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ПОСТАНОВЛЕНИЕ МИНИСТЕРСТВА ОБРАЗОВАНИЯ РЕСПУБЛИКИ БЕЛАРУ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юля 2022 г. № 184</w:t>
      </w:r>
    </w:p>
    <w:p>
      <w:pPr>
        <w:pStyle w:val="Normal"/>
        <w:spacing w:lineRule="auto" w:line="240" w:before="240" w:after="240"/>
        <w:ind w:right="226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аттестации учащихся при освоении содержания образовательных программ общего среднего образования</w:t>
      </w:r>
    </w:p>
    <w:p>
      <w:pPr>
        <w:pStyle w:val="Normal"/>
        <w:spacing w:lineRule="auto" w:line="240" w:before="0" w:after="0"/>
        <w:ind w:left="10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w:t>
      </w:r>
    </w:p>
    <w:p>
      <w:pPr>
        <w:pStyle w:val="Normal"/>
        <w:spacing w:lineRule="auto" w:line="240" w:before="0" w:after="0"/>
        <w:ind w:left="1134" w:firstLine="567"/>
        <w:jc w:val="both"/>
        <w:rPr/>
      </w:pPr>
      <w:r>
        <w:rPr>
          <w:rFonts w:eastAsia="Times New Roman" w:cs="Times New Roman" w:ascii="Times New Roman" w:hAnsi="Times New Roman"/>
          <w:sz w:val="24"/>
          <w:szCs w:val="24"/>
          <w:lang w:eastAsia="ru-RU"/>
        </w:rPr>
        <w:t>Постановление Министерства образования Республики Беларусь от 30 декабря 2022 г. № 509 (зарегистрировано в Национальном реестре - № 8/39393 от 20.01.2023 г.) &lt;W22339393&gt;;</w:t>
      </w:r>
    </w:p>
    <w:p>
      <w:pPr>
        <w:pStyle w:val="Normal"/>
        <w:spacing w:lineRule="auto" w:line="240" w:before="0" w:after="0"/>
        <w:ind w:left="1134" w:firstLine="567"/>
        <w:jc w:val="both"/>
        <w:rPr/>
      </w:pPr>
      <w:r>
        <w:rPr>
          <w:rFonts w:eastAsia="Times New Roman" w:cs="Times New Roman" w:ascii="Times New Roman" w:hAnsi="Times New Roman"/>
          <w:sz w:val="24"/>
          <w:szCs w:val="24"/>
          <w:lang w:eastAsia="ru-RU"/>
        </w:rPr>
        <w:t>Постановление Министерства образования Республики Беларусь от 15 ноября 2023 г. № 348 (зарегистрировано в Национальном реестре - № 8/40842 от 19.12.2023 г.) &lt;W22340842&g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части первой пункта 3 статьи 85, пункта 13, части первой пункта 19 статьи 90, пункта 3 статьи 158, пункта 4 статьи 159, части четвертой пункта 4, части второй пункта 5 и пункта 10 статьи 161 Кодекса Республики Беларусь об образовании Министерство образования Республики Беларусь ПОСТАНО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оведения аттестации учащихся при освоении содержания образовательных программ общего среднего образования (прилага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струкцию по организации и проведению централизованного экзамена (прилаг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Министерства образования Республики Беларусь от 20 июня 2011 г. № 38 «Об утверждении Правил проведения аттестации учащихся при освоении содержания образовательных программ общего средн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Министерства образования Республики Беларусь от 28 января 2019 г. № 13 «Об изменении постановления Министерства образования Республики Беларусь от 20 июня 2011 г. № 3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Министерства образования Республики Беларусь от 26 мая 2020 г. № 101 «Об изменении постановления Министерства образования Республики Беларусь от 20 июня 2011 г. № 3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Министерства образования Республики Беларусь от 11 августа 2021 г. № 170 «Об изменении постановлений Министерства образования Республики Беларусь от 20 июня 2011 г. № 38 и от 21 июня 2021 г. № 12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751"/>
        <w:gridCol w:w="5752"/>
      </w:tblGrid>
      <w:tr>
        <w:trPr/>
        <w:tc>
          <w:tcPr>
            <w:tcW w:w="575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Министр</w:t>
            </w:r>
          </w:p>
        </w:tc>
        <w:tc>
          <w:tcPr>
            <w:tcW w:w="575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И.Иванец</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8017"/>
        <w:gridCol w:w="3486"/>
      </w:tblGrid>
      <w:tr>
        <w:trPr/>
        <w:tc>
          <w:tcPr>
            <w:tcW w:w="801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86" w:type="dxa"/>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rPr/>
            </w:pPr>
            <w:r>
              <w:rPr>
                <w:rFonts w:eastAsia="Times New Roman" w:cs="Times New Roman" w:ascii="Times New Roman" w:hAnsi="Times New Roman"/>
                <w:lang w:eastAsia="ru-RU"/>
              </w:rPr>
              <w:t>Постановление</w:t>
              <w:br/>
              <w:t>Министерства образования</w:t>
              <w:br/>
              <w:t>Республики Беларус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7.2022 № 184</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br/>
        <w:t>проведения аттестации учащихся при освоении содержания образовательных программ общего среднего образования</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w:t>
        <w:br/>
        <w:t>ОБЩИЕ ПОЛО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Настоящие Правила определяют порядок и формы проведения аттестации учащихся, виды итоговой аттестации учащихся при освоении содержания образовательных программ общего среднего образования, порядок перевода в следующий класс, нормы оценки результатов учебной деятельности учащихся по учебным предметам (модулям), условия и порядок допуска учащихся к итоговой аттестации по завершении обучения и воспитания на II и III ступенях общего среднего образования, основания для освобождения учащихся от итоговых испытаний, предоставления права прохождения итоговой аттестации в иные сроки, порядок пересмотра годовой отметки, создания и функционирования комиссий, участвующих в проведении итоговой аттестации при освоении содержания образовательных программ общего среднего образовани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филиалах государственных колледжей,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 университетах, академиях (далее – учреждения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Оценка результатов учебной деятельности учащихся при освоении содержания образовательных программ общего среднего образования, за исключением учащихся I–II классов, учащихся III–IV классов по учебным предметам «Музыка», «Изобразительное искусство», «Трудовое обучение», «Физическая культура и здоровье», «Основы безопасности жизнедеятельности», осуществляется на основе отметок в баллах по десятибалльной шкале либо отметок «зачтено», «не зачтено», «не аттестован(а)» или записей «освобожден(а)», «не изуч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ми являются отметки от 3 (трех) до 10 (десяти) баллов: 3, 4, 5, 6, 7, 8, 9, 10, «зачтено» и записи «освобожден(а)», «не изуч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ми являются отметки «1» (один), «2» (два) балла, «не зачтено», «не аттестов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учебной деятельности учащихся I–II классов, учащихся III–IV классов по учебным предметам «Музыка», «Изобразительное искусство», «Трудовое обучение», «Физическая культура и здоровье», «Основы безопасности жизнедеятельности»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Оценка результатов учебной деятельности учащихся по учебным предметам (модулям) осуществляется в соответствии с нормами оценки результатов учебной деятельности учащихся по учебным предметам согласно приложениям 1–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ценки результатов учебной деятельности учащихся выделяются следующие пять уровней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ервый уровень (низкий) – действия на узнавание, распознавание и различение понятий (объектов изучения), которые оцениваются отметками 1, 2 бал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уровень (удовлетворительный) – действия по воспроизведению учебного материала (объектов изучения) на уровне памяти, которые оцениваются отметками 3, 4 бал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уровень (средний) – действия по воспроизведению учебного материала (объектов изучения) на уровне понимания, описания и анализа действий с объектами изучения, которые оцениваются отметками 5, 6 бал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етвертый уровень (достаточный) – действия по применению знаний в знакомой ситуации по образцу, объяснение сущности объектов изучения, выполнение действий с четко обозначенными правилами, применение знаний на основе обобщенного алгоритма для решения новой учебной задачи, которые оцениваются отметками 7, 8 бал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ятый уровень (высокий) – действия по применению знаний в незнакомых, нестандартных ситуациях для решения качественно новых задач, самостоятельные действия по описанию, объяснению и преобразованию объектов изучения, которые оцениваются отметками 9, 10 бал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учебным предметам, по которым аттестация осуществляется с использованием отметок «зачтено», «не зачтено», отметка «зачтено» выставляется, если учащийся выполняет действия, соответствующие второму, третьему, четвертому, пятому уровням учебной деятельности, отметка «не зачтено» выставляется, если учащийся выполняет действия, соответствующие первому уровню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По учебным предметам, по которым аттестация осуществляется с использованием записи освоил(а)», «не освоил(а)», запись «освоил(а)» делается, если учащийся выполняет действия, соответствующие второму, третьему, четвертому, пятому уровням учебной деятельности, запись «не освоил(а)» делается, если учащийся выполняет действия, соответствующие первому уровню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Основными показателями соответствия результатов учебной деятельности учащихся уровням учебной деятельности выступают мыслительные, словесно-логические, знаковые и предметные действия и операции по распознаванию, описанию, объяснению и преобразованию объектов из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пределения соответствия результатов учебной деятельности учащихся требованиям образовательных стандартов общего среднего образования и учебно-программной документации образовательных программ общего среднего образования проводится текущая, промежуточная и итоговая аттестация учащих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Для проведения текущей аттестации учащихся проводится поурочный и тематический контроль. Поурочный и тематический контроль осуществляется в устной, письменной, практической формах и в их сочет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урочный контроль проводится с целью проверки и оценки освоения учащимися отдельных элементов учебного материала и носит стимулирующий, корректирующий и воспитательный характе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ериодичность оценивания результатов учебной деятельности каждого учащегося при поурочном контроле определяется педагогическим работником (далее – учитель) в зависимости от специфики учебного предмета и изучаемого учебного материала, методов и форм обучения и воспитания, возрастных и индивидуальных особенностей учащих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Тематический контроль проводится с целью проверки и оценки освоения учащимися учебного материала определенной темы (тем). При осуществлении тематического контроля оцениваются достижения учащихся в логической системе, соответствующей структуре учебной темы (т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ематический контроль осуществляется посредством контрольных работ, а также тематических самостоятель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екущую, промежуточную аттестацию, итоговую аттестацию по завершении учебных занятий в учебном году (далее – аттестация по итогам учебного года) по учебным предметам (модулям) проводит учитель, который преподает соответствующий учебный предм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Итоговая аттестация по завершении обучения и воспитания на II ступени общего среднего образования по отдельным учебным предметам (модулям) проводится по результатам аттестации по итогам учебного года и итоговых испытаний в виде выпускных экзам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по завершении обучения и воспитания на III ступени общего среднего образования по отдельным учебным предметам (модулям) проводится по результатам аттестации по итогам учебного года и итоговых испытаний в виде выпускных экзаменов и (или) централизованного экза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ую аттестацию учащихся по учебным предметам (модулям), по которым проводятся выпускные экзамены, осуществляют экзаменационные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тоговую аттестацию учащихся по учебным предметам, по которым проводится централизованный экзамен, осуществляют экзаменационные комиссии, иные комиссии, участвующие в проведении итоговой аттестации.</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2</w:t>
        <w:br/>
        <w:t>ПОРЯДОК ПРОВЕДЕНИЯ АТТЕСТАЦИИ УЧАЩИХ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Промежуточная аттестация по учебному предмету (модулю) с использованием отметок в баллах по десятибалльной шкале осуществляется при наличии не менее трех отметок. При этом по учебным предметам (модулям), по которым предусмотрен контроль результатов учебной деятельности учащихся в письменной или практической форме, промежуточная аттестация осуществляется при наличии не менее одной отметки за выполнение учащимися задания (заданий) в письменной или практическ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межуточная аттестация проводится как среднее арифметическое текущих отметок с применением правил математического округ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ускается проведение промежуточной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 четверть по учебным предметам (модулям), на изучение которых в учебном плане учреждения образования количество учебных часов в неделю составляет не менее двух ча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лугодие по учебным предметам (модулям), на изучение которых в учебном плане учреждения образования количество учебных часов в неделю составляет не более одного ча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 четверть и полугодие по учебным предметам (модулям), на изучение которых в учебном плане учреждения образования количество учебных часов в неделю в одном из полугодий составляет не менее двух часов, а в другом полугодии – не более одного ча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Аттестация по итогам учебного года выражается в выставлении отметки как среднего арифметического отметок, выставленных в баллах, по итогам промежуточной аттестации с применением правил математического округления. Причем, если в одной или нескольких четвертях (полугодии) учащийся не аттестован по уважительной причине (в том числе болезнь, оздоровление, переезд), подтвержденной документально, то среднее арифметическое вычисляется только с учетом тех четвертей (полугодий), в которых отметки выставлены в баллах. Если в одной или нескольких четвертях (полугодии) учащийся не аттестован без уважительной причины, то аттестация по итогам учебного года осуществляется как среднее арифметическое по итогам промежуточной аттестации всех четвертей (полугод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 При невозможности оценить результаты учебной деятельности учащегося по всем или отдельным учебным предметам (модулям) по причине отсутствия его по уважительной причине на учебных занятиях (без уважительной причины) в течение четверти (полугодия) в соответствии с требованиями, установленными в части первой пункта 14 настоящих Правил, учащийся не аттестуется за четверть (полугодие) по всем или отдельным учебным предметам (модулям). За четверть (полугодие) учащимся, которые не аттестованы по учебному предмету, выставляется отметка «не аттестов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8. При проведении промежуточной аттестации учащихся I–II классов, учащихся III–IV классов по учебным предметам «Музыка», «Изобразительное искусство», «Трудовое обучение», «Физическая культура и здоровье», «Основы безопасности жизнедеятельности», аттестации учащихся по итогам учебного года используются записи «освоил(а), «не осво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чащимся, которые по состоянию здоровья временно или постоянно освобождены от учебных занятий по учебным предметам «Физическая культура и здоровье» или «Трудовое обучение», по итогам промежуточной аттестации, аттестации по итогам учебного года вносится запись «освобожде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 При проведении промежуточной аттестации, аттестации по итогам учебного года по учебному предмету «Физическая культура и здоровье» учащимся, которые занимаются в специальной медицинской группе или в группе лечебной физической культуры, используются отметки «зачтено», «не зачт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Текущая, промежуточная аттестация, аттестация по итогам учебного года по учебному предмету «Физическая культура и здоровье» учащихся училищ олимпийского резерва, специализированных по спорту классов суворовских военных училищ, кадетских училищ, специализированных лицеев осуществляется тренерами-преподавателями по спорту указанных учреждений образования на основании результатов выполнения учащимися учебных нормативов, определяющих уровень их физической подготовленности, а также освоение ими теоретических знаний в соответствии с требованиями, установленными в учебной программе по учебному предмету «Физическая культура и здоровь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екущая аттестация по учебному предмету «Физическая культура и здоровье» учащихся специализированных по спорту классов учреждений образования, кроме указанных в части первой настоящего пункта, осуществляется тренерами-преподавателями по спорту специализированного учебно-спортивного учреждения на основании результатов выполнения учащимися учебных нормативов, определяющих уровень их физической подготовленности, а также освоение ими теоретических знаний</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в соответствии с требованиями, установленными в учебной программе по учебному предмету «Физическая культура и здоровье». Промежуточная аттестация, аттестация по итогам учебного года по учебному предмету «Физическая культура и здоровье» осуществляется учителем этого учреждения образования на основании выписки отметок из классного журнала, содержащей результаты выполнения учащимися учебных нормативов. Выписка, подписанная руководителем специализированного учебно-спортивного учреждения, направляется в учреждение образования не позднее чем за три дня до проведения промежуточной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 При проведении текущей, промежуточной аттестации, аттестации по итогам учебного года учащихся V класса по учебному предмету «Основы безопасности жизнедеятельности», учащихся V–IX классов по учебному предмету «Искусство (отечественная и мировая художественная культура)» выставляются отметки «зачтено», «не зачт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екущая аттестация учащихся, содержащихся под стражей в следственном изоляторе, под стражей в исправительном учреждении, осуществляется учреждением образования, в котором они осваивают содержание образовательных программ общего средн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межуточная аттестация, аттестация по итогам учебного года учащихся V–VIII классов, X класса, содержащихся под стражей в следственном изоляторе, под стражей в исправительном учреждении, осуществляется учреждением образования, в котором они обучались до помещения под стражу в следственный изолятор, под стражу в исправительное учреждение, на основании выписки отметок из классного журнала. Выписка отметок из классного журнала, содержащая текущие отметки, направляется учреждением образования, в котором данные учащиеся осваивают содержание образовательных программ общего среднего образования, в учреждение образование, в котором обучались учащиеся до помещения в следственный изолятор, исправительное учрежд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аттестация по итогам учебного года, по итогам обучения и воспитания на II и III ступенях общего среднего образования учащихся IX, XI классов осуществляется учреждением образования, в котором данные учащиеся осваивают содержание образовательных программ общего средн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 Текущая аттестация учащихся вечерних классов в средней школе в заочной форме получения образования осуществляется на учебных занятиях во время каждой из четырех сессий в учебном году по итогам выполнения практических, лабораторных и контрольных работ по каждому учебному предмету, предусмотренных учебной программ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учащихся проводится по результатам текущей аттестации и предусматривает проведение зачетов. Для проведения одного зачета для каждого учащегося отводится 1/3 академического ча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нтрольно-измерительные материалы, предназначенные для осуществления контроля результатов учебной деятельности учащихся при проведении зачета по соответствующему учебному предмету, разрабатывает учитель.</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3</w:t>
        <w:br/>
        <w:t>ПОРЯДОК ПЕРЕВОДА УЧАЩИХСЯ В СЛЕДУЮЩИЙ КЛАСС ПО РЕЗУЛЬТАТАМ АТТЕСТАЦИИ ПО ИТОГАМ УЧЕБНОГО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5. Учащиеся, имеющие положительные отметки по результатам аттестации по итогам учебного года, а также учащиеся, освобожденные от прохождения учебно-полевых сборов, переводятся в следующий класс по завершении учебного года на основании решения педагогического совета учреждения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 Учащиеся, не прошедшие аттестацию по итогам учебного года в установленный срок, учащиеся, получившие по ее результатам неудовлетворительные отметки по одному или двум учебным предметам (модулям), получают учебные задания на лето и проходят итоговую аттестацию в иной ср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7. С учащимися, получившими учебные задания на лето, в течение трех недель проводятся учебные занятия в соответствии с расписанием, утверждаемым руководителем учреждения образования (уполномоченным им лиц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ебные задания на лето, расписание учебных занятий доводятся до сведения учащихся (законных представителей несовершеннолетних учащихся) письменно в течение трех дней после завершения аттестации по итогам учебного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чебных заданий на лето контролируют уч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 Аттестация по итогам учебного года в иной срок учащихся, получивших учебные задания на лето, проводится в сроки, установленные частью первой пункта 64 настоящих Правил, по расписанию, утверждаемому руководителем учреждения образования (уполномоченным им лиц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нтрольно-измерительные материалы для осуществления контроля результатов учебной деятельности учащихся при проведении аттестации по итогам учебного года в иной срок по соответствующему учебному предмету (модулю) определяет учитель по согласованию с руководителем учреждения образования (уполномоченным им лиц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 Учащиеся, успешно прошедшие аттестацию по итогам учебного года в иной срок, переводятся в следующий класс до 30 августа текущего учебного года на основании решения педагогического совета учреждения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получившие при проведении итоговой аттестации в иной срок неудовлетворительные отметки либо не явившиеся без уважительной причины на аттестацию по итогам учебного года в иной срок, остаются на повторный год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0. Учащиеся, не явившиеся на аттестацию по итогам учебного года в иной срок по уважительной причине, на основании решения педагогического совета учреждения образования могут быть переведены в следующий класс с условием освоения учебного материала по соответствующим учебным предметам в течение меся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условно переведенные в следующий класс, в начале учебного года, учитываются в составе того класса, в который они перевед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 учащимися, условно переведенными в следующий класс, в сентябре текущего учебного года проводятся дополнительные занятия за счет часов, компонента учреждения образования учебного плана учреждения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о итогам учебного года учащихся, условно переведенных в следующий класс, проводится по расписанию, утверждаемому руководителем учреждения образования (уполномоченным им лиц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Учащиеся, условно переведенные в следующий класс, успешно прошедшие аттестацию по итогам учебного года по соответствующим учебным предметам (модулям), переводятся в следующий класс на основании решения педагогического совета учреждения образования до 10 октября текущего учебного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условно переведенные в следующий класс, получившие при проведении аттестации по итогам учебного года неудовлетворительные отметки, остаются на повторный год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 Учащиеся, которые самостоятельно изучали все учебные предметы (модули) в соответствии с индивидуальным учебным планом, могут быть досрочно переведены в следующий класс. Вопрос о досрочном переводе решается руководителем учреждения образования (уполномоченным им лицом) на протяжении первого месяца учебного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решения вопроса о переводе учащегося в следующий класс досрочно учащийся (законный представитель несовершеннолетнего учащегося) подает до 10 сентября текущего учебного года заявление на имя руководителя учреждения образования (уполномоченного им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учащегося осуществляется после проведения досрочно аттестации по итогам учебного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рочной аттестации учащихся по итогам учебного года приказом руководителя учреждения образования (уполномоченного им лица) создается комиссия в составе руководителя учреждения образования (уполномоченного им лица) и уч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образования (уполномоченное им лицо) является председателем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пределяет сроки проведения досрочно аттестации по итогам учебного года по соответствующему учебному предмету (моду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контрольно-измерительные материалы для осуществления контроля результатов учебной деятельности учащихся при проведении досрочно аттестации по итогам учебного года в соответствии с требованиями к основным результатам учебной деятельности учащихся, предъявляемыми в учебной программе по соответствующему учебному предмету (модул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нтрольно-измерительные материалы для осуществления контроля результатов учебной деятельности учащихся при проведении досрочно аттестации по итогам учебного года утверждаются председателем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проведения досрочно аттестации по итогам учебного года утверждается руководителем учреждения образования (уполномоченным им лицом) и доводится до учащихся (законных представителей несовершеннолетних учащихся) не позднее чем за неделю до ее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 выставленные по результатам выполнения задания (заданий) по каждому учебному предмету (модулю), вносятся в протоко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которым при проведении досрочно аттестации по итогам учебного года выставлены положительные отметки, решением педагогического совета досрочно переводятся в следующий класс. Решение педагогического совета учреждения образования утверждается приказом руководителя учреждения образования (уполномоченного им лица) и доводится до сведения учащихся (законных представителей несовершеннолетних учащихся) до 1 октября текущего учебного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ном журнале и иной документации учреждения образования делаются соответствующие записи.</w:t>
      </w:r>
    </w:p>
    <w:p>
      <w:pPr>
        <w:pStyle w:val="Normal"/>
        <w:spacing w:lineRule="auto" w:line="240" w:before="240" w:after="240"/>
        <w:jc w:val="center"/>
        <w:rPr/>
      </w:pPr>
      <w:r>
        <w:rPr>
          <w:rFonts w:eastAsia="Times New Roman" w:cs="Times New Roman" w:ascii="Times New Roman" w:hAnsi="Times New Roman"/>
          <w:b/>
          <w:bCs/>
          <w:caps/>
          <w:sz w:val="24"/>
          <w:szCs w:val="24"/>
          <w:lang w:eastAsia="ru-RU"/>
        </w:rPr>
        <w:t>ГЛАВА 4</w:t>
        <w:br/>
        <w:t>ПОРЯДОК ПЕРЕСМОТРА ПОЛОЖИТЕЛЬНОЙ ОТМЕТКИ ПО ИТОГАМ УЧЕБНОГО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чащимся предоставляется право на пересмотр положительной отметки по итогам учебного года не более чем по двум учебным предметам (модулям) в случае, если с ней не согласен учащий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пересмотра положительной отметки по итогам учебного года по учебным предметам (модулям), за исключением учебных предметов, по которым проводится централизованный экзамен, учащийся подает в течение двух рабочих дней после завершения учебных занятий в учебном году заявление на имя руководителя учреждения образования (уполномоченного им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смотра положительной отметки по итогам учебного года по учебным предметам, по которым проводится централизованный экзамен, учащийся подает в течение двух дней после выставления отметок по итогам учебного года по данным учебным предметам заявление на имя руководителя учреждения образования (уполномоченного им ли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роки выставления отметок по итогам учебного года по учебным предметам, по которым проводится централизованный экзамен, устанавливаются приказом руководителя учреждения образования (уполномоченного им лица) и доводятся до учащихся (законных представителей несовершеннолетних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ересмотр положительной отметки по итогам учебного года осуществляется учреждением образования в следующие сро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в следующий класс – в течение десяти рабочих дней со дня подачи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завершении обучения и воспитания на II и III ступенях общего среднего образования – в течение трех рабочих дней со дня подач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смотра положительной отметки по итогам учебного года приказом руководителя учреждения образования (уполномоченного им лица) создается комиссия по соответствующему учебному предмету (модулю), в состав которой входят руководитель учреждения образования (уполномоченное им лицо) и два учителя, один из которых аттестовал учащего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образования (уполномоченное им лицо) является председателем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нтрольно-измерительные материалы по учебным предметам (модулям), по которым пересматривается положительная отметка по итогам учебного года, разрабатывает учреждение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о пересмотре положительной отметки по итогам учебного года по соответствующему учебному предмету (модулю) оформляется протоко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впадения положительной отметки по итогам учебного года, выставленной учителем, с положительной отметкой по итогам учебного года, выставленной комиссией учреждения образования, последняя вносится руководителем учреждения образования (уполномоченным им лицом) в классный журнал в соответствии с требованиями, предъявляемыми к ведению классного журна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6. Учащийся (законный представитель несовершеннолетнего учащегося) в случае несогласия с положительной отметкой по итогам учебного года, выставленной комиссией учреждения образования, имеет право обратиться в структурное подразделение местного исполнительного и распорядительного органа, осуществляющее государственно-властные полномочия в сфере образования (далее, если не определено иное, – отдел (управление) образования местного исполнительного и распорядительного органа), по месту нахождения учреждения образования с заявлением о ее пересмот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пересмотра положительной отметки по итогам учебного года, выставленной комиссией учреждения образования, приказом руководителя отдела (управления) образования местного исполнительного и распорядительного органа создается комиссия в составе одного из специалистов отдела (управления) образования местного исполнительного и распорядительного органа (председатель комиссии), руководителя учреждения образования (уполномоченного им лица), одного из учителей соответствующего учебного предмета иного учреждения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нтрольно-измерительные материалы по учебным предметам (модулям), по которым пересматривается положительная отметка по итогам учебного года, выставленная комиссией учреждения образования, разрабатывает отдел (управление) образования местного исполнительного и распорядительного орг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е комиссии отдела (управления) образования местного исполнительного и распорядительного органа о пересмотре положительной отметки по итогам учебного года, выставленной комиссией учреждения образования по соответствующему учебному предмету (модулю), оформляется протоколом и пересмотру не подлежи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несовпадения положительной отметки по итогам учебного года, выставленной комиссией учреждения образования, с положительной отметкой по итогам учебного года, выставленной комиссией отдела (управления) образования местного исполнительного и распорядительного органа, последняя вносится руководителем учреждения образования (уполномоченным им лицом) в классный журнал в соответствии с требованиями, предъявляемыми к ведению классного журнала.</w:t>
      </w:r>
    </w:p>
    <w:p>
      <w:pPr>
        <w:pStyle w:val="Normal"/>
        <w:spacing w:lineRule="auto" w:line="240" w:before="240" w:after="240"/>
        <w:jc w:val="center"/>
        <w:rPr/>
      </w:pPr>
      <w:r>
        <w:rPr>
          <w:rFonts w:eastAsia="Times New Roman" w:cs="Times New Roman" w:ascii="Times New Roman" w:hAnsi="Times New Roman"/>
          <w:b/>
          <w:bCs/>
          <w:caps/>
          <w:sz w:val="24"/>
          <w:szCs w:val="24"/>
          <w:lang w:eastAsia="ru-RU"/>
        </w:rPr>
        <w:t>ГЛАВА 5</w:t>
        <w:br/>
        <w:t>УСЛОВИЯ И ПОРЯДОК ДОПУСКА УЧАЩИХСЯ К ИТОГОВОЙ АТТЕСТАЦИИ ПО ЗАВЕРШЕНИИ ОБУЧЕНИЯ И ВОСПИТАНИЯ НА II И III СТУПЕНЯХ ОБЩЕГО СРЕДН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К выпускным экзаменам по завершении обучения и воспитания на II ступени общего среднего образования допускаются учащиеся, имеющие положительные отметки по итогам учебного года по всем учебным предметам (модулям), экстерны, иные учащиеся, указанные в части второй настоящего пун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выпускным экзаменам по завершении обучения и воспитания на II ступени общего среднего образования допускаются учащиеся, имеющие неудовлетворительные отметки по итогам учебного года или не аттестованные не более чем по двум учебным предметам (модулям) по итогам учебного года, за исключением тех учащихся, которые имеют неудовлетворительные отметки по итогам учебного года или не аттестованы по итогам учебного года по учебным предметам (модулям), по которым проводятся выпускные экзаме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которые на выпускных экзаменах по завершении обучения и воспитания на II ступени общего среднего образования получили неудовлетворительную отметку не более чем по двум учебным предметам (модулям), учащиеся, которые не явились на выпускные экзамены, сдают выпускные экзамены по этим учебным предметам (модулям) в иные сроки, установленные частью первой пункта 64 настоящих Прави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которые не явились на выпускной экзамен по завершении обучения и воспитания на II ступени общего среднего образования в иные сроки и (или) при сдаче в иные сроки выпускного экзамена получили неудовлетворительную отметку, остаются на повторный год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8. К выпускным экзаменам по завершении обучения и воспитания на III ступени общего среднего образования допускаются учащиеся, имеющие положительные отметки по итогам учебного года по всем учебным предметам (модулям), экстерны, иные учащиеся, указанные в части второй настоящего пун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выпускным экзаменам по завершении обучения и воспитания на III ступени общего среднего образования допускаются учащиеся, имеющие неудовлетворительные отметки по итогам учебного года или не аттестованные не более чем по двум учебным предметам (модулям) по итогам учебного года, за исключением тех учащихся, которые имеют неудовлетворительные отметки по итогам учебного года или не аттестованы по учебным предметам (модулям) по итогам учебного года, по которым проводятся выпускные экзаме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не явившиеся на выпускной экзамен или получившие на выпускном экзамене по одному учебному предмету (модулю) неудовлетворительную отметку, могут сдать выпускной экзамен по этому учебному предмету (модулю) в сроки, установленные частью первой пункта 64 настоящих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трализованному экзамену допускаются учащиеся, имеющие положительную отметку по итогам учебного года по учебному предмету, по которому проводится централизованный экзамен, экст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не явившиеся по уважительной причине на централизованный экзамен, могут быть допущены к централизованному экзамену в резервный день или иной срок в порядке, установленном Инструкцией по организации и проведению централизованного экзамена, утвержденной постановлением, утвердившим настоящие Прави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9. Учащиеся, имеющие неудовлетворительные отметки по итогам учебного года не более чем по двум учебным предметам (модулям) или не аттестованы не более чем по двум учебным предметам (модулям), за исключением учебных предметов (модулей), по которым проводятся выпускные экзамены, централизованные экзамены, допускаются к аттестации по итогам учебного года по этим учебным предметам (модулям) в сроки, установленные частью первой пункта 64 настоящих Правил.</w:t>
      </w:r>
    </w:p>
    <w:p>
      <w:pPr>
        <w:pStyle w:val="Normal"/>
        <w:spacing w:lineRule="auto" w:line="240" w:before="240" w:after="240"/>
        <w:jc w:val="center"/>
        <w:rPr/>
      </w:pPr>
      <w:r>
        <w:rPr>
          <w:rFonts w:eastAsia="Times New Roman" w:cs="Times New Roman" w:ascii="Times New Roman" w:hAnsi="Times New Roman"/>
          <w:b/>
          <w:bCs/>
          <w:caps/>
          <w:sz w:val="24"/>
          <w:szCs w:val="24"/>
          <w:lang w:eastAsia="ru-RU"/>
        </w:rPr>
        <w:t>ГЛАВА 6</w:t>
        <w:br/>
        <w:t>ОСНОВАНИЯ И ПОРЯДОК ОСВОБОЖДЕНИЯ УЧАЩИХСЯ ОТ ВЫПУСКНЫХ ЭКЗАМЕНОВ, ЦЕНТРАЛИЗОВАННЫХ ЭКЗАМ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о завершении обучения и воспитания на II ступени общего среднего образования от выпускных экзаменов при условии наличия положительных отметок по итогам учебного года освобожда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0.1. на основании приказа Министра образования и приказов руководителей структурных подразделений областных (Минского городского) исполнительных комитетов, осуществляющих государственно-властные полномочия в сфере образования, – учащиеся, являющиеся кандидатами в команды Республики Беларусь для участия в предметных международных олимпиадах и других интеллектуальных соревнов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 на основании приказа Министра образования – учащиеся учреждений образования, подчиненных Министерству образования, являющиеся кандидатами в команды Республики Беларусь для участия в предметных международных олимпиадах и других интеллектуальных соревнов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 на основании приказа руководителя отдела (управления) образования местного исполнительного и распорядительного орг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имеющие заболевания, включенные в перечень заболеваний, которые являются медицинским основанием для освобождения учащихся от выпускных экзаменов, определенный в порядке, предусмотренном частью первой пункта 5 статьи 161 Кодекса Республики Беларусь об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женщины, имеющие детей в возрасте до 3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аходящиеся в соответствии с законодательством в самоизоляции на даты проведения выпускных экзам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сваивающие содержание образовательной программы базового образования на дом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0.4. на основании приказов руководителей структурных подразделений областных (Минского городского) исполнительных комитетов, осуществляющих государственно-властные полномочия в сфере образования, и приказов руководителей учреждений образования, подчиненных Министерству образования, – кандидаты и участники официальных международных спортивных соревнований в случае совпадения сроков подготовки к соревнованиям и проведения соревнований со сроками проведения выпускных экзаме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 По завершении обучения и воспитания на II ступени общего среднего образования от выпускного экзамена по соответствующему учебному предмету освобожда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1. на основании приказов руководителей структурных подразделений областных (Минского городского) исполнительных комитетов, осуществляющих государственно-властные полномочия в сфере образования, – учащиеся, являющиеся победителями третьего этапа республиканской олимпиады по учебному предме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 на основании приказа Министра образования и приказов руководителей структурных подразделений областных (Минского городского) исполнительных комитетов, осуществляющих государственно-властные полномочия в сфере образования, – учащиеся, являющиеся победителями заключительного этапа республиканской олимпиады по учебному предме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3. на основании приказа Министра образования – учащиеся учреждений образования, подчиненных Министерству образования, являющиеся победителями третьего и заключительного этапов республиканской олимпиады по учебному предме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 По завершении обучения и воспитания на III ступени общего среднего образования от выпускных экзаменов, централизованных экзаменов освобожда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1. на основании приказа Министра образования и приказов руководителей структурных подразделений областных (Минского городского) исполнительных комитетов, осуществляющих государственно-властные полномочия в сфере образования, – учащиеся, являющиеся победителями заключительного этапа республиканской олимпиады по учебному предме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2. на основании приказа Министра образования – учащиеся учреждений образования, подчиненных Министерству образования, являющиеся победителями заключительного этапа республиканской олимпиады по учебному предм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на основании приказа руководителя отдела (управления) образования местного исполнительного и распорядительного органа – учащиеся, осваивающие содержание образовательной программы среднего образования на дом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3. По завершении обучения и воспитания на III ступени общего среднего образования от выпускного экзамена, централизованного экзамена по соответствующему учебному предмету освобожд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на основании приказов руководителей структурных подразделений областных (Минского городского) исполнительных комитетов, осуществляющих государственно-властные полномочия в сфере образования, – учащиеся, являющиеся победителями третьего этапа республиканской олимпиады по учебному предме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3.2. на основании приказа Министра образования – учащиеся учреждений образования, подчиненных Министерству образования, являющиеся победителями третьего этапа республиканской олимпиады по учебному предм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ля освобождения от выпускных экзаменов, централизованных экзаме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законный представитель несовершеннолетнего учащегося), указанные в абзацах втором и пятом подпункта 40.3 пункта 40 настоящих Правил, за исключением учащихся, имеющих инфекцию, вызванную коронавирусом COVID-19, не позднее чем за 15 дней до начала выпускных экзаменов подают руководителю учреждения образования (уполномоченному им лицу) заявление, заключение врачебно-консультационной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законный представитель несовершеннолетнего учащегося), указанные в абзаце третьем подпункта 40.3 пункта 40 настоящих Правил, не позднее чем за 15 дней до начала выпускных экзаменов подают руководителю учреждения образования (уполномоченному им лицу) заявление, копию свидетельства о рождении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порта и туризма не позднее чем за 15 дней до начала выпускных экзаменов представляет в Министерство образования списки учащихся, указанных в подпункте 40.4 пункта 40 настоящих Прави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ородские, районные, зональные и районные в городах центры гигиены и эпидемиологии представляют в отдел (управление) образования местного исполнительного и распорядительного органа списки учащихся, имеющих инфекцию, вызванную коронавирусом COVID-19, и иных учащихся, находящихся в самоизоляции, на даты проведения выпускных экзаме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законные представители несовершеннолетних учащихся), указанные в подпункте 42.3 пункта 42 настоящих Правил, не позднее чем за 5 дней до завершения регистрации на централизованный экзамен подают руководителю учреждения образования (уполномоченному им лицу) заявление, заключение врачебно-консультационной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законные представители несовершеннолетних учащихся), указанные в подпунктах 42.1 и 42.2 пункта 42, пункте 43 настоящих Правил, не позднее чем за 5 дней до завершения регистрации на централизованный экзамен подают заявление руководителю учреждения образования (уполномоченному им лиц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реждения образования представляют в отдел (управление) образования местного исполнительного и распорядительного органа по месту нахождения учреждения образования копии решения педагогического совета учреждения образования о представлении к освобождению учащихся от выпускных экзаменов, централизованных экзаменов, а также копии документов, указанных в абзацах втором, третьем и шестом части первой настоящего пун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дел (управление) образования местного исполнительного и распорядительного органа в течение двух дней со дня представления городскими, районными, зональными и районными в городах центрами гигиены и эпидемиологии списков учащихся, указанных в абзаце пятом части первой настоящего пункта, и учреждением образования документов, указанных в части второй настоящего пункта, принимает решение об освобождении учащихся от выпускных экзаменов, централизованных экзаменов и доводит до сведения учреждений образования в течение дву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Учащимся, указанным в подпунктах 40.3, 40.4 пункта 40, подпункте 42.3 пункта 42 настоящих Правил, в качестве итоговых отметок выставляются годовые отмет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мся, указанным в пунктах 41, 43 настоящих Правил, в качестве итоговой отметки по соответствующему учебному предмету выставляется отметка 10 (десять) бал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указанным в подпунктах 40.1, 40.2 пункта 40, подпунктах 42.1 и 42.2 пункта 42 настоящих Правил, в качестве итоговых отмет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ебному предмету, по которому они стали победителями заключительного этапа республиканской олимпиады, выставляется отметка 10 (десять) бал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ным учебным предметам (модулям), по которым проводятся выпускные экзамены, централизованные экзамены, выставляются годовые отметки.</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7</w:t>
        <w:br/>
        <w:t>ОРГАНИЗАЦИЯ ВЫПУСКНЫХ ЭКЗАМЕНОВ, ЦЕНТРАЛИЗОВАННЫХ ЭКЗАМЕ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6. На основании сроков проведения выпускных экзаменов, установленных Министерством образования в соответствии с частью второй пункта 4 статьи 161 Кодекса Республики Беларусь об образовании, учреждение образования определяет даты проведения каждого выпускного экзамена по завершении обучения и воспитания на II и III ступенях общего среднего образования в расписании выпускных экзаме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писание выпускных экзаменов утверждается руководителем учреждения образования (уполномоченным им лицом) и доводится до сведения участников образовательного процесса не позднее чем за десять дней до начала выпускных экзаме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составлении расписания выпускных экзаменов необходимо учиты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двух дат в случае необходимости проведения выпускного экзамена в письменной форме по соответствующему учебному предм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е более одного выпускного экзамена в день в каждом класс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ие продолжительности перерыва между выпускными экзаменами не менее одного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ыпускные экзамены проводятся по текстам, содержащимся в сборниках экзаменационных материалов по соответствующим учебным предметам, разрабатываемым Министерством образования, и билетам, разрабатываемым Министерством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ексты, билеты для проведения выпускных экзаменов разрабатываются Министерством образования на основании требований образовательного стандарта базового образования, образовательного стандарта среднего образования к результатам освоения содержания образовательной программы базового образования, образовательной программы средн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ктические задания, которые предусматриваются билетами, разрабатываются учителями учреждения образования и утверждаются его руководителем (уполномоченным им лицом) не позднее чем за две недели до начала выпускных экзаменов. Практические задания хранятся в сейфе у руководителя учреждения образования (уполномоченного им ли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8. Составы экзаменационных комиссий для проведения выпускных экзаменов, централизованных экзаменов утверждаются руководителем учреждения образования (уполномоченным им лицом) не позднее чем за две недели до начала выпускных экзаме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став экзаменационных комиссий для проведения выпускных экзаменов по завершении обучения и воспитания на II ступени общего среднего образования входит председатель комиссии (руководитель учреждения образования (уполномоченное им лицо) и два члена комиссии, в том числе учитель, преподающий учебный предмет (модуль), по которому проводится выпускной экзам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экзаменационных комиссий для проведения выпускных экзаменов, централизованных экзаменов по завершении обучения и воспитания на III ступени общего среднего образования входит председатель комиссии (руководитель учреждения образования (уполномоченное им лицо) и три члена комиссии, в том числе учитель, преподающий учебный предмет (модуль), по которому проводится выпускной экзамен, централизованный экзаме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седателем экзаменационной комиссии не может быть учитель, преподававший в данном классе учебный предмет (модуль), по которому проводится выпускной экзамен, централизованный экзам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Выпускные экзамены по учебным предметам (модулям), которые проводятся в письменной форме, начинаются с 9.0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должительность выпускных экзаменов по учебным предметам (модулям), которые проводятся в письменной форме, устанавливается с учетом специфики учебного предмета, структурных элементов экзаменационной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выполнившие экзаменационную работу, сдают ее экзаменационной комиссии вместе с черновиком. Учащиеся, которые не выполнили экзаменационную работу в отведенное время, сдают ее незакончен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Экзаменационные работы учащихся по завершении выпускных экзаменов, которые проводились в письменной форме, хранятся в сейфе у руководителя учреждения образования (уполномоченного им лица) и выдаются им для проверки экзаменационным комиссиям. Проверка экзаменационных работ учащихся осуществляется в учреждении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0. На выпускные экзамены, которые проводятся в письменной форме, учащимся не разрешается приносить тетради, учебные пособия, учебники, учебные и справочные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выпускных экзаменах, которые проводятся в устной форме, или в сочетании устной и практической форм, или в практической форме, учащиеся могут пользоваться картами, схемами, репродукциями, фонозаписями, аудиовизуальными средствами, музыкальными инструментами, учебно-лабораторным оборудова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 Для подготовки к ответу на выпускном экзамене, который проводится в устной форме или в сочетании устной и практической форм, учащемуся отводится не более 30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экзаменационной комиссии слушают ответ учащегося по структурным элементам билета, не прерывая его ответа. В случае неполного ответа на структурные элементы билета учащемуся могут быть предложены дополнительные вопросы в пределах учебного материала, предусмотренного биле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учащийся не ответил по билету, то экзаменационная комиссия может по его просьбе разрешить ответить по другому билету. При этом в протокол итогового испытания вносится соответствующая запись. Вопрос о снижении отметки учащемуся в этом случае решает экзаменационная комисс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2. Экзаменационные комиссии учреждений образования вносят отметки, полученные учащимися по результатам сдачи выпускных экзаменов, централизованных экзаменов, в протокол выпускного экзамена по форме согласно приложению 26, протокол централизованного экзамена по форме согласно приложению 2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токол выпускного экзамена, централизованного экзамена подписывается членами экзаменационной комиссии по соответствующему учебному предм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ногласий между членами экзаменационной комиссии при оценке результатов сдачи учащимся выпускного экзамена вопрос решается большинством голосов с записью в протоколе выпускного экзамена мнения каждого члена экзаменационной комиссии, который не согласен с выставленной отмет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кончательное решение по спорным вопросам принимается отделом (управлением) образования местного исполнительного и распорядительного органа по месту нахождения учреждения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 полученные учащимися на выпускном экзамене, который проводится в устной, или в сочетании устной и практической форм, или в практической форме, объявляются учащимся по завершении выпускного экзамена, а в письменной форме – не позднее чем за один день до проведения следующего выпускного экзаме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3. По учебным предметам (модулям), по которым проводятся выпускные экзамены, централизованные экзамены, экзаменационная комиссия выставляет кроме отметки, полученной на выпускном экзамене, централизованном экзамене, также итоговую отме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тметка выставляется как среднее арифметическое отметки по итогам учебного года и отметки (отметок), полученной (полученных) на выпускном экзамене, централизованном экзаме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ложительная итоговая отметка не может быть выставлена при получении на выпускном экзамене неудовлетворительной отмет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4. Пересмотру не подлежат отметки, полученные на выпускных экзаменах, централизованных экзаменах, итоговые отметки, а также отметки по итогам года по учебным предметам (модулям) по итогам их изучения в предыдущих классах, которые вносятся в документ об образовании (свидетельство об общем базовом образовании (свидетельство об общем базовом образовании с отличием) или в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5. Учащиеся гимназии – колледжа искусств по завершении обучения и воспитания на II ступени общего среднего образования наряду с выпускными экзаменами сдают выпускной экзамен по выбору по одному из учебных предметов, содержание которых направлено на развитие способностей учащихся в области отдельных видов искус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гимназии – колледжа искусств по завершении обучения и воспитания на III ступени общего среднего образования наряду с выпускными экзаменами, централизованными экзаменами сдают выпускной экзамен по выбору по одному из учебных предметов, содержание которых направлено на развитие способностей учащихся в области отдельных видов искус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аты проведения выпускных экзаменов по учебным предметам, содержание которых направлено на развитие способностей учащихся в области отдельных видов искусств, устанавливает руководитель учреждения образования (уполномоченное им лицо) по согласованию со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6. Учащиеся учреждений образования (классов) с русским языком обучения и воспитания, которые по завершении обучения и воспитания на II ступени общего среднего образования не изучали содержание учебного предмета «Белорусский язык» на протяжении двух или менее лет до начала выпускных экзаменов, выпускной экзамен по этому учебному предмету не сдают. В свидетельство об общем базовом образовании (свидетельство об общем базовом образовании с отличием) вносится запись «не изуча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учащиеся самостоятельно или с помощью учителя усвоили содержание учебного предмета «Белорусский язык», то они имеют право сдавать выпускной экзамен по этому учебному предмету. В свидетельство об общем базовом образовании (свидетельство об общем базовом образовании с отличием) в качестве итоговой отметки по этому учебному предмету выставляется отметка, полученная на выпускном экзаме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7. Учащиеся учреждений образования (классов) с белорусским языком обучения и воспитания, которые по завершении обучения и воспитания на II ступени общего среднего образования не изучали содержание учебного предмета «Русский язык» на протяжении двух или менее лет до начала выпускных экзаменов, выпускной экзамен по этому учебному предмету не сдают. В свидетельство об общем базовом образовании (свидетельство об общем базовом образовании с отличием) вносится запись «не изуча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сли учащиеся самостоятельно или с помощью учителя усвоили содержание учебного предмета «Русский язык», то они имеют право сдавать выпускной экзамен по этому учебному предмету. В свидетельство об общем базовом образовании (свидетельство об общем базовом образовании с отличием) в качестве итоговой отметки по этому учебному предмету выставляется отметка, полученная на выпускном экзаме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8. Учащиеся учреждений образования (классов) с русским языком обучения и воспитания, учащиеся учреждений образования (классов) с белорусским языком обучения и воспитания, которые по завершении обучения и воспитания на II ступени общего среднего образования не изучали содержание учебного предмета «История Беларуси» на протяжении двух или менее лет до начала выпускных экзаменов, выпускной экзамен по этому учебному предмету не сдают. В свидетельство об общем базовом образовании (свидетельство об общем базовом образовании с отличием) вносится запись «не изуча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сли учащиеся самостоятельно или с помощью учителя усвоили содержание учебного предмета «История Беларуси», то они имеют право сдавать выпускной экзамен по этому учебному предмету. В свидетельство об общем базовом образовании (свидетельство об общем базовом образовании с отличием) в качестве итоговой отметки по этому учебному предмету выставляется отметка, полученная на выпускном экзамене. Отметка, полученная на выпускном экзамене, за речевое оформление устного ответа этим учащимся не сниж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9. Учащиеся, зачисленные для продолжения обучения и воспитания на III ступени общего среднего образования в учреждения образования (классы) с русским языком обучения и воспитания и не изучавшие на протяжении двух или менее лет содержание учебного предмета «Белорусский язык», не аттестуются по этому учебному предме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аттестат об общем среднем образовании (аттестат об общем среднем образовании особого образца с награждением золотой (серебряной) медалью) им вносится запись «не изуч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указанные в части первой настоящего пункта, сдают централизованный экзамен по учебному предмету «Русский язы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учащиеся, указанные в части первой настоящего пункта, при завершении обучения и воспитания на III ступени общего среднего образования самостоятельно или с помощью учителя усвоили содержание учебного предмета «Белорусский язык», они имеют право сдавать централизованный экзамен по учебному предмету «Белорусский язык» или по учебному предмету «Русский язы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0. Учащиеся, зачисленные для продолжения обучения и воспитания на III ступени общего среднего образования в учреждения образования (классы) с белорусским языком обучения и воспитания и не изучавшие на протяжении двух или менее лет содержание учебного предмета «Русский язык», не аттестуются по этому учебному предме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аттестат об общем среднем образовании (аттестат об общем среднем образовании особого образца с награждением золотой (серебряной) медалью) им вносится запись «не изуч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указанные в части первой настоящего пункта, сдают централизованный экзамен по учебному предмету «Белорусский язы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учащиеся, указанные в части первой настоящего пункта, при завершении обучения и воспитания на III ступени общего среднего образования самостоятельно или с помощью учителя усвоили содержание учебного предмета «Русский язык», они имеют право сдавать централизованный экзамен по учебному предмету «Белорусский язык» или по учебному предмету «Русский язы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 Учащиеся, содержащиеся под стражей в следственном изоляторе, под стражей в исправительном учреждении и осваивающие содержание образовательной программы среднего образования, учащиеся, осваивающие содержание образовательной программы среднего образования в специальных учебно-воспитательных учреждениях, специальных лечебно-воспитательных учреждениях, в государственных учреждениях образования (филиалах государственных учреждений образования),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 итоговые испытания по завершении обучения и воспитания на III ступени общего среднего образования могут проходить в виде выпускного экзамена или централизованного экзаме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Экстерны, содержащиеся в исправительных учреждениях уголовно-исполнительной системы Министерства внутренних дел, лечебно-трудовых профилакториях Министерства внутренних дел, итоговые испытания по завершении и воспитании на III ступени общего среднего образования проходят в виде выпускного экзаме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выпускных экзаменов, которые проводятся в письменной форме, контрольно-измерительные материалы разрабатываются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на основании заявок отделов (управлений) образования местных исполнительных и распорядительных орга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аты проведения выпускных экзаменов устанавливает руководитель учреждения образования (уполномоченное им лицо) по согласованию со структурным подразделением областного (Минского городского) исполнительного комитета, осуществляющим государственно-властные полномочия в сфере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В отдельных случаях (лечение, переезд на новое место жительства, иные уважительные причины, подтвержденные документально) сроки проведения выпускных экзаменов на основании заявления учащегося (законного представителя несовершеннолетнего учащегося) могут быть изменены учреждением образования по согласованию со структурным подразделением областного (Минского городского) исполнительного комитета, осуществляющим государственно-властные полномочия в сфере образования, но не ранее 15 мая и не позднее 10 ию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основании заявления учащегося (законного представителя несовершеннолетнего учащегося) и по ходатайству Министерства спорта и туризма, направленному в учреждение образования, сроки проведения выпускных экзаменов могут быть изменены учреждением образования по согласованию со структурным подразделением областного (Минского городского) исполнительного комитета, осуществляющим государственно-властные полномочия в сфере образования, но не ранее 15 мая и не позднее 10 июля для учащихся, которые принимают участие в официальных международных спортивных соревнованиях, в случае совпадения сроков подготовки к международным спортивным соревнованиям и проведения международных спортивных соревнований со сроками проведения выпускных экзаме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для выпускных экзаменов, которые проводятся в письменной форме, контрольно-измерительные материалы разрабатываются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на основании заявок отделов (управлений) образования местных исполнительных и распорядительных орга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чащиеся, которые заболели в период проведения выпускных экзаменов и выздоровели до их завершения, сдают до 10 июля текущего учебного года выпускные экзамены по тем учебным предметам, по которым они не сдали выпускной экзамен в основной срок. В случае продолжения заболевания они могут сдавать выпускные экзамены в иные сроки, установленные частью первой пункта 64 настоящих Правил.</w:t>
      </w:r>
    </w:p>
    <w:p>
      <w:pPr>
        <w:pStyle w:val="Normal"/>
        <w:spacing w:lineRule="auto" w:line="240" w:before="240" w:after="240"/>
        <w:jc w:val="center"/>
        <w:rPr/>
      </w:pPr>
      <w:r>
        <w:rPr>
          <w:rFonts w:eastAsia="Times New Roman" w:cs="Times New Roman" w:ascii="Times New Roman" w:hAnsi="Times New Roman"/>
          <w:b/>
          <w:bCs/>
          <w:caps/>
          <w:sz w:val="24"/>
          <w:szCs w:val="24"/>
          <w:lang w:eastAsia="ru-RU"/>
        </w:rPr>
        <w:t>ГЛАВА 8</w:t>
        <w:br/>
        <w:t>ПРОВЕДЕНИЕ АТТЕСТАЦИИ ПО ИТОГАМ УЧЕБНОГО ГОДА, ВЫПУСКНЫХ И ЦЕНТРАЛИЗОВАННЫХ ЭКЗАМЕНОВ В ИНЫЕ СРО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августе текущего учебного года по расписанию, утвержденному руководителем учреждения образования (уполномоченным им лицом), провод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о итогам учебного года учащихся, получивших учебные задания на лет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ускные экзамены для учащихся, которые по завершении обучения и воспитания на II и III ступенях общего среднего образования имеют неудовлетворительные годовые отметки или не аттестованы по двум учебным предме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ускные экзамены для учащихся, которые по завершении обучения и воспитания на II и III ступенях общего среднего образования не явились на выпускные экзаме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вторно выпускные экзамены для учащихся, которые на выпускных экзаменах по завершении обучения и воспитания на II и III ступенях общего среднего образования в сроки, установленные в соответствии с частью второй пункта 3 статьи 161 Кодекса Республики Беларусь об образовании, получили неудовлетворительные отметки не более чем по двум учебным предметам (модул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ускные экзамены для учащихся, которые заболели в период проведения выпускных экзаменов и продолжали болеть после их проведения, за исключением учащихся, заболевших в период проведения выпускных экзаменов и имеющих заболевания, включенные в перечень заболеваний, которые являются основанием для освобождения учащихся от выпускных экзаменов по завершении обучения и воспитания на II ступени общего среднего образования, определенный в порядке, предусмотренном частью первой пункта 5 статьи 161 Кодекса Республики Беларусь об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ускные экзамены для учащихся, которые проживают или получают образование в зоне радиоактивного загрязнения и выезжали в организованном порядке на оздоровление в санаторно-курортные и оздоровительные организации в сроки, установленные для проведения выпускных экзаме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нтрольно-измерительные материалы для выпускных экзаменов по учебным предметам (модулям), которые проводятся в августе текущего учебного года в письменной форме, составляются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на основании текстов, содержащихся в сборниках экзаменационных материалов по соответствующим учебным предметам, разработанных Министерством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5. После завершения централизованных экзаменов в основной срок проводятся централизованные экзамены в резервные д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ые экзамены в резервные дни сд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проживающие или получающие образование в зоне радиоактивного загрязнения и выезжающие в организованном порядке на оздоровление в санаторно-курортные и оздоровительные организации в сроки, установленные для проведения централизованных экзам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которые заболели в основной срок проведения централизованных экзаме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которые не явились на централизованный экзамен в основной срок по уважительным причин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а, которые подали документы для прохождения аттестации в порядке экстерната в установленные сроки, но после завершения регистрации участников централизованного экзамена в системе регистрации в основной с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которые не подали документы для прохождения аттестации в порядке экстерната в установленные сроки по уважительным причин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Исключ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иные сроки в августе централизованные экзамены сд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которые не явились на централизованные экзамены в основной срок и (или) резервные дни по уважительным причин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которые были удалены с централизованного экзамена в основной срок, резервные д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щиеся, бланки ответов которых на централизованном экзамене на основании решения комиссии учреждения образования «Республиканский институт контроля знаний» не подлежали обрабо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которые не подали документы для прохождения аттестации в порядке экстерната в установленные сроки по уважительным причинам.</w:t>
      </w:r>
    </w:p>
    <w:p>
      <w:pPr>
        <w:pStyle w:val="Normal"/>
        <w:spacing w:lineRule="auto" w:line="240" w:before="240" w:after="240"/>
        <w:jc w:val="center"/>
        <w:rPr/>
      </w:pPr>
      <w:r>
        <w:rPr>
          <w:rFonts w:eastAsia="Times New Roman" w:cs="Times New Roman" w:ascii="Times New Roman" w:hAnsi="Times New Roman"/>
          <w:b/>
          <w:bCs/>
          <w:caps/>
          <w:sz w:val="24"/>
          <w:szCs w:val="24"/>
          <w:lang w:eastAsia="ru-RU"/>
        </w:rPr>
        <w:t>ГЛАВА 9</w:t>
        <w:br/>
        <w:t>ДОКУМЕНТЫ ОБ ОБРАЗОВАНИИ. ДОКУМЕНТЫ ОБ ОБУЧЕНИИ. ОСНОВАНИЯ ДЛЯ ВЫДАЧИ ДОКУМЕНТОВ ОБ ОБРАЗОВАНИИ, ДОКУМЕНТОВ ОБ ОБУЧ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8. Документами государственного образца, подтверждающими освоение учащимися содержания образовательной программы базового образования, являются свидетельство об общем базовом образовании, свидетельство об общем базовом образовании с отлич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ми государственного образца, подтверждающими освоение учащимися содержания образовательной программы среднего образования, являются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ы об образовании, указанные в частях первой, второй настоящего пункта, выдаются учреждениями образования учащимся, которые освоили содержание образовательной программы базового образования, образовательной программы среднего образования, в том числе успешно прошли аттест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9. Свидетельство об общем базовом образовании с отличием выдается уча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модуля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Трудовое обучение», по которому им выставлены годовые отметки не ниже 6 (шести) баллов, учебного предмета «Искусство (отечественная и мировая художественная культура)», по которому им выставлена отметка «зачтено»), и примерное поведение, а также итоговые отметки 10 (десять) и (или) 9 (девять) баллов по всем учебным предметам (модулям), по которым проводятся выпускные экзамены за период обучения на II ступени общего средн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вобождение уча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первой настоящего пун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0. Аттестат об общем среднем образовании особого образца с награждением золотой медалью выдается уча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модуля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Допризывная и медицинская подготовка», «Трудовое обучение», по которым им выставлены годовые отметки не ниже 6 (шести) баллов) и примерное поведение, а также итоговые отметки 10 (десять) и (или) 9 (девять) баллов по всем учебным предметам (модулям), по которым проводятся выпускные, централизованные экзамены за период обучения на III ступени общего средн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ттестат об общем среднем образовании особого образца с награждением серебряной медалью выдается уча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модуля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Допризывная и медицинская подготовка», «Трудовое обучение» и других (одного или двух) учебных предметов (модулей), по которым им выставлены годовые отметки не ниже 6 (шести) баллов) и примерное поведение, а также итоговые отметки 10 (десять) и (или) 9 (девять) баллов по учебным предметам (модулям) и отметки не ниже 6 (шести) баллов по тем же учебным предметам (модулям), по которым им выставлены годовые отметки не ниже 6 (шести) баллов и по которым проводятся выпускные, централизованные экзамены за период обучения и воспитания на III ступени общего средн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вобождение учащихся от изучения отдельного учебного предмета не является препятствием для выдачи аттестата об общем среднем образовании особого образца с награждением золотой (серебряной) медалью при выполнении ими соответственно требований, предусмотренных частями первой, второй настоящего пун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 При выдаче аттестата об общем среднем образовании учащиеся, имеющие за период обучения и воспита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или «зачтено», могут награждаться похвальными листами. Решение о награждении учащегося похвальным листом принимается руководителем учреждения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2. Золотые и серебряные медали, похвальные листы вручаются учащимся одновременно с аттестатами об общем среднем образовании особого образца.</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0</w:t>
        <w:br/>
        <w:t>ОСУЩЕСТВЛЕНИЕ ОЦЕНКИ ПОВЕДЕНИЯ УЧАЩИХСЯ ПРИ ПРОВЕДЕНИИ ПРОМЕЖУТОЧНОЙ И ИТОГОВОЙ АТТЕС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проведении промежуточной аттестации, аттестации по итогам учебного года осуществляется оценка поведения учащихся, которая выражается следующими характеристиками: «примерное», «удовлетворительное», «неудовлетворитель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ведения учащихся осуществляется в соответствии с критериями поведения учащихся согласно приложению 2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поведения учащихся представляет собой результат воспитания, способ регулирования и стимулирования форм поведения учащихся, их саморазвития и самовоспитания, показатель эффективности идеологической и воспитательной работы в учреждении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ведение учащихся I–XI классов оценивается педагогическим работником, выполняющим функции классного руковод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 Оценка поведения «примерное» выставляется учащимся, которые в полной мере выполняют основные требования, установленные учредительными документами и иными локальными правовыми актами учреждения образования, критериями оценки поведения учащихся согласно приложению 2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ведения «удовлетворительное» выставляется учащимся, которые не в полной мере выполняют основные требования, установленные учредительными документами и иными локальными правовыми актами учреждения образования, критериями оценки поведения учащихся согласно приложению 2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поведения «неудовлетворительное» выставляется учащимся, которые систематически не выполняют основные требования, установленные учредительными документами и иными локальными правовыми актами учреждения образования, критериями оценки поведения учащихся согласно приложению 2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ведения «неудовлетворительное» может быть выставлена за совершение учащимся правонарушений.</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ацэнкі вынікаў вучэбнай дзейнасці вучняў па вучэбным прадмеце «Беларуская мова» (I ступень агульнай сярэдняй адукацыі)</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1</w:t>
      </w:r>
    </w:p>
    <w:p>
      <w:pPr>
        <w:pStyle w:val="Normal"/>
        <w:spacing w:lineRule="auto" w:line="240" w:before="240" w:after="120"/>
        <w:jc w:val="center"/>
        <w:rPr/>
      </w:pPr>
      <w:r>
        <w:rPr>
          <w:rFonts w:eastAsia="Times New Roman" w:cs="Times New Roman" w:ascii="Times New Roman" w:hAnsi="Times New Roman"/>
          <w:sz w:val="24"/>
          <w:szCs w:val="24"/>
          <w:lang w:eastAsia="ru-RU"/>
        </w:rPr>
        <w:t>Нормы ацэнкі</w:t>
      </w:r>
      <w:r>
        <w:rPr/>
        <w:t xml:space="preserve"> вынікаў вучэбнай дзейнасці вучняў, якая ажыццяўляецца ў вуснай форме</w:t>
      </w:r>
    </w:p>
    <w:tbl>
      <w:tblPr>
        <w:tblW w:w="5000" w:type="pct"/>
        <w:jc w:val="left"/>
        <w:tblInd w:w="-11" w:type="dxa"/>
        <w:tblLayout w:type="fixed"/>
        <w:tblCellMar>
          <w:top w:w="0" w:type="dxa"/>
          <w:left w:w="6" w:type="dxa"/>
          <w:bottom w:w="0" w:type="dxa"/>
          <w:right w:w="6" w:type="dxa"/>
        </w:tblCellMar>
      </w:tblPr>
      <w:tblGrid>
        <w:gridCol w:w="475"/>
        <w:gridCol w:w="1263"/>
        <w:gridCol w:w="2791"/>
        <w:gridCol w:w="2793"/>
        <w:gridCol w:w="4181"/>
      </w:tblGrid>
      <w:tr>
        <w:trPr>
          <w:trHeight w:val="2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w:t>
              <w:br/>
              <w:t>бальнай шкале</w:t>
            </w:r>
          </w:p>
        </w:tc>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азчыкі ацэнкі</w:t>
            </w:r>
          </w:p>
        </w:tc>
      </w:tr>
      <w:tr>
        <w:trPr>
          <w:trHeight w:val="2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ядомленасць вывучанага матэрыял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аванне камунікатыўных якасцей маўлення (лагічнасці, дакладнасці, правільнасці)</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арміраванасць універсальных вучэбных дзеянняў</w:t>
            </w:r>
          </w:p>
        </w:tc>
      </w:tr>
      <w:tr>
        <w:trPr>
          <w:trHeight w:val="2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знае (з дапамогай настаўніка) элементы вывучанага матэрыялу (тэрміны, правілы, азначэнні, моўныя адзінкі, іншыя элемент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ы ў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не можа выправіць пры ўказанні на іх</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ыентуецца ў вучэбным дапаможніку з дапамогай настаўніка</w:t>
            </w:r>
          </w:p>
        </w:tc>
      </w:tr>
      <w:tr>
        <w:trPr>
          <w:trHeight w:val="2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 пазнае і адрознівае элементы вывучанага матэрыялу (тэрміны, правілы, азначэнні, моўныя адзінкі, іншыя элемент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ы самастойным у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выпраўляе пры ўказанні на іх</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стойна арыентуецца ў вучэбным дапаможніку</w:t>
            </w:r>
          </w:p>
        </w:tc>
      </w:tr>
      <w:tr>
        <w:trPr>
          <w:trHeight w:val="2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ўляе па памяці (з дапамогай настаўніка і/або не ў поўным аб’еме) элементы вывучанага матэрыялу (тэрміны, правілы, азначэнні, моўныя адзінкі, іншыя элементы). Прыводзіць прыклады з вучэбнага дапаможніка (з дапамогай настаўніка і/або не ў поўным аб’ем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з дапамогай настаўнік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умее сэнс асобных знакава-сімвалічных сродкаў (умоўных абазначэнняў).</w:t>
              <w:br/>
              <w:t>З дапамогай настаўніка знаходзіць інфармацыю, прад’яўленую ў вучэбным дапаможніку ў яўным выглядзе</w:t>
            </w:r>
          </w:p>
        </w:tc>
      </w:tr>
      <w:tr>
        <w:trPr>
          <w:trHeight w:val="2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тыры)</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 ўзнаўляе па памяці большую частку вывучанага матэрыялу (тэрміны, правілы, азначэнні, моўныя адзінкі, іншыя элементы). Самастойна прыводзіць прыклады з вучэбнага дапаможнік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самастойн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умее сэнс знакава-сімвалічных сродкаў (умоўных абазначэнняў).</w:t>
              <w:br/>
              <w:t>Самастойна знаходзіць інфармацыю, прад’яўленую ў вучэбным дапаможніку ў яўным выглядзе. Змест адказу адпавядае пастаўленаму пытанню</w:t>
            </w:r>
          </w:p>
        </w:tc>
      </w:tr>
      <w:tr>
        <w:trPr>
          <w:trHeight w:val="2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свядомлена ўзнаўляе (з дапамогай настаўніка і/або не ў поўным аб’еме) вывучаны матэрыял (тэрміны, правілы, азначэнні, моўныя адзінкі, іншыя элемены). З дапамогай настаўніка пацвярджае тэарэтычныя палажэнні ўласнымі прыкладам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 ўсвядомленым узнаўленні вывучанага матэрыялу захоўвае лагічнасць выказвання. Дапускае парушэнні дакладнасці маўлення, нешматлікія арфаэпічныя, лексічныя, граматычныя памылкі, якія выпраўляе з дапамогай настаўнік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ы выкананні практыкаванняў выкарыстоўвае з дапамогай настаўніка знакава-сімвалічныя сродкі (умоўныя абазначэнні).</w:t>
              <w:br/>
              <w:t>З дапамогай настаўнік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br/>
              <w:t>Устанаўлівае (не ў поўным аб’еме і/або з дапамогай настаўніка) унутрыпрадметныя і міжпрадметныя сувязі пры ўзнаўленні вучэбнага матэрыялу.</w:t>
              <w:br/>
              <w:t>З дапамогай настаўніка знаходзіць інфармацыю, прад’яўленую ў вучэбным дапаможніку ў няяўным выглядзе</w:t>
            </w:r>
          </w:p>
        </w:tc>
      </w:tr>
      <w:tr>
        <w:trPr>
          <w:trHeight w:val="2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ядомлена ўзнаўляе ў поўным аб’еме вывучаны матэрыял (тэрміны, правілы, азначэнні, моўныя адзінкі, іншыя элементы).</w:t>
              <w:br/>
              <w:t>Самастойна пацвярджае тэарэтычныя палажэнні ўласнымі прыкладам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ы самастойным узнаўленні вывучанага матэрыялу захоўвае лагічнасць выказвання. Дапускае парушэнні дакладнасці маўлення, нешматлікія арфаэпічныя, лексічныя, граматычныя памылкі, якія выпраўляе самастойн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ы выкананні практыкаванняў самастойна выкарыстоўвае знакава-сімвалічныя сродкі (умоўныя абазначэнні).</w:t>
              <w:br/>
              <w:t>Самастойн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br/>
              <w:t>Самастойна ўстанаўлівае ўнутрыпрадметныя і міжпрадметныя сувязі пры ўзнаўленні вучэбнага матэрыялу.</w:t>
              <w:br/>
              <w:t>Самастойна знаходзіць інфармацыю, прад’яўленую ў вучэбным дапаможніку ў няяўным выглядзе</w:t>
            </w:r>
          </w:p>
        </w:tc>
      </w:tr>
      <w:tr>
        <w:trPr>
          <w:trHeight w:val="2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мяняе (з дапамогай настаўніка і/або не ў поўным аб’ёме) засвоеныя веды і ўменні пры выкананні заданняў па ўзоры ці вядомым алгарытм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 выкананні заданняў па ўзоры 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 з дапамогай настаўнік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 дапамогай настаўніка параўноўвае і класіфікуе моўныя адзінкі па прапанаваных крытэрыях, устанаўлівае прычынна-выніковыя сувязі і заканамернасці.</w:t>
              <w:br/>
              <w:t>З дапамогай настаўніка выконвае заданні ў адпаведнасці з прапанаваным алгарытмам дзеянняў.</w:t>
              <w:br/>
              <w:t>Устанаўлівае (не ў поўным аб’ёме і/або з дапамогай настаўніка) унутрыпрадметныя і міжпрадметныя сувязі ў працэсе выканання вучэбных заданняў.</w:t>
              <w:br/>
              <w:t>З дапамогай настаўніка ўстанаўлівае сэнсавыя сувязі паміж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r>
          </w:p>
        </w:tc>
      </w:tr>
      <w:tr>
        <w:trPr>
          <w:trHeight w:val="2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стойна прымяняе засвоеныя веды і ўменні пры выкананні заданняў па ўзоры ці вядомым алгарытм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ы самастойным выкананні заданняў па ўзоры 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 самастойн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 параўноўвае і класіфікуе моўныя адзінкі па самастойна вызначаных крытэрыях, устанаўлівае прычынна-выніковыя сувязі і заканамернасці.</w:t>
              <w:br/>
              <w:t>Самастойна выконвае заданні ў адпаведнасці з прапанаваным алгарытмам дзеянняў.</w:t>
              <w:br/>
              <w:t>Самастойна ўстанаўлівае ўнутрыпрадметныя і міжпрадметныя сувязі ў працэсе выканання вучэбных заданняў.</w:t>
              <w:br/>
              <w:t>Самастойна ўстанаўлівае сэнсавыя сувязі паміж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r>
          </w:p>
        </w:tc>
      </w:tr>
      <w:tr>
        <w:trPr>
          <w:trHeight w:val="2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ымяняе (з дапамогай настаўніка і/або не ў поўным аб’ёме) веды і ўменні ў незнаёмай (нестандартнай) сітуацыі, пры выкананні заданняў на трансфармацыю (пераўтварэнне) моўнага матэрыял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 выкананні заданняў па пераўтварэнні моўнага матэрыялу захоўвае лагічнасць, дакладнасць, правільнасць маўлення. Дапускае не больш за 2 арфаэпічныя або граматычныя памылкі, якія выпраўляе самастойн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 дапамогай настаўніка выконвае лагічныя дзеянні з моўным матэрыялам, заданні праблемнага характару на трансфармацыю, інтэрпрэтацыю, інтэграцыю вучэбнага матэрыялу.</w:t>
              <w:br/>
              <w:t>Устанаўлівае (не ў поўным аб’ёме і/або з дапамогай настаўніка) унутрыпрадметныя і міжпрадметныя сувязі ў працэсе выканання вучэбных заданняў на трансфармацыю (пераўтварэнне) моўнага матэрыялу.</w:t>
              <w:br/>
              <w:t>З дапамогай настаўніка пераўтварае інфармацыю, прадстаўленую ў розных знакавых сістэмах (тэкставай, графічнай, іншай знакавай сістэме), у розных формах (табліцы, алгарытмы, схемы, іншыя формы).</w:t>
              <w:br/>
              <w:t>З дапамогай настаўніка адбірае і выкарыстоўвае інфармацыю з розных крыніц (слоўнікі, даведачная літаратура, інтэрнэт-рэсурсы), абгрунтоўвае і аргументуе свае меркаванні і суджэнні</w:t>
            </w:r>
          </w:p>
        </w:tc>
      </w:tr>
      <w:tr>
        <w:trPr>
          <w:trHeight w:val="2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стойна прымяняе веды і ўменні ў незнаёмай (нестандартнай) сітуацыі, пры выкананні заданняў на трансфармацыю (пераўтварэнне) моўнага матэрыял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ы выкананні заданняў на трансфармацыю (пераўтварэнне) моўнага матэрыялу захоўвае лагічнасць, дакладнасць, правільнасць маўленн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 выконвае лагічныя дзеянні з моўным матэрыялам, заданні праблемнага характару на трансфармацыю, інтэрпрэтацыю, інтэграцыю вучэбнага матэрыялу.</w:t>
              <w:br/>
              <w:t>Самастойна ўстанаўлівае ўнутрыпрадметныя і міжпрадметныя сувязі ў працэсе выканання вучэбных заданняў на трансфармацыю (пераўтварэнне) моўнага матэрыялу.</w:t>
              <w:br/>
              <w:t>Самастойна пераўтварае інфармацыю, прадстаўленую ў розных знакавых сістэмах (тэкставай, графічнай, іншай знакавай сістэме), у розных формах (табліцы, алгарытмы, схемы, іншыя формы).</w:t>
              <w:br/>
              <w:t>Самастойна адбірае і выкарыстоўвае інфармацыю з розных крыніц (слоўнікі, даведачная літаратура, інтэрнэт-рэсурсы), абгрунтоўвае і аргументуе свае меркаванні і суджэнні</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2</w:t>
      </w:r>
    </w:p>
    <w:p>
      <w:pPr>
        <w:pStyle w:val="Normal"/>
        <w:spacing w:lineRule="auto" w:line="240" w:before="240" w:after="120"/>
        <w:jc w:val="center"/>
        <w:rPr/>
      </w:pPr>
      <w:r>
        <w:rPr>
          <w:rFonts w:eastAsia="Times New Roman" w:cs="Times New Roman" w:ascii="Times New Roman" w:hAnsi="Times New Roman"/>
          <w:sz w:val="24"/>
          <w:szCs w:val="24"/>
          <w:lang w:eastAsia="ru-RU"/>
        </w:rPr>
        <w:t>Нормы ацэн</w:t>
      </w:r>
      <w:r>
        <w:rPr/>
        <w:t>кі вынікаў вучэбнай дзейнасці, якая ажыццяўляецца ў пісьмовай форме пры выкананні класных і дамашніх работ</w:t>
      </w:r>
    </w:p>
    <w:tbl>
      <w:tblPr>
        <w:tblW w:w="5000" w:type="pct"/>
        <w:jc w:val="left"/>
        <w:tblInd w:w="-11" w:type="dxa"/>
        <w:tblLayout w:type="fixed"/>
        <w:tblCellMar>
          <w:top w:w="0" w:type="dxa"/>
          <w:left w:w="6" w:type="dxa"/>
          <w:bottom w:w="0" w:type="dxa"/>
          <w:right w:w="6" w:type="dxa"/>
        </w:tblCellMar>
      </w:tblPr>
      <w:tblGrid>
        <w:gridCol w:w="1258"/>
        <w:gridCol w:w="6058"/>
        <w:gridCol w:w="4187"/>
      </w:tblGrid>
      <w:tr>
        <w:trPr>
          <w:trHeight w:val="2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бальнай шкал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касць памылак</w:t>
            </w:r>
          </w:p>
        </w:tc>
      </w:tr>
      <w:tr>
        <w:trPr>
          <w:trHeight w:val="2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амылак і больш</w:t>
            </w:r>
          </w:p>
        </w:tc>
      </w:tr>
      <w:tr>
        <w:trPr>
          <w:trHeight w:val="2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амылак</w:t>
            </w:r>
          </w:p>
        </w:tc>
      </w:tr>
      <w:tr>
        <w:trPr>
          <w:trHeight w:val="2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амылак</w:t>
            </w:r>
          </w:p>
        </w:tc>
      </w:tr>
      <w:tr>
        <w:trPr>
          <w:trHeight w:val="2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 (чатыры)</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амылак</w:t>
            </w:r>
          </w:p>
        </w:tc>
      </w:tr>
      <w:tr>
        <w:trPr>
          <w:trHeight w:val="2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мылкі</w:t>
            </w:r>
          </w:p>
        </w:tc>
      </w:tr>
      <w:tr>
        <w:trPr>
          <w:trHeight w:val="2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амылкі</w:t>
            </w:r>
          </w:p>
        </w:tc>
      </w:tr>
      <w:tr>
        <w:trPr>
          <w:trHeight w:val="2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мылкі</w:t>
            </w:r>
          </w:p>
        </w:tc>
      </w:tr>
      <w:tr>
        <w:trPr>
          <w:trHeight w:val="2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мылка</w:t>
            </w:r>
          </w:p>
        </w:tc>
      </w:tr>
      <w:tr>
        <w:trPr>
          <w:trHeight w:val="2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ягрубая памылка</w:t>
            </w:r>
          </w:p>
        </w:tc>
      </w:tr>
      <w:tr>
        <w:trPr>
          <w:trHeight w:val="2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памылак</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3</w:t>
      </w:r>
    </w:p>
    <w:p>
      <w:pPr>
        <w:pStyle w:val="Normal"/>
        <w:spacing w:lineRule="auto" w:line="240" w:before="240" w:after="120"/>
        <w:jc w:val="center"/>
        <w:rPr/>
      </w:pPr>
      <w:r>
        <w:rPr/>
        <w:t>Нормы ацэнкі дыктанта</w:t>
      </w:r>
    </w:p>
    <w:tbl>
      <w:tblPr>
        <w:tblW w:w="5000" w:type="pct"/>
        <w:jc w:val="left"/>
        <w:tblInd w:w="-11" w:type="dxa"/>
        <w:tblLayout w:type="fixed"/>
        <w:tblCellMar>
          <w:top w:w="0" w:type="dxa"/>
          <w:left w:w="6" w:type="dxa"/>
          <w:bottom w:w="0" w:type="dxa"/>
          <w:right w:w="6" w:type="dxa"/>
        </w:tblCellMar>
      </w:tblPr>
      <w:tblGrid>
        <w:gridCol w:w="867"/>
        <w:gridCol w:w="2791"/>
        <w:gridCol w:w="7845"/>
      </w:tblGrid>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бальнай шкал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касць памылак</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 чым на 2 балы</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8, 1/9, 2/7, 2/8, 3/6, 3/7, 4/5, 4/6, 5/4, 5/5, 6/3, 6/4, 7/2, 8/1, 8/2, 9/0, 9/1, 10/0</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0/8, 1/6, 1/7, 2/5, 2/6, 3/4, 3/5, 4/3, 4/4, 5/2, 5/3, 6/0, 6/1, 6/2, 7/0, 7/1, 8/0</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 (чатыры)</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5, 2/4, 3/3, 4/2, 5/0, 5/1</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1/4, 2/3, 3/2, 4/0, 4/1</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1/3, 2/2, 3/0, 3/1</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2, 2/0, 2/1</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1/0, 0/1, 1/1 ці 2 нягрубыя памылкі</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нягрубая памылка </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0 памылак</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 лічніку – колькасць арфаграфічных памылак, у назоўніку – пунктуацыйны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4</w:t>
      </w:r>
    </w:p>
    <w:p>
      <w:pPr>
        <w:pStyle w:val="Normal"/>
        <w:spacing w:lineRule="auto" w:line="240" w:before="240" w:after="120"/>
        <w:jc w:val="center"/>
        <w:rPr/>
      </w:pPr>
      <w:r>
        <w:rPr/>
        <w:t>Шкала, якая вызначае максімальную колькасць балаў за выкананне дадатковых заданняў да дыктанта</w:t>
      </w:r>
    </w:p>
    <w:tbl>
      <w:tblPr>
        <w:tblW w:w="5000" w:type="pct"/>
        <w:jc w:val="left"/>
        <w:tblInd w:w="-11" w:type="dxa"/>
        <w:tblLayout w:type="fixed"/>
        <w:tblCellMar>
          <w:top w:w="0" w:type="dxa"/>
          <w:left w:w="6" w:type="dxa"/>
          <w:bottom w:w="0" w:type="dxa"/>
          <w:right w:w="6" w:type="dxa"/>
        </w:tblCellMar>
      </w:tblPr>
      <w:tblGrid>
        <w:gridCol w:w="517"/>
        <w:gridCol w:w="1047"/>
        <w:gridCol w:w="3315"/>
        <w:gridCol w:w="662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мар заданн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зровень заданн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імальная колькасць балаў за выкананне заданн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не другога ўзроўню</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не трэцяга ўзроўню</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не чацвёртага ўзроўню</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рны максімальны бал за выкананне ўсіх заданняў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5</w:t>
      </w:r>
    </w:p>
    <w:p>
      <w:pPr>
        <w:pStyle w:val="Normal"/>
        <w:spacing w:lineRule="auto" w:line="240" w:before="240" w:after="120"/>
        <w:jc w:val="center"/>
        <w:rPr/>
      </w:pPr>
      <w:r>
        <w:rPr/>
        <w:t>Нормы ацэнкі слоўнікавага дыктанта</w:t>
      </w:r>
    </w:p>
    <w:tbl>
      <w:tblPr>
        <w:tblW w:w="5000" w:type="pct"/>
        <w:jc w:val="left"/>
        <w:tblInd w:w="-11" w:type="dxa"/>
        <w:tblLayout w:type="fixed"/>
        <w:tblCellMar>
          <w:top w:w="0" w:type="dxa"/>
          <w:left w:w="6" w:type="dxa"/>
          <w:bottom w:w="0" w:type="dxa"/>
          <w:right w:w="6" w:type="dxa"/>
        </w:tblCellMar>
      </w:tblPr>
      <w:tblGrid>
        <w:gridCol w:w="867"/>
        <w:gridCol w:w="4709"/>
        <w:gridCol w:w="5927"/>
      </w:tblGrid>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бальнай шкал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касць памылак</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амылак і больш</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амылак</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памылак </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тыры)</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мылкі</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амылкі</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амылкі </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мылка</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выпраўленне на месцы грубай памылкі ці</w:t>
              <w:br/>
              <w:t>2 выпраўленні на месцы нягрубай памылкі</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памылак, 1 выпраўленне на месцы нягрубай памылкі</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памылак, без выпраўленняў</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6</w:t>
      </w:r>
    </w:p>
    <w:p>
      <w:pPr>
        <w:pStyle w:val="Normal"/>
        <w:spacing w:lineRule="auto" w:line="240" w:before="240" w:after="120"/>
        <w:jc w:val="center"/>
        <w:rPr/>
      </w:pPr>
      <w:r>
        <w:rPr/>
        <w:t>Нормы ацэнкі пісьменнасці пры выкананні кантрольнай работы</w:t>
      </w:r>
    </w:p>
    <w:tbl>
      <w:tblPr>
        <w:tblW w:w="5000" w:type="pct"/>
        <w:jc w:val="left"/>
        <w:tblInd w:w="-11" w:type="dxa"/>
        <w:tblLayout w:type="fixed"/>
        <w:tblCellMar>
          <w:top w:w="0" w:type="dxa"/>
          <w:left w:w="6" w:type="dxa"/>
          <w:bottom w:w="0" w:type="dxa"/>
          <w:right w:w="6" w:type="dxa"/>
        </w:tblCellMar>
      </w:tblPr>
      <w:tblGrid>
        <w:gridCol w:w="516"/>
        <w:gridCol w:w="1504"/>
        <w:gridCol w:w="1896"/>
        <w:gridCol w:w="1896"/>
        <w:gridCol w:w="1896"/>
        <w:gridCol w:w="1896"/>
        <w:gridCol w:w="1899"/>
      </w:tblGrid>
      <w:tr>
        <w:trPr>
          <w:trHeight w:val="2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w:t>
              <w:br/>
              <w:t>бальнай шкале</w:t>
            </w:r>
          </w:p>
        </w:tc>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ём выкананых заданняў і сумарная колькасць памылак (арфаграфічных, пунктуацыйных, граматычных)</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ананы ўсе заданні і дапушча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ананы 4 заданні і дапушча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ананы 3 заданні і дапушча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ыкананы 2 заданні і дапушчан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анана 1 заданне і дапушчана:</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амылак і боль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амылак і боль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амылак і боль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амылак і боль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мылкі і больш</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амыла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амыла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памыла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памылкі</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памылкі</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амыла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амыла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 памылкі</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мылкі</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мылка</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тыр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амыла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мылкі</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мылкі</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мыл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ягрубая памылка</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мылкі</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амылкі</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мыл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ягрубая памыл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памылак</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амылкі</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мылкі</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ягрубая памыл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памыла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мылкі</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памыл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памыла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мыл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ягрубая памыл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ягрубая памыл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памыла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памыла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7</w:t>
      </w:r>
    </w:p>
    <w:p>
      <w:pPr>
        <w:pStyle w:val="Normal"/>
        <w:spacing w:lineRule="auto" w:line="240" w:before="240" w:after="120"/>
        <w:jc w:val="center"/>
        <w:rPr/>
      </w:pPr>
      <w:r>
        <w:rPr/>
        <w:t>Шкала, якая вызначае максімальную колькасць балаў за выкананне заданняў тэставай кантрольнай работы</w:t>
      </w:r>
    </w:p>
    <w:tbl>
      <w:tblPr>
        <w:tblW w:w="5000" w:type="pct"/>
        <w:jc w:val="left"/>
        <w:tblInd w:w="-11" w:type="dxa"/>
        <w:tblLayout w:type="fixed"/>
        <w:tblCellMar>
          <w:top w:w="0" w:type="dxa"/>
          <w:left w:w="6" w:type="dxa"/>
          <w:bottom w:w="0" w:type="dxa"/>
          <w:right w:w="6" w:type="dxa"/>
        </w:tblCellMar>
      </w:tblPr>
      <w:tblGrid>
        <w:gridCol w:w="1454"/>
        <w:gridCol w:w="1506"/>
        <w:gridCol w:w="8543"/>
      </w:tblGrid>
      <w:tr>
        <w:trPr>
          <w:trHeight w:val="2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мар заданн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імальная колькасць балаў за выкананне задання</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рны максімальны бал за выкананне ўсіх заданняў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8</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якая вызначае максімальную колькасць балаў за выкананне за</w:t>
      </w:r>
      <w:r>
        <w:rPr/>
        <w:t>данняў камбінаванай кантрольнай работы</w:t>
      </w:r>
    </w:p>
    <w:tbl>
      <w:tblPr>
        <w:tblW w:w="5000" w:type="pct"/>
        <w:jc w:val="left"/>
        <w:tblInd w:w="-11" w:type="dxa"/>
        <w:tblLayout w:type="fixed"/>
        <w:tblCellMar>
          <w:top w:w="0" w:type="dxa"/>
          <w:left w:w="6" w:type="dxa"/>
          <w:bottom w:w="0" w:type="dxa"/>
          <w:right w:w="6" w:type="dxa"/>
        </w:tblCellMar>
      </w:tblPr>
      <w:tblGrid>
        <w:gridCol w:w="692"/>
        <w:gridCol w:w="1047"/>
        <w:gridCol w:w="3140"/>
        <w:gridCol w:w="6624"/>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мар заданн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ровень заданн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імальная колькасць балаў за выкананне задання</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не трэцяга ўзроўню</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не трэцяга ўзроўню</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не трэцяга ўзроўню</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не чацвёртага ўзроўню</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не пятага ўзроўню</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рны максімальны бал за выкананне ўсіх заданняў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9</w:t>
      </w:r>
    </w:p>
    <w:p>
      <w:pPr>
        <w:pStyle w:val="Normal"/>
        <w:spacing w:lineRule="auto" w:line="240" w:before="240" w:after="120"/>
        <w:jc w:val="center"/>
        <w:rPr/>
      </w:pPr>
      <w:r>
        <w:rPr/>
        <w:t>Шкала пераводу сумарнай колькасці балаў, атрыманых вучнем за выкананне дадатковых заданняў да дыктанта, заданняў тэставай кантрольнай работы, заданняў камбінаванай кантрольнай работы, у адзнаку ў балах па дзесяцібальнай шкале</w:t>
      </w:r>
    </w:p>
    <w:tbl>
      <w:tblPr>
        <w:tblW w:w="5000" w:type="pct"/>
        <w:jc w:val="left"/>
        <w:tblInd w:w="-11" w:type="dxa"/>
        <w:tblLayout w:type="fixed"/>
        <w:tblCellMar>
          <w:top w:w="0" w:type="dxa"/>
          <w:left w:w="6" w:type="dxa"/>
          <w:bottom w:w="0" w:type="dxa"/>
          <w:right w:w="6" w:type="dxa"/>
        </w:tblCellMar>
      </w:tblPr>
      <w:tblGrid>
        <w:gridCol w:w="1223"/>
        <w:gridCol w:w="4390"/>
        <w:gridCol w:w="5890"/>
      </w:tblGrid>
      <w:tr>
        <w:trPr>
          <w:trHeight w:val="2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касць балаў, атрыманых вучне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у балах па дзесяцібальнай шкале</w:t>
            </w:r>
          </w:p>
        </w:tc>
      </w:tr>
      <w:tr>
        <w:trPr>
          <w:trHeight w:val="2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r>
      <w:tr>
        <w:trPr>
          <w:trHeight w:val="2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r>
      <w:tr>
        <w:trPr>
          <w:trHeight w:val="2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тыры)</w:t>
            </w:r>
          </w:p>
        </w:tc>
      </w:tr>
      <w:tr>
        <w:trPr>
          <w:trHeight w:val="2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r>
      <w:tr>
        <w:trPr>
          <w:trHeight w:val="2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r>
      <w:tr>
        <w:trPr>
          <w:trHeight w:val="2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r>
      <w:tr>
        <w:trPr>
          <w:trHeight w:val="2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5</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r>
      <w:tr>
        <w:trPr>
          <w:trHeight w:val="2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r>
      <w:tr>
        <w:trPr>
          <w:trHeight w:val="2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10</w:t>
      </w:r>
    </w:p>
    <w:p>
      <w:pPr>
        <w:pStyle w:val="Normal"/>
        <w:spacing w:lineRule="auto" w:line="240" w:before="240" w:after="120"/>
        <w:jc w:val="center"/>
        <w:rPr/>
      </w:pPr>
      <w:r>
        <w:rPr/>
        <w:t>Нормы ацэнкі пераказу і сачынення</w:t>
      </w:r>
    </w:p>
    <w:tbl>
      <w:tblPr>
        <w:tblW w:w="5000" w:type="pct"/>
        <w:jc w:val="left"/>
        <w:tblInd w:w="-11" w:type="dxa"/>
        <w:tblLayout w:type="fixed"/>
        <w:tblCellMar>
          <w:top w:w="0" w:type="dxa"/>
          <w:left w:w="6" w:type="dxa"/>
          <w:bottom w:w="0" w:type="dxa"/>
          <w:right w:w="6" w:type="dxa"/>
        </w:tblCellMar>
      </w:tblPr>
      <w:tblGrid>
        <w:gridCol w:w="519"/>
        <w:gridCol w:w="2034"/>
        <w:gridCol w:w="3550"/>
        <w:gridCol w:w="2444"/>
        <w:gridCol w:w="2956"/>
      </w:tblGrid>
      <w:tr>
        <w:trPr>
          <w:trHeight w:val="2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бальнай шкале</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мест</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ылкі</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меставыя і маўленчы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фаграфічныя (разам з граматычнымі) і пунктуацыйныя</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кст не завершаны. Тэма і асноўная думка не раскрыт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ылак больш, чым на 2 бал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ылак больш, чым на 2 балы</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кст завершаны, але тэма і асноўная думка не раскрыт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3/4, 3/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8/1, 7/2, 7/3, 6/4, 5/5, 4/6, 3/7</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 (тры)</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ма раскрыта часткова, асноўная думка не раскрыт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3/1, 3/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7/1, 6/2, 6/3, 5/4, 4/5, 3/6, 2/7</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тыры)</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ма і асноўная думка раскрыты частков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2/4, 2/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6/1, 5/2, 5/3, 4/4, 3/5, 2/6</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ма і асноўная думка ў цэлым раскрыт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1, 2/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5/1, 4/2, 4/3, 3/4, 2/5, 1/6</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ма і асноўная думка ў цэлым раскрыт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3, 1/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4/1, 3/2, 3/3, 2/4, 1/5, 0/6</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ма і асноўная думка раскрыт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1/0, 1/1</w:t>
              <w:br/>
              <w:t>0/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3/1, 2/2, 2/3, 0/5, 1/4</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8 (восем)</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ма і асноўная думка раскрыты поўнасцю</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br/>
              <w:t>0/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1, 1/2, 1/3, 0/4</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ма і асноўная думка раскрыты поўнасцю</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2</w:t>
              <w:br/>
              <w:t>0/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1, 0/1, 0/2, 0/3</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ма і асноўная думка раскрыты поўнасцю</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br/>
              <w:t>0/1***</w:t>
              <w:br/>
              <w:t>0/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 1 нягруба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 лічніку – колькасць зместавых памылак, у назоўніку – колькасць маўленчых памылак.</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 лічніку – колькасць арфаграфічных памылак (разам з граматычнымі), у назоўніку – пунктуацыйных.</w:t>
      </w:r>
    </w:p>
    <w:p>
      <w:pPr>
        <w:pStyle w:val="Normal"/>
        <w:spacing w:lineRule="auto" w:line="240" w:before="0" w:after="240"/>
        <w:ind w:firstLine="567"/>
        <w:jc w:val="both"/>
        <w:rPr/>
      </w:pPr>
      <w:r>
        <w:rPr>
          <w:rFonts w:eastAsia="Times New Roman" w:cs="Times New Roman" w:ascii="Times New Roman" w:hAnsi="Times New Roman"/>
          <w:sz w:val="20"/>
          <w:szCs w:val="20"/>
          <w:lang w:eastAsia="ru-RU"/>
        </w:rPr>
        <w:t>*** Для вучняў устаноў агульн</w:t>
      </w:r>
      <w:r>
        <w:rPr/>
        <w:t>ай сярэдняй адукацыі з рускай мовай навучання і выхавання.</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pPr>
      <w:r>
        <w:rPr>
          <w:rFonts w:eastAsia="Times New Roman" w:cs="Times New Roman" w:ascii="Times New Roman" w:hAnsi="Times New Roman"/>
          <w:b/>
          <w:bCs/>
          <w:sz w:val="24"/>
          <w:szCs w:val="24"/>
          <w:lang w:eastAsia="ru-RU"/>
        </w:rPr>
        <w:t>НОРМЫ</w:t>
        <w:br/>
        <w:t>ацэнкі вынікаў вучэбнай дзейнасці вучняў па вучэбным прадмеце «Беларуская мова» (II і III ступені агульнай сярэдняй адукацыі)</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1</w:t>
      </w:r>
    </w:p>
    <w:p>
      <w:pPr>
        <w:pStyle w:val="Normal"/>
        <w:spacing w:lineRule="auto" w:line="240" w:before="240" w:after="120"/>
        <w:jc w:val="center"/>
        <w:rPr/>
      </w:pPr>
      <w:r>
        <w:rPr/>
        <w:t>Нормы ацэнкі вуснага выказвання вучняў</w:t>
      </w:r>
    </w:p>
    <w:tbl>
      <w:tblPr>
        <w:tblW w:w="5000" w:type="pct"/>
        <w:jc w:val="left"/>
        <w:tblInd w:w="-11" w:type="dxa"/>
        <w:tblLayout w:type="fixed"/>
        <w:tblCellMar>
          <w:top w:w="0" w:type="dxa"/>
          <w:left w:w="6" w:type="dxa"/>
          <w:bottom w:w="0" w:type="dxa"/>
          <w:right w:w="6" w:type="dxa"/>
        </w:tblCellMar>
      </w:tblPr>
      <w:tblGrid>
        <w:gridCol w:w="692"/>
        <w:gridCol w:w="1394"/>
        <w:gridCol w:w="9417"/>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w:t>
              <w:br/>
              <w:t>бальнай шкале</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азчыкі ацэнкі</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азнаванне з дапамогай настаўніка асобных элементаў праграмнага вучэбнага матэрыялу (тэрмінаў, паняццяў, моўных адзінак і фактаў, іх уласцівасцей і прымет, іншых элементаў моўных ведаў), пададзеных у гатовым выглядзе</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е пазнаванне і адрозніванне па прад’яўленым апісанні вывучаных тэрмінаў, паняццяў, правіл, асобных элементаў праграмнага вучэбнага матэрыялу (моўных адзінак і фактаў, іх уласцівасцей і прымет)</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ўленне па памяці (не ў поўным аб’ёме і/або з дапамогай настаўніка) праграмнага вучэбнага матэрыялу (тэрмінаў, паняццяў, азначэнняў, правіл, моўных адзінак і фактаў, іх уласцівасцей і прымет).</w:t>
              <w:br/>
              <w:t>Выкананне з дапамогай настаўніка практыкаванняў па ўзоры.</w:t>
              <w:br/>
              <w:t>Знаходжанне (не ў поўным аб’ёме і/або з дапамогай настаўніка) інфармацыі, прад’яўленай у вывучаным матэрыяле ў яўным выглядзе.</w:t>
              <w:br/>
              <w:t>Маўленне з парушэннямі паслядоўнасці і лагічнасці, вялікай колькасцю маўленчых памылак, якія вучань выпраўляе з дапамогай настаўніка</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тыры)</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е ўзнаўленне па памяці праграмнага вучэбнага матэрыялу (тэрмінаў, паняццяў, азначэнняў, правіл, моўных адзінак і фактаў, іх уласцівасцей і прымет).</w:t>
              <w:br/>
              <w:t>Самастойнае выкананне практыкаванняў па ўзоры, распазнаванне вывучаных моўных з’яў па асобных прыметах.</w:t>
              <w:br/>
              <w:t>Самастойнае знаходжанне ў поўным аб’ёме інфармацыі, прад’яўленай у вывучаным матэрыяле ў яўным выглядзе.</w:t>
              <w:br/>
              <w:t>Маўленне з парушэннямі паслядоўнасці і лагічнасці, вялікай колькасцю маўленчых памылак, якія вучань часткова выпраўляе пры ўказанні на іх</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з вучэбнага дапаможніка; устанаўленне прычынна-выніковых сувязей.</w:t>
              <w:br/>
              <w:t>Параўнанне, распазнаванне (не ў поўным аб’ёме і/або з дапамогай настаўніка) моўных адзінак і фактаў па ўказаных прыметах; выяўленне арфаграм, пунктаграм, парушэнняў моўнай нормы ў маўленні.</w:t>
              <w:b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выкарыстаннем вывучаных правіл.</w:t>
              <w:br/>
              <w:t>Устанаўленне (не ў поўным аб’ёме і/або з дапамогай настаўніка) унутрыпрадметных і міжпрадметных сувязей пры ўзнаўленні вучэбнага матэрыялу.</w:t>
              <w:br/>
              <w:t>Знаходжанне (не ў поўным аб’ёме і/або з дапамогай настаўніка) інфармацыі, прад’яўленай у вывучаным матэрыяле ў няяўным выглядзе (у тым ліку выяўленне дадатковай інфармацыі</w:t>
              <w:br/>
              <w:t>з табліц, алгарытмаў, схем, іншых сродкаў).</w:t>
              <w:br/>
              <w:t>Маўленне з асобнымі парушэннямі паслядоўнасці і лагічнасці, маўленчымі памылкамі, якія вучань выпраўляе з дапамогай настаўніка пры ўказанні на іх.</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е ўзнаўленне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устанаўленне прычынна-выніковых сувязей.</w:t>
              <w:br/>
              <w:t>Самастойнае параўнанне, распазнаванне моўных адзінак і фактаў па ўказаных прыметах; выяўленне арфаграм, пунктаграм, парушэнняў моўнай нормы ў маўленні.</w:t>
              <w:br/>
              <w:t>Самастойнае выкананне практыкаванняў, розных відаў моўных разбораў па вядомым алгарытме; вырашэнне арфаграфічных і пунктуацыйных задач з выкарыстаннем вывучаных правіл.</w:t>
              <w:br/>
              <w:t>Самастойнае ўстанаўленне ўнутрыпрадметных і міжпрадметных сувязей пры ўзнаўленні вучэбнага матэрыялу.</w:t>
              <w:br/>
              <w:t>Самастойнае знаходжанне інфармацыі, прад’яўленай у вывучаным матэрыяле ў няяўным выглядзе (у тым ліку выяўленне дадатковай інфармацыі з табліц, алгарытмаў, іных сродкаў).</w:t>
              <w:br/>
              <w:t>Маўленне з асобнымі парушэннямі паслядоўнасці і лагічнасці, маўленчымі памылкамі, якія вучань выпраўляе з дапамогай дадатковых пытанняў настаўніка</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ымяненне (не ў поўным аб’ёме і/або з дапамогай настаўніка)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паводле рода-відавых прымет; аргументаванне сваіх меркаванняў і суджэнняў).</w:t>
              <w:b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br/>
              <w:t>Характарыстыка (не ў поўным аб’ёме і/або з дапамогай настаўніка) вывучаных моўных фактаў па прапанаваным плане, у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br/>
              <w:t>Устанаўленне (не ў поўным аб’ёме і/або з дапамогай настаўніка) унутрыпрадметных і міжпрадметных сувязей у працэсе вырашэння вучэбных задач.</w:t>
              <w:b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 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з’явамі і фактамі, устанаўленне прычынна-выніковых сувязей, фармулёўка вывадаў на аснове зместу вучэбнага матэрыялу).</w:t>
              <w:br/>
              <w:t>Маўленне адпавядае патрабаванням лагічнасці і дакладнасці, вучань дапускае асобныя маўленчыя недахопы, якія выпраўляе пры ўказанні на іх</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е прымяненне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і з’яў па рода-відавых прыметах, аргументаванне сваіх меркаванняў і суджэнняў).</w:t>
              <w:br/>
              <w:t>Самастойнае выкананне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br/>
              <w:t>Самастойная характарыстыка вывучаных моўных фактаў і з’яў па прапанаваным плане, самастойнае ў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br/>
              <w:t>Самастойнае ўстанаўленне ўнутрыпрадметных і міжпрадметных сувязей у працэсе вырашэння вучэбных задач.</w:t>
              <w:b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 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фактамі і з’явамі, устанаўленне прычынна-выніковых сувязей, фармулёўка вывадаў на аснове зместу вучэбнага матэрыялу).</w:t>
              <w:br/>
              <w:t>Маўленне адпавядае патрабаванням лагічнасці і дакладнасці, вучань дапускае асобныя маўленчыя недахопы, якія выпраўляе самастойна (без указання на іх)</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w:t>
              <w:br/>
              <w:t>Выкананне (не ў поўным аб’ёме і/або з дапамогай настаўніка) дзеянняў з моўным матэрыялам на аснове абагульнення і сістэматызацыі; заданняў на трансфармацыю моўнага матэрыялу.</w:t>
              <w:br/>
              <w:t>Інтэграцыя (не ў поўным аб’ёме і/або з дапамогай настаўніка) ведаў з розных прадметных галін для фармулявання абгрунтаваных вывадаў.</w:t>
              <w:br/>
              <w:t>Устанаўленне (не ў поўным аб’ёме і/або з дапамогай настаўніка) прычынна-выніковых сувязей і аналогій паміж рознымі моўнымі фактамі і з’явамі.</w:t>
              <w:br/>
              <w:t>Прымяненне (не ў поўным аб’ёме і/або з дапамогай настаўніка) засвоеных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w:t>
              <w:br/>
              <w:t>Валоданне (не ў поўным аб’ёме і/або з дапамогай настаўніка)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br/>
              <w:t>Маўленне дакладнае, правільнае, у адпаведнасці з нормамі пабудовы тэксту (лагічнасць, паслядоўнасць, звязнасць, адпаведнасць тэме, іншыя нормы); захаванне ў практыцы маўленчых зносін асноўных арфаэпічных, лексічных, граматычных, стылістычных норм сучаснай літаратурнай мовы (магчымыя адзінкавыя неістотныя маўленчыя недахопы, якія вучань выпраўляе самастойна), усвядомленае выкарыстанне вобразна-выяўленчых сродкаў мовы ў адпаведнасці з мэтай камунікацыі</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е аперыраванне праграмным вучэбным матэрыялам, прымяненне ведаў і ўменняў у незнаёмай, нестандартнай сітуацыі.</w:t>
              <w:br/>
              <w:t>Самастойнае выкананне дзеянняў з моўным матэрыялам на аснове абагульнення і сістэматызацыі; заданняў на трансфармацыю моўнага матэрыялу.</w:t>
              <w:br/>
              <w:t>Самастойная інтэграцыя ведаў з розных прадметных галін для фармулявання абгрунтаваных вывадаў.</w:t>
              <w:br/>
              <w:t>Самастойнае ўстанаўленне прычынна-выніковых сувязей і аналогій паміж рознымі моўнымі фактамі і з’явамі.</w:t>
              <w:br/>
              <w:t>Ажыццяўленне творчага пераносу ведаў, уменняў і навыкаў аналізу моўных з’яў на міжпрадметным ўзроўні (з прыцягненнем ведаў і ўменняў, сфарміраваных пры вывучэнні рускай і замежнай моў, літаратуры), аргументацыя ўласнай пазіцыі.</w:t>
              <w:br/>
              <w:t>Самастойнае валоданне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br/>
              <w:t>Маўленне свабоднае, дакладнае, правільнае, у адпаведнасці з нормамі пабудовы тэксту (лагічнасць, паслядоўнасць, звязнаць, адпаведнасць тэме, іншыя нормы); захаванне ў практыцы маўленчых зносін норм беларускай літаратурнай мовы, правіл адбору маўленчых сродкаў з улікам маўленчай сітуацыі, ажыццяўленне маўленчага самакантролю падчас удзелу ў дыскусіях, выступленнях перад аўдыторыяй з паведамленнем, дакладам, рэфератам, у працэсе абмеркавання актуальных тэм, выкарыстанне розных сродкаў аргументацыі</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2</w:t>
      </w:r>
    </w:p>
    <w:p>
      <w:pPr>
        <w:pStyle w:val="Normal"/>
        <w:spacing w:lineRule="auto" w:line="240" w:before="240" w:after="120"/>
        <w:jc w:val="center"/>
        <w:rPr/>
      </w:pPr>
      <w:r>
        <w:rPr>
          <w:rFonts w:eastAsia="Times New Roman" w:cs="Times New Roman" w:ascii="Times New Roman" w:hAnsi="Times New Roman"/>
          <w:sz w:val="24"/>
          <w:szCs w:val="24"/>
          <w:lang w:eastAsia="ru-RU"/>
        </w:rPr>
        <w:t>Нормы ацэнкі слоўнік</w:t>
      </w:r>
      <w:r>
        <w:rPr/>
        <w:t>авага дыктанта</w:t>
      </w:r>
    </w:p>
    <w:tbl>
      <w:tblPr>
        <w:tblW w:w="5000" w:type="pct"/>
        <w:jc w:val="left"/>
        <w:tblInd w:w="-11" w:type="dxa"/>
        <w:tblLayout w:type="fixed"/>
        <w:tblCellMar>
          <w:top w:w="0" w:type="dxa"/>
          <w:left w:w="6" w:type="dxa"/>
          <w:bottom w:w="0" w:type="dxa"/>
          <w:right w:w="6" w:type="dxa"/>
        </w:tblCellMar>
      </w:tblPr>
      <w:tblGrid>
        <w:gridCol w:w="692"/>
        <w:gridCol w:w="4712"/>
        <w:gridCol w:w="6099"/>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бальнай шкал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касць памылак</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і больш</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тыры)</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мылкі або 3–4 выпраўленні на месцы арфаграмы</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памылка або 1–2 выпраўленні на месцы арфаграмы</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памылак, 1–2 выпраўленні не на месцы арфаграмы</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памылак, без выпраўленняў</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3</w:t>
      </w:r>
    </w:p>
    <w:p>
      <w:pPr>
        <w:pStyle w:val="Normal"/>
        <w:spacing w:lineRule="auto" w:line="240" w:before="240" w:after="120"/>
        <w:jc w:val="center"/>
        <w:rPr/>
      </w:pPr>
      <w:r>
        <w:rPr/>
        <w:t>Нормы ацэнкі тэкставага дыктанта</w:t>
      </w:r>
    </w:p>
    <w:tbl>
      <w:tblPr>
        <w:tblW w:w="5000" w:type="pct"/>
        <w:jc w:val="left"/>
        <w:tblInd w:w="-11" w:type="dxa"/>
        <w:tblLayout w:type="fixed"/>
        <w:tblCellMar>
          <w:top w:w="0" w:type="dxa"/>
          <w:left w:w="6" w:type="dxa"/>
          <w:bottom w:w="0" w:type="dxa"/>
          <w:right w:w="6" w:type="dxa"/>
        </w:tblCellMar>
      </w:tblPr>
      <w:tblGrid>
        <w:gridCol w:w="692"/>
        <w:gridCol w:w="2966"/>
        <w:gridCol w:w="7845"/>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бальнай шкал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касць памылак</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 як на 2 балы</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9/1, 9/0, 8/2, 8/1, 7/2, 7/3, 6/4, 6/3, 5/5, 5/4, 4/6, 4/5, 3/7, 3/6, 2/8, 2/7, 1/9, 1/8, 0/10, 0/9</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7/1, 7/0, 6/2, 6/1, 6/0, 5/3, 5/2, 4/4, 4/3, 3/5, 3/4, 2/6, 2/5, 1/7, 1/6, 0/8, 0/7</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тыры)</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5/1, 4/2, 3/3, 2/4, 1/5, 0/6</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4/1, 3/2, 2/3, 1/4, 0/5</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 3/1, 2/2, 1/3, 0/4 </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2/0, 1/2, 0/3</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1, 0/2 або 2–3 выпраўленні на месцы арфаграм (пунктаграм)</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 або 1 нягрубая арфаграфічная (пунктуацыйная) памылка, або 1 выпраўленне на месцы арфаграмы (пунктаграмы)</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 дапускаецца 1–2 выпраўленні не на месцы арфаграм (пунктаграм)</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4</w:t>
      </w:r>
    </w:p>
    <w:p>
      <w:pPr>
        <w:pStyle w:val="Normal"/>
        <w:spacing w:lineRule="auto" w:line="240" w:before="240" w:after="120"/>
        <w:jc w:val="center"/>
        <w:rPr/>
      </w:pPr>
      <w:r>
        <w:rPr/>
        <w:t>Нормы ацэнкі творчых работ вучняў</w:t>
      </w:r>
    </w:p>
    <w:tbl>
      <w:tblPr>
        <w:tblW w:w="5000" w:type="pct"/>
        <w:jc w:val="left"/>
        <w:tblInd w:w="-11" w:type="dxa"/>
        <w:tblLayout w:type="fixed"/>
        <w:tblCellMar>
          <w:top w:w="0" w:type="dxa"/>
          <w:left w:w="6" w:type="dxa"/>
          <w:bottom w:w="0" w:type="dxa"/>
          <w:right w:w="6" w:type="dxa"/>
        </w:tblCellMar>
      </w:tblPr>
      <w:tblGrid>
        <w:gridCol w:w="549"/>
        <w:gridCol w:w="1190"/>
        <w:gridCol w:w="4186"/>
        <w:gridCol w:w="3491"/>
        <w:gridCol w:w="2087"/>
      </w:tblGrid>
      <w:tr>
        <w:trPr>
          <w:trHeight w:val="2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w:t>
              <w:br/>
              <w:t>бальнай шкал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мес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ўленчае афармленн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сьменнасць (колькасць памылак)</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е адпавядае тэме або тэма не раскрыта.</w:t>
              <w:br/>
              <w:t>Парушаны сэнсавая сувязь сказаў і паслядоўнасць у развіцці асноўнай думкі.</w:t>
              <w:br/>
              <w:t>Дапушчана больш за 8 недахопаў у змесц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характарызуецца беднасцю слоўніка, кароткімі аднатыпнымі канструкцыямі.</w:t>
              <w:br/>
              <w:t xml:space="preserve">Дапушчана больш за 8 маўленчых недахопаў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 як на 2 балы</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е адпавядае тэме.</w:t>
              <w:br/>
              <w:t>Сэнсавая сувязь сказаў і паслядоўнасць у развіцці асноўнай думкі часта парушаюцца.</w:t>
              <w:br/>
              <w:t>Дапушчана не больш за 8 недахопаў у змесц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характарызуецца беднасцю слоўнікавага запасу, аднатыпнасцю канструкцый.</w:t>
              <w:br/>
              <w:t xml:space="preserve">Дапушчана не больш за 8 маўленчых недахопаў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1, 0/10, 1/10, 1/9, 2/9, 2/8, 3/8, 3/7, 4/7, 4/6, 5/6, 5/5, 6/5, 6/4, 7/4, 7/3, 8/3, 8/2, 9/2, 9/1, 10/1, 10/0, 9/0 і да 10 граматычных памылак</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часткова раскрывае тэму і асноўную думку.</w:t>
              <w:br/>
              <w:t>Сэнсавая сувязь сказаў і паслядоўнасць у развіцці асноўнай думкі ў некаторых выпадках парушаюцца.</w:t>
              <w:br/>
              <w:t>Дапушчана не больш за 7 недахопаў у змесц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ызначаецца беднасцю слоўнікавага запасу, аднатыпнасцю канструкцый.</w:t>
              <w:br/>
              <w:t xml:space="preserve">Дапушчана не больш за 7 маўленчых недахопаў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0/9, 1/7, 1/8, 2/6, 2/7, 3/5, 3/6, 4/4, 4/5, 5/3, 5/4, 6/3, 6/2, 7/2, 7/1, 7/0, 8/1, 8/0 і да 8 граматычных памылак</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 (чатыры)</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часткова раскрывае тэму і асноўную думку, ёсць адхіленні ад тэмы.</w:t>
              <w:br/>
              <w:t>Сэнсавая сувязь сказаў і паслядоўнасць у развіцці асноўнай думкі ў адзінкавых выпадках парушаюцца.</w:t>
              <w:br/>
              <w:t>Дапушчана не больш за 6 недахопаў у змесц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вызначаецца пэўнай беднасцю слоўнікавага запасу і аднатыпнасцю сінтаксічных канструкцый.</w:t>
              <w:br/>
              <w:t xml:space="preserve">Дапушчана не больш за 6 маўленчых недахопаў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1/6, 2/5, 3/4, 4/3, 5/2, 6/1, 6/0 і да 6 граматычных памылак</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ў цэлым раскрывае тэму і асноўную думку, ёсць адхіленні ад тэмы.</w:t>
              <w:br/>
              <w:t>Вытрымліваецца агульнае сэнсавая цэласнасць у разгортванні асноўнай думкі, сэнсавая сувязь сказаў і паслядоўнасць у развіцці асноўнай думкі ў цэлым захоўваюцца.</w:t>
              <w:br/>
              <w:t>Дапушчана не больш за 5 недахопаў у змесц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 рабоце ёсць адзінкавыя выпадкі выкарыстання выяўленчых сродкаў мовы.</w:t>
              <w:br/>
              <w:t xml:space="preserve">Дапушчана не больш за 5 маўленчых недахопаў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5, 2/4, 3/3, 4/2, 5/0, 5/1 і да 5 граматычных памылак</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ў цэлым раскрывае тэму і асноўную думку, ёсць адхіленні ад тэмы.</w:t>
              <w:br/>
              <w:t>Захоўваецца паслядоўнасць у развіцці асноўнай думкі, вытрымліваецца агульная сэнсавая цэласнасць у разгортванні асноўнай думкі, сэнсавая сувязь сказаў.</w:t>
              <w:br/>
              <w:t>Дапушчана не больш за 4 недахопы ў змесц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ў цэлым вызначаецца разнастайнасцю выкарыстаных моўных сродкаў, дакладнасцю словаўжывання, выразнасцю.</w:t>
              <w:br/>
              <w:t xml:space="preserve">Дапушчана не больш за 4 маўленчыя недахо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1/4, 2/3, 3/2, 4/0, 4/1 і да 4 граматычных памылак</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раскрывае тэму і асноўную думку.</w:t>
              <w:br/>
              <w:t>Захоўваецца паслядоўнасць у развіцці асноўнай думкі, вытрымліваецца агульная сэнсавая цэласнасць у разгортванні асноўнай думкі, сэнсавая сувязь сказаў.</w:t>
              <w:br/>
              <w:t>Дапушчана не больш за 3 недахопы ў змесц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ызначаецца разнастайнасцю выкарыстаных моўных сродкаў, дакладнасцю словаўжывання, выразнасцю.</w:t>
              <w:br/>
              <w:t xml:space="preserve">Дапускаецца не больш за 3 маўленчыя недахо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1/3, 2/2, 3/0, 3/1 і да 3 граматычных памылак</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раскрывае тэму і асноўную думку.</w:t>
              <w:br/>
              <w:t>Захоўваецца паслядоўнасць у развіцці асноўнай думкі, вытрымліваецца сэнсавая цэласнасць у разгортванні асноўнай думкі, сэнсавая сувязь сказаў.</w:t>
              <w:br/>
              <w:t xml:space="preserve">Дапушчана не больш за 2 недахопы ў змесце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характарызуецца багаццем слоўніка, разнастайнасцю выкарыстаных моўных сродкаў, дакладнасцю словаўжывання, агульнай лагічнасцю, выразнасцю, стыль работы ў цэлым характарызуецца адзінствам выкарыстання моўных сродкаў.</w:t>
              <w:br/>
              <w:t xml:space="preserve">Дапушчана не больш за 2 маўленчыя недахоп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0, 2/1, 1/2 і да 2 граматычных памылак</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цалкам раскрывае тэму і асноўную думку (наяўнасць тэматычнага адзінства).</w:t>
              <w:br/>
              <w:t>Захоўваецца паслядоўнасць у развіцці асноўнай думкі, вытрымліваецца сэнсавая цэласнасць у разгортванні асноўнай думкі, сэнсавая сувязь сказаў.</w:t>
              <w:br/>
              <w:t>Дапушчаны не больш за 1 недахоп у змесц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характарызуецца багаццем слоўніка і разнастайнасцю выкарыстаных моўных сродкаў, лагічнасцю, дакладнасцю словаўжывання, выразнасцю, вызначаецца адзінствам выкарыстання моўных сродкаў.</w:t>
              <w:br/>
              <w:t>Дапушчаны не больш за</w:t>
              <w:br/>
              <w:t>1 маўленчы недахоп</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1/0, 1/1, 0/1 або 1–3 выпраўленні на месцы арфаграм (пунктаграм) і не больш за 1 граматычную памылку</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цалкам раскрывае тэму і асноўную думку (наяўнасць тэматычнага адзінства).</w:t>
              <w:br/>
              <w:t>Захоўваецца паслядоўнасць у развіцці асноўнай думкі, вытрымліваецца сэнсавая цэласнасць у разгортванні асноўнай думкі, сэнсавая сувязь сказаў.</w:t>
              <w:br/>
              <w:t>Недахопаў у змесце не дапушчан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характарызуецца багаццем слоўніка і разнастайнасцю выкарыстаных моўных сродкаў, дакладнасцю, лагічнасцю, дарэчнасцю, выразнасцю.</w:t>
              <w:br/>
              <w:t>Маўленчыя недахопы адсутнічаюць</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 1 (нягрубая)/0,</w:t>
              <w:br/>
              <w:t>0/1 (нягрубая), 1–2 выпраўленні не на месцы арфаграм (пунктаграм)</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5</w:t>
      </w:r>
    </w:p>
    <w:p>
      <w:pPr>
        <w:pStyle w:val="Normal"/>
        <w:spacing w:lineRule="auto" w:line="240" w:before="240" w:after="120"/>
        <w:jc w:val="center"/>
        <w:rPr/>
      </w:pPr>
      <w:r>
        <w:rPr>
          <w:rFonts w:eastAsia="Times New Roman" w:cs="Times New Roman" w:ascii="Times New Roman" w:hAnsi="Times New Roman"/>
          <w:sz w:val="24"/>
          <w:szCs w:val="24"/>
          <w:lang w:eastAsia="ru-RU"/>
        </w:rPr>
        <w:t>Нормы ацэнкі і шкала пераводу аб’ёму выканання з</w:t>
      </w:r>
      <w:r>
        <w:rPr/>
        <w:t>аданняў тэставых кантрольных работ, выражанага ў працэнтах, у адзнаку ў балах па дзесяцібальнай шкале</w:t>
      </w:r>
    </w:p>
    <w:tbl>
      <w:tblPr>
        <w:tblW w:w="5000" w:type="pct"/>
        <w:jc w:val="left"/>
        <w:tblInd w:w="-11" w:type="dxa"/>
        <w:tblLayout w:type="fixed"/>
        <w:tblCellMar>
          <w:top w:w="0" w:type="dxa"/>
          <w:left w:w="6" w:type="dxa"/>
          <w:bottom w:w="0" w:type="dxa"/>
          <w:right w:w="6" w:type="dxa"/>
        </w:tblCellMar>
      </w:tblPr>
      <w:tblGrid>
        <w:gridCol w:w="1198"/>
        <w:gridCol w:w="4540"/>
        <w:gridCol w:w="5765"/>
      </w:tblGrid>
      <w:tr>
        <w:trPr>
          <w:trHeight w:val="2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ём выканання заданняў, у працэнтах</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бальнай шкале</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тыры)</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0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pPr>
      <w:r>
        <w:rPr/>
        <w:t>* Бал не налічваецца за заданне, якое прызнана выкананым няправільна.</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ацэнкі вынікаў вучэбнай дзейнасці вучняў па вучэбным прадмеце «Літаратурнае чытанне» (I ступень агульнай сярэдняй адукацыі)</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1</w:t>
      </w:r>
    </w:p>
    <w:p>
      <w:pPr>
        <w:pStyle w:val="Normal"/>
        <w:spacing w:lineRule="auto" w:line="240" w:before="240" w:after="120"/>
        <w:jc w:val="center"/>
        <w:rPr/>
      </w:pPr>
      <w:r>
        <w:rPr>
          <w:rFonts w:eastAsia="Times New Roman" w:cs="Times New Roman" w:ascii="Times New Roman" w:hAnsi="Times New Roman"/>
          <w:sz w:val="24"/>
          <w:szCs w:val="24"/>
          <w:lang w:eastAsia="ru-RU"/>
        </w:rPr>
        <w:t>Нормы ацэнкі навык</w:t>
      </w:r>
      <w:r>
        <w:rPr/>
        <w:t>у чытання ўслых і вуснага адказу па змесце прачытанага твора</w:t>
      </w:r>
    </w:p>
    <w:tbl>
      <w:tblPr>
        <w:tblW w:w="5000" w:type="pct"/>
        <w:jc w:val="left"/>
        <w:tblInd w:w="-11" w:type="dxa"/>
        <w:tblLayout w:type="fixed"/>
        <w:tblCellMar>
          <w:top w:w="0" w:type="dxa"/>
          <w:left w:w="6" w:type="dxa"/>
          <w:bottom w:w="0" w:type="dxa"/>
          <w:right w:w="6" w:type="dxa"/>
        </w:tblCellMar>
      </w:tblPr>
      <w:tblGrid>
        <w:gridCol w:w="755"/>
        <w:gridCol w:w="1331"/>
        <w:gridCol w:w="3318"/>
        <w:gridCol w:w="6099"/>
      </w:tblGrid>
      <w:tr>
        <w:trPr>
          <w:trHeight w:val="23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w:t>
              <w:br/>
              <w:t>бальнай шкале</w:t>
            </w:r>
          </w:p>
        </w:tc>
        <w:tc>
          <w:tcPr>
            <w:tcW w:w="9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азчыкі ацэнкі</w:t>
            </w:r>
          </w:p>
        </w:tc>
      </w:tr>
      <w:tr>
        <w:trPr>
          <w:trHeight w:val="23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 чытанн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ытацкія ўменні</w:t>
            </w:r>
          </w:p>
        </w:tc>
      </w:tr>
      <w:tr>
        <w:trPr>
          <w:trHeight w:val="23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натоннае* складовае чытанне ў празмерна запаволеным тэмпе.</w:t>
              <w:br/>
              <w:t>Дапускае 9 і больш тэхнічных** і/або арфаэпічных памылак, якія не можа выправіць пры ўказанні на іх</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азнаванне з дапамогай настаўніка асобных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br/>
              <w:t>Маўленне непаслядоўнае, невыразнае са шматлікімі маўленчымі і граматычнымі памылкамі</w:t>
            </w:r>
          </w:p>
        </w:tc>
      </w:tr>
      <w:tr>
        <w:trPr>
          <w:trHeight w:val="23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натоннае складовае чытанне ў празмерна запаволеным тэмпе. Дапускае 9 і больш тэхнічных і/або арфаэпічных памылак, якія выпраўляе з дапамогай настаўніка</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е пазнаванне і адрозненне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br/>
              <w:t>Маўленне непаслядоўнае, невыразнае са шматлікімі маўленчымі і граматычнымі памылкамі</w:t>
            </w:r>
          </w:p>
        </w:tc>
      </w:tr>
      <w:tr>
        <w:trPr>
          <w:trHeight w:val="23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не можа выправіць пры ўказанні на іх</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ўленне па памяці (не ў поўным аб’ёме і/або з дапамогай настаўніка)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br/>
              <w:t>Выкананне з дапамогай настаўніка па ўзоры дзеянняў, звязаных з арыенціроўкай па тэксце.</w:t>
              <w:br/>
              <w:t>Знаходжанне і выбар (не ў поўным аб’ёме і/або з дапамогай настаўніка) інфармацыі, прад’яўленай у прачытаным творы ў яўным выглядзе: устанаўленне прамой сувязі (па ключавых словах).</w:t>
              <w:br/>
              <w:t>Маўленне не заўсёды паслядоўнае, малавыразнае, утрымлівае шмат маўленчых і граматычных памылак</w:t>
            </w:r>
          </w:p>
        </w:tc>
      </w:tr>
      <w:tr>
        <w:trPr>
          <w:trHeight w:val="23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тыры)</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выпраўляе з дапамогай настаўніка</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е ўзнаўленне па памяці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br/>
              <w:t>Самастойнае выкананне па ўзоры дзеянняў, звязаных з арыенціроўкай па тэксце.</w:t>
              <w:br/>
              <w:t>Самастойнае знаходжанне і выбар інфармацыі, прад’яўленай у прачытаным творы ў яўным выглядзе: устанаўленне прамой (па ключавых словах) і ўскоснай (сінанімічнай) сувязі.</w:t>
              <w:br/>
              <w:t>Маўленне не заўсёды паслядоўнае, малавыразнае, утрымлівае шмат маўленчых і граматычных памылак</w:t>
            </w:r>
          </w:p>
        </w:tc>
      </w:tr>
      <w:tr>
        <w:trPr>
          <w:trHeight w:val="23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ытанне цэлымі словамі ў запаволеным тэмпе, складовае чытанне цяжкіх слоў (незразумелых па сэнсе і складаных па структуры). Дапускае 5–6 тэхнічных і/або арфаэпічных памылак. Інтанацыйныя недакладнасці; памылкі ў пастаноўцы лагічных націскаў***</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твораў розных жанраў і тэматыкі; знаходжанне ў тэксце мастацка-выразных сродкаў;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br/>
              <w:t>Параўнанне (не ў поўным аб’ёме і/або з дапамогай настаўніка) мастацкіх твораў розных жанраў; герояў, падзей, паэтычных карцін прыроды (аднаго або некалькіх твораў) па дадзеных прыметах.</w:t>
              <w:br/>
              <w:t>Выкананне з дапамогай настаўніка дзеянняў, звязаных з арыенціроўкай па тэксце, па прапанаваным алгарытме.</w:t>
              <w:br/>
              <w:t>Устанаўленне (не ў поўным аб’ёме і/або з дапамогай настаўніка) унутрыпрадметных і міжпрадметных сувязей у працэсе аналізу мастацкага твора.</w:t>
              <w:br/>
              <w:t>Знаходжанне (не ў поўным аб’ёме і/або з дапамогай настаўніка)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br/>
              <w:t>Маўленне пераважна паслядоўнае, звязнае, выразнае з асобнымі маўленчымі і граматычнымі памылкамі</w:t>
            </w:r>
          </w:p>
        </w:tc>
      </w:tr>
      <w:tr>
        <w:trPr>
          <w:trHeight w:val="23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ытанне цэлымі словамі ў запаволеным тэмпе, складовае чытанне цяжкіх слоў (незразумелых па сэнсе і складаных па структуры). Дапускае 3–4 тэхнічныя і/або арфаэпічныя памылкі. Інтанацыйныя недакладнасці; памылкі ў пастаноўцы лагічных націскаў</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е ўзнаўленне на ўзроўні разумення праграмнага вучэбнага матэрыялу з указаннем агульных і адметных істотных прымет твораў розных жанраў, відаў і тэматыкі; знаходжанне ў тэксце мастацка-выразных сродкаў мовы;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br/>
              <w:t>Самастойнае параўнанне мастацкіх твораў розных жанраў; герояў, падзей, паэтычных карцін прыроды (аднаго або некалькіх твораў) па дадзеных прыметах.</w:t>
              <w:br/>
              <w:t>Самастойнае выкананне дзеянняў, звязаных з арыенціроўкай па тэксце, па прапанаваным алгарытме.</w:t>
              <w:br/>
              <w:t>Самастойнае ўстанаўленне ўнутрыпрадметных і міжпрадметных сувязей у працэсе аналізу мастацкага твора.</w:t>
              <w:br/>
              <w:t>Самастойнае знаходжанне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br/>
              <w:t>Маўленне пераважна паслядоўнае, звязнае, выразнае з асобнымі маўленчымі і граматычнымі памылкамі</w:t>
            </w:r>
          </w:p>
        </w:tc>
      </w:tr>
      <w:tr>
        <w:trPr>
          <w:trHeight w:val="23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нае чытанне цэлымі словамі ў тэмпе, які адпавядае індывідуальнай хуткасці маўлення вучня. Складовае чытанне цяжкіх слоў (незразумелых па сэнсе і складаных па структуры).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2 тэхнічныя памылкі па сэнсавай здагадцы і/або ў пастаноўцы лагічных націскаў</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ымяненне (не ў поўным аб’ёме і/або з дапамогай настаўніка)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br/>
              <w:t>Выкананне (не ў поўным аб’ёме і/або з дапамогай настаўніка) у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br/>
              <w:t>Вызначэнне (не ў поўным аб’ёме і/або з дапамогай настаўніка) вучэбнай задачы чытання (што, з якой мэтай павінны прачытаць); спосабаў вы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br/>
              <w:t>Устанаўленне (не ў поўным аб’ёме і/або з дапамогай настаўніка) унутрыпрадметных і міжпрадметных сувязей у працэсе работы з мастацкім творам.</w:t>
              <w:br/>
              <w:t>Вызначэнне (не ў поўным аб’ёме і/або з дапамогай настаўніка) структурных частак вучэбнага матэрыялу, структураванне тэксту ў форме плана, графічнай схемы; інтэрпрэтацыя (тлумачэнне) і інтэграцыя (звязванне)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br/>
              <w:t>Маўленне дакладнае, паслядоўнае, звязнае, выразнае; прысутнічаюць адзінкавыя маўленчыя памылкі</w:t>
            </w:r>
          </w:p>
        </w:tc>
      </w:tr>
      <w:tr>
        <w:trPr>
          <w:trHeight w:val="23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разнае чытанне цэлымі словамі ў тэмпе, які адпавядае індывідуальнай хуткасці маўлення вучня.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адну тэхнічную памылку па сэнсавай здагадцы і/або ў пастаноўцы лагічных націскаў</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е прымяненне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br/>
              <w:t>Самастойнае выкананне ў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br/>
              <w:t>Самастойнае вызначэнне вучэбнай задачы чытання (што, з якой мэтай павінны прачытаць); спосабаў вы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br/>
              <w:t>Самастойнае ўстанаўленне ўнутрыпрадметных і міжпрадметных сувязей у працэсе работы з мастацкім творам.</w:t>
              <w:br/>
              <w:t>Самастойнае вызначэнне структурных частак вучэбнага матэрыялу, структураванне тэксту ў форме плана, графічнай схемы; інтэрпрэтацыя і інтэграцыя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br/>
              <w:t>Маўленне дакладнае, паслядоўнае, звязнае, выразнае; прысутнічаюць адзінкавыя маўленчыя памылкі</w:t>
            </w:r>
          </w:p>
        </w:tc>
      </w:tr>
      <w:tr>
        <w:trPr>
          <w:trHeight w:val="23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разнае беглае чытанне цэлымі словамі ў тэмпе, які адпавядае індывідуальнай хуткасці маўлення вучня.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 Адзінкавыя тэхнічныя памылкі выпраўляюцца самастойна</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аналітычная і ацэначная работа з тэкстам твора; усведамленне аўтарскай пазіцыі і спосабаў яе выказвання; творчая інтэрпрэтацыя твора: слоўнае маляванне на аснове ўяўлення паэтычных карцін, эпізодаў тэксту, апісанне героя).</w:t>
              <w:br/>
              <w:t>Інтэграцыя (не ў поўным аб’ёме і/або з дапамогай настаўніка) ведаў з розных прадметных галін для ацэнкі зместу прачытанага твора.</w:t>
              <w:br/>
              <w:t>Устанаўленне (не ў поўным аб’ёме і/або з дапамогай настаўніка)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br/>
              <w:t>Параўнанне (не ў поўным аб’ёме і/або з дапамогай настаўніка)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br/>
              <w:t>Маўленне дакладнае, паслядоўнае, звязнае, выразнае; прысутнічаюць адзінкавыя маўленчыя недакладнасці</w:t>
            </w:r>
          </w:p>
        </w:tc>
      </w:tr>
      <w:tr>
        <w:trPr>
          <w:trHeight w:val="23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разнае правільнае беглае чытанне цэлымі словамі ў тэмпе, які адпавядае натуральнаму маўленню, з захаваннем выразнасці і правільнасці.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е аперыраванне праграмным вучэбным матэрыялам, прымяненне ведаў і ўменняў у незнаёмай, нестандартнай сітуацыі (аналітычная і ацэначная работа з тэкстам твора; усведамленне аўтарскай пазіцыі і спосабаў яе выказвання; творчая інтэрпрэтацыя твора: слоўнае маляванне на аснове ўяўлення паэтычных карцін, эпізодаў тэксту, апісанне героя).</w:t>
              <w:br/>
              <w:t>Самастойная інтэграцыя ведаў з розных прадметных галін для ацэнкі зместу прачытанага твора.</w:t>
              <w:br/>
              <w:t>Самастойнае ўстанаўленне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br/>
              <w:t>Самастойнае параўнанне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br/>
              <w:t>Маўленне правільнае, лагічнае, выразнае</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Манатоннае чытанне – чытанне без захавання інтанацыі сказа (апавядальнай, пытальнай, клічнай), паўз на аўтарскіх знаках прыпынку, лагічнага націску, тону і тэмпу чытання, адпаведных эмацыянальнаму зместу твор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Тэхнічныя памылкі – паўторы, замены, перастаноўкі, пропускі, скажэнні слоў, памылкі націску.</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агічны націск – інтанацыйнае вылучэнне асобных слоў: пералічэнняў назваў прадметаў, дзеянняў, якасцей; звароткаў; важных па сэнсе слоў.</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2</w:t>
      </w:r>
    </w:p>
    <w:p>
      <w:pPr>
        <w:pStyle w:val="Normal"/>
        <w:spacing w:lineRule="auto" w:line="240" w:before="240" w:after="120"/>
        <w:jc w:val="center"/>
        <w:rPr/>
      </w:pPr>
      <w:r>
        <w:rPr/>
        <w:t>Нормы ацэнкі выразнага чытання на памяць</w:t>
      </w:r>
    </w:p>
    <w:tbl>
      <w:tblPr>
        <w:tblW w:w="5000" w:type="pct"/>
        <w:jc w:val="left"/>
        <w:tblInd w:w="-11" w:type="dxa"/>
        <w:tblLayout w:type="fixed"/>
        <w:tblCellMar>
          <w:top w:w="0" w:type="dxa"/>
          <w:left w:w="6" w:type="dxa"/>
          <w:bottom w:w="0" w:type="dxa"/>
          <w:right w:w="6" w:type="dxa"/>
        </w:tblCellMar>
      </w:tblPr>
      <w:tblGrid>
        <w:gridCol w:w="517"/>
        <w:gridCol w:w="1921"/>
        <w:gridCol w:w="9065"/>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бальнай шкале</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азчыкі ацэнк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ўленне першых радкоў твора або яго фрагмента (менш за 20 %) з памылкамі ў змесце. Невыразнае, манатоннае чытанне. Дапускае 9 і больш арфаэпічных памылак, якія не можа выправіць пры ўказанні на іх</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рагментарнае, невыразнае, манатоннае ўзнаўленне часткі твора (20–40 %). Дапускае 9 і больш арфаэпічных памылак, якія выпраўляе з дапамогай настаўнік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ўленне твора не ў поўным аб’ёме (40–60 %), перастаноўка, замена слоў, пропуск радкоў. Невыразнае, манатоннае чытанне. Дапускае 7–8 арфаэпічных памылак, якія не можа выправіць пры ўказанні на іх</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тыры)</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ўленне твора не ў поўным аб’ёме (60–80 %), перастаноўка, замена слоў, пропуск радкоў. Чытанне з элементамі выразнасці. Дапускае 7–8 арфаэпічных памылак, якія выпраўляе з дапамогай настаўнік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ўленне твора не ў поўным аб’ёме (80–90 %) з дапамогай настаўніка; перастаноўка, замена слоў, пропуск радкоў. Чытанне з элементамі выразнасці. Дапускае 5–6 арфаэпічных памылак</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ўленне твора ў поўным аб’ёме. Адзінкавыя выпадкі перастаноўкі, замены слоў, пропуску радкоў. Чытанне з элементамі выразнасці. Дапускае 3–4 арфаэпічныя памылк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кладнае ўзнаўленне тэксту твора. Выразнае чытанне. Дапускаюцца 2 арфаэпічныя памылк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акладнае ўзнаўленне тэксту твора. Выразнае чытанне. Дапускаецца 1 арфаэпічная памылк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кладнае ўзнаўленне тэксту твора. Спробы самастойнай інтэрпрэтацыі аўтарскай пазіцыі. Дапускаюцца 1–2 запінк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акладнае ўзнаўленне тэксту твора. Выразнае чытанне на аснове самастойнай інтэрпрэтацыі аўтарскай пазіцыі</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3</w:t>
      </w:r>
    </w:p>
    <w:p>
      <w:pPr>
        <w:pStyle w:val="Normal"/>
        <w:spacing w:lineRule="auto" w:line="240" w:before="240" w:after="120"/>
        <w:jc w:val="center"/>
        <w:rPr/>
      </w:pPr>
      <w:r>
        <w:rPr/>
        <w:t>Нормы ацэнкі вуснага пераказу</w:t>
      </w:r>
    </w:p>
    <w:tbl>
      <w:tblPr>
        <w:tblW w:w="5000" w:type="pct"/>
        <w:jc w:val="left"/>
        <w:tblInd w:w="-11" w:type="dxa"/>
        <w:tblLayout w:type="fixed"/>
        <w:tblCellMar>
          <w:top w:w="0" w:type="dxa"/>
          <w:left w:w="6" w:type="dxa"/>
          <w:bottom w:w="0" w:type="dxa"/>
          <w:right w:w="6" w:type="dxa"/>
        </w:tblCellMar>
      </w:tblPr>
      <w:tblGrid>
        <w:gridCol w:w="517"/>
        <w:gridCol w:w="1919"/>
        <w:gridCol w:w="9067"/>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бальнай шкале</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азчыкі ацэнк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ўсвядомленае, фрагментарнае ўзнаўленне тэксту твора з дапамогай настаўніка. Дапускае шматлікія маўленчыя памылкі і працяглыя паўзы. Парушэнне логікі ў перадачы паслядоўнасці падзей. Слоўнікавы запас абмежаваны</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ўсвядомленае, фрагментарнае ўзнаўленне тэксту твора са шматлікімі маўленчымі памылкамі і працяглымі паўзамі. Парушэнне логікі ў перадачы паслядоўнасці падзей. Слоўнікавы запас абмежаваны</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дакладнае, няпоўнае ўзнаўленне зместу твора з дапамогай настаўніка. Парушэнне логікі пераказу. Малавыразнае маўленне са шматлікімі маўленчымі памылкам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тыры)</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акладнае, няпоўнае ўзнаўленне зместу твора, парушэнне логікі пераказу. Малавыразнае маўленне са шматлікімі маўленчымі памылкам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свядомленае ўзнаўленне зместу твора з дапамогай настаўніка. Пропуск некаторых дэталей, якія перадаюць пачуцці, стан героя. Захаванне паслядоўнасці падзей. Выразнае маўленне з асобнымі маўленчымі памылкам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свядомленае ўзнаўленне зместу твора з пропускам некаторых дэталей, якія перадаюць пачуцці, стан героя. Захаванне паслядоўнасці падзей. Выразнае маўленне з асобнымі маўленчымі памылкам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ўны і дакладны, звязны і паслядоўны пераказ зместу твора з дапамогай настаўніка. Выразнае, вобразнае маўленне з адзінкавымі маўленчымі памылкам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ўны і дакладны, звязны і паслядоўны пераказ зместу твора. Выразнае, вобразнае маўленне з адзінкавымі маўленчымі памылкам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ўны і дакладны, звязны і паслядоўны пераказ зместу твора з дапамогай настаўніка. Выразнае, вобразнае маўленне без маўленчых памылак</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ўны і дакладны, звязны і паслядоўны пераказ зместу твора. Выразнае, вобразнае маўленне без маўленчых памылак</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4</w:t>
      </w:r>
    </w:p>
    <w:p>
      <w:pPr>
        <w:pStyle w:val="Normal"/>
        <w:spacing w:lineRule="auto" w:line="240" w:before="240" w:after="120"/>
        <w:jc w:val="center"/>
        <w:rPr/>
      </w:pPr>
      <w:r>
        <w:rPr/>
        <w:t>Нормы ацэнкі і шкала пераводу аб’ёму выканання заданняў комплекснай работы з тэкстам, выражанага ў працэнтах, у адзнаку ў балах па дзесяцібальнай шкале</w:t>
      </w:r>
    </w:p>
    <w:tbl>
      <w:tblPr>
        <w:tblW w:w="5000" w:type="pct"/>
        <w:jc w:val="left"/>
        <w:tblInd w:w="-11" w:type="dxa"/>
        <w:tblLayout w:type="fixed"/>
        <w:tblCellMar>
          <w:top w:w="0" w:type="dxa"/>
          <w:left w:w="6" w:type="dxa"/>
          <w:bottom w:w="0" w:type="dxa"/>
          <w:right w:w="6" w:type="dxa"/>
        </w:tblCellMar>
      </w:tblPr>
      <w:tblGrid>
        <w:gridCol w:w="761"/>
        <w:gridCol w:w="5687"/>
        <w:gridCol w:w="2445"/>
        <w:gridCol w:w="2610"/>
      </w:tblGrid>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ровень вучэбнай дзейнасц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ём выканання заданняў, у працэнта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балльнай шкале</w:t>
            </w:r>
          </w:p>
        </w:tc>
      </w:tr>
      <w:tr>
        <w:trPr>
          <w:trHeight w:val="24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ізкі ўзровень разумення тэксту і сфарміраванасці чытацкіх уменняў</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r>
      <w:tr>
        <w:trPr>
          <w:trHeight w:val="24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давальняючы ўзровень разумення тэксту і сфарміраванасці чытацкіх уменняў</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r>
      <w:tr>
        <w:trPr>
          <w:trHeight w:val="24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тыры)</w:t>
            </w:r>
          </w:p>
        </w:tc>
      </w:tr>
      <w:tr>
        <w:trPr>
          <w:trHeight w:val="24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ярэдні ўзровень разумення тэксту і сфарміраванасці чытацкіх уменняў</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r>
      <w:tr>
        <w:trPr>
          <w:trHeight w:val="24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r>
      <w:tr>
        <w:trPr>
          <w:trHeight w:val="24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статковы ўзровень разумення тэксту і сфарміраванасці чытацкіх уменняў</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r>
      <w:tr>
        <w:trPr>
          <w:trHeight w:val="24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r>
      <w:tr>
        <w:trPr>
          <w:trHeight w:val="24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і ўзровень разумення тэксту і сфарміраванасці чытацкіх уменняў</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r>
      <w:tr>
        <w:trPr>
          <w:trHeight w:val="24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pPr>
      <w:r>
        <w:rPr>
          <w:rFonts w:eastAsia="Times New Roman" w:cs="Times New Roman" w:ascii="Times New Roman" w:hAnsi="Times New Roman"/>
          <w:sz w:val="20"/>
          <w:szCs w:val="20"/>
          <w:lang w:eastAsia="ru-RU"/>
        </w:rPr>
        <w:t>* Бал не налічваецца за заданне, якое прызнана выкананым няп</w:t>
      </w:r>
      <w:r>
        <w:rPr/>
        <w:t>равільна.</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ацэнкі вынікаў вучэбнай дзейнасці вучняў па вучэбным прадмеце «Беларуская літаратура» (II і III ступені агульнай сярэдняй адукацыі)</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1</w:t>
      </w:r>
    </w:p>
    <w:p>
      <w:pPr>
        <w:pStyle w:val="Normal"/>
        <w:spacing w:lineRule="auto" w:line="240" w:before="240" w:after="120"/>
        <w:jc w:val="center"/>
        <w:rPr/>
      </w:pPr>
      <w:r>
        <w:rPr/>
        <w:t>Нормы ацэнкі вынікаў вучэбнай дзейнасці вучняў, якая ажыццяўляецца ў вуснай і пісьмовай формах</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w:t>
              <w:br/>
              <w:t>бальна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азчыкі ацэнк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азнаванне з дапамогай настаўніка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е пазнаванне і адрозненне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ўленне па памяці (не ў поўным аб’ёме і/або з дапамогай настаўніка) праграмнага вучэбнага матэрыялу (азначэнняў літаратуразнаўчых паняццяў, літаратурных фактаў).</w:t>
              <w:br/>
              <w:t>Пераказ (не ў поўным аб’ёме і/або з дапамогай настаўніка) фрагментаў мастацкага твора ў пэўнай паслядоўнасці.</w:t>
              <w:br/>
              <w:t>Вызначэнне (не ў поўным аб’ёме і/або з дапамогай настаўніка) жанру, элементаў кампазіцыі мастацкага твора.</w:t>
              <w:br/>
              <w:t>Знаходжанне (не ў поўным аб’ёме і/або з дапамогай настаўніка) інфармацыі, прад’яўленай у вывучаным матэрыяле ў яўным выглядз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тыры)</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е ўзнаўленне па памяці праграмнага вучэбнага матэрыялу (азначэнняў літаратуразнаўчых паняццяў, літаратурных фактаў).</w:t>
              <w:br/>
              <w:t>Пераказ фрагментаў мастацкага твора ў пэўнай паслядоўнасці.</w:t>
              <w:br/>
              <w:t>Самастойнае вызначэнне на рэпрадуктыўным ўзроўні жанру, асаблівасцей кампазіцыі мастацкага твора.</w:t>
              <w:br/>
              <w:t>Самастойнае ўзнаўленне фактычнага матэрыялу.</w:t>
              <w:br/>
              <w:t>Самастойнае знаходжанне інфармацыі, прад’яўленай у вывучаным матэрыяле ў яўным выглядз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ўленне (не ў поўным аб’ёме і/або з дапамогай настаўніка) на ўзроўні разумення праграмнага вучэбнага матэрыялу з указаннем літаратурных фактаў, тлумачэннем прычынна-выніковых сувязей.</w:t>
              <w:br/>
              <w:t>Параўнанне (не ў поўным аб’ёме і/або з дапамогай настаўніка) мастацкіх твораў па зададзеных прыметах (тэма, ідэя, вобразная сістэма).</w:t>
              <w:br/>
              <w:t>Правядзенне (не ў поўным аб’ёме і/або з дапамогай настаўніка) аналізу элементаў мастацкага твора па алгарытме.</w:t>
              <w:br/>
              <w:t>Устанаўленне (не ў поўным аб’ёме і/або з дапамогай настаўніка) унутрыпрадметных і міжпрадметных сувязей пры ўзнаўленні вучэбнага матэрыялу.</w:t>
              <w:br/>
              <w:t>Знаходжанне (не ў поўным аб’ёме і/або з дапамогай настаўніка)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е ўзнаўленне на ўзроўні разумення праграмнага вучэбнага матэрыялу з указаннем літаратурных фактаў, тлумачэннем прычынна-выніковых сувязей.</w:t>
              <w:br/>
              <w:t>Самастойнае параўнанне мастацкіх твораў па зададзеных прыметах (тэма, ідэя, вобразная сістэма).</w:t>
              <w:br/>
              <w:t>Самастойнае правядзенне аналізу элементаў мастацкага твора па алгарытме.</w:t>
              <w:br/>
              <w:t>Самастойнае ўстанаўленне ўнутрыпрадметных і міжпрадметных сувязей пры ўзнаўленні вучэбнага матэрыялу.</w:t>
              <w:br/>
              <w:t>Самастойнае знаходжанне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ымяненне (не ў поўным аб’ёме і/або з дапамогай настаўніка)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br/>
              <w:t>Выкананне (не ў поўным аб’ёме і/або з дапамогай настаўніка) цэласнага аналізу літаратурнага твора па зададзеным алгарытме.</w:t>
              <w:br/>
              <w:t>Аргументацыя (не ў поўным аб’ёме і/або з дапамогай настаўніка) уласных адносін да прачытанага твора, ацэнка стандартных сітуацый па маральных крытэрыях.</w:t>
              <w:br/>
              <w:t>Складанне (не ў поўным аб’ёме і/або з дапамогай настаўніка) планаў, тэзісаў, канспектаў артыкулаў, вуснага і/або пісьмовага выступлення на літаратурную тэму.</w:t>
              <w:br/>
              <w:t>Устанаўленне (не ў поўным аб’ёме і/або з дапамогай настаўніка) унутрыпрадметных і міжпрадметных сувязей у працэсе вырашэння вучэбных задач.</w:t>
              <w:b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е прымяненне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br/>
              <w:t>Самастойнае выкананне цэласнага аналізу літаратурнага твора па зададзеным алгарытме.</w:t>
              <w:br/>
              <w:t>Самастойная аргументацыя ўласных адносін да прачытанага твора, ацэнка стандартных сітуацый па маральных крытэрыях.</w:t>
              <w:br/>
              <w:t>Самастойнае складанне планаў, тэзісаў, канспектаў артыкулаў, вуснага і/або пісьмовага выступлення на літаратурную тэму.</w:t>
              <w:br/>
              <w:t>Самастойнае ўстанаўленне ўнутрыпрадметных і міжпрадметных сувязей у працэсе вырашэння вучэбных задач.</w:t>
              <w:b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br/>
              <w:t>Інтэграцыя (не ў поўным аб’ёме і/або з дапамогай настаўніка) ведаў з розных прадметных галін для фармулёўкі абгрунтаваных высноў.</w:t>
              <w:br/>
              <w:t>Устанаўленне (не ў поўным аб’ёме і/або з дапамогай настаўніка) прычынна-выніковых сувязей паміж рознымі літаратурнымі фактамі.</w:t>
              <w:br/>
              <w:t>Арганізацыя (з дапамогай настаўніка)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br/>
              <w:t>Дэманстрацыя схільнасці да літаратурнай творчасці.</w:t>
              <w:br/>
              <w:t>Аргументацыя (не ў поўным аб’ёме і/або з дапамогай настаўніка) уласных адносін да прачытанага твора, ацэнка нестандартных сітуацый па маральных крытэрыях.</w:t>
              <w:br/>
              <w:t>Параўнанне (не ў поўным аб’ёме і/або з дапамогай настаўніка)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астойнае аперыраванне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br/>
              <w:t>Самастойная інтэграцыя ведаў з розных прадметных галін для фармулёўкі абгрунтаваных высноў.</w:t>
              <w:br/>
              <w:t>Самастойнае ўстанаўленне прычынна-выніковых сувязей паміж рознымі літаратурнымі фактамі.</w:t>
              <w:br/>
              <w:t>Самастойная арганізацыя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br/>
              <w:t>Выяўленне схільнасці да літаратурнай творчасці і прад’яўленне гатовых творчых прадуктаў.</w:t>
              <w:br/>
              <w:t>Самастойная аргументацыя ўласных адносін да прачытанага твора, ацэнка нестандартных сітуацый па маральных крытэрыях.</w:t>
              <w:br/>
              <w:t>Самастойнае параўнанне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2</w:t>
      </w:r>
    </w:p>
    <w:p>
      <w:pPr>
        <w:pStyle w:val="Normal"/>
        <w:spacing w:lineRule="auto" w:line="240" w:before="240" w:after="120"/>
        <w:jc w:val="center"/>
        <w:rPr/>
      </w:pPr>
      <w:r>
        <w:rPr/>
        <w:t>Нормы ацэнкі выразнага чытання на памяць</w:t>
      </w:r>
    </w:p>
    <w:tbl>
      <w:tblPr>
        <w:tblW w:w="5000" w:type="pct"/>
        <w:jc w:val="left"/>
        <w:tblInd w:w="-11" w:type="dxa"/>
        <w:tblLayout w:type="fixed"/>
        <w:tblCellMar>
          <w:top w:w="0" w:type="dxa"/>
          <w:left w:w="6" w:type="dxa"/>
          <w:bottom w:w="0" w:type="dxa"/>
          <w:right w:w="6" w:type="dxa"/>
        </w:tblCellMar>
      </w:tblPr>
      <w:tblGrid>
        <w:gridCol w:w="517"/>
        <w:gridCol w:w="1919"/>
        <w:gridCol w:w="9067"/>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бальнай шкале</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азчыкі ацэнк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ўленне фрагмента тэксту (менш за 20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гментарнае ўзнаўленне тэксту (менш за 40 %). Чытанне манатоннае, са шматлікімі памылкам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япоўнае ўзнаўленне тэксту (не больш за 60 %). Чытанне манатоннае, з вялікай колькасцю памылак</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тыры)</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япоўнае ўзнаўленне тэксту (не больш за 80 %). Спробы эмацыянальна адгукацца на перажыванні, увасобленыя ў мастацкім тэксце. Частковы ўлік знакаў прыпынку пры інтанаванні. Наяўнасць памылак</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ўнае ўзнаўленне тэксту з некалькімі памылкамі. Слабае інтанаванне, павярхоўнае асэнсаванне твора. Улік знакаў прыпынку пры інтанаванн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ытанне на памяць з нязначнымі памылкамі. Захаванне сэнсавых паўз. Спробы эмацыянальна ўключыцца ў прапанаваную сітуацыю і перадаць голасам настро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ытанне на памяць з нязначнымі памылкамі, спроба ўзнавіць голасам і інтанацыяй пачуцці і перажыванні героя. Спроба ўзнаўлення эмацыянальнага напружання тэксту</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разная дыкцыя пры добрым веданні тэксту. Правільная перадача аўтарскай інтанацыі. Узнаўленне эмацыянальнага напружання тэксту. Дапускаюцца 1–2 запінк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ўнае валоданне тэкстам. Выразная разнастайнасць узнаўлення. Спробы самастойнай інтэрпрэтацыі аўтарскай пазіцы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дакорнае валоданне тэкстам. Інтанацыйна багатае ўзнаўленне на аснове самастойнай інтэрпрэтацыі аўтарскай пазіцыі</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іца 3</w:t>
      </w:r>
    </w:p>
    <w:p>
      <w:pPr>
        <w:pStyle w:val="Normal"/>
        <w:spacing w:lineRule="auto" w:line="240" w:before="240" w:after="120"/>
        <w:jc w:val="center"/>
        <w:rPr/>
      </w:pPr>
      <w:r>
        <w:rPr/>
        <w:t>Нормы ацэнкі выразнага чытання (для V–VIII класаў)</w:t>
      </w:r>
    </w:p>
    <w:tbl>
      <w:tblPr>
        <w:tblW w:w="5000" w:type="pct"/>
        <w:jc w:val="left"/>
        <w:tblInd w:w="-11" w:type="dxa"/>
        <w:tblLayout w:type="fixed"/>
        <w:tblCellMar>
          <w:top w:w="0" w:type="dxa"/>
          <w:left w:w="6" w:type="dxa"/>
          <w:bottom w:w="0" w:type="dxa"/>
          <w:right w:w="6" w:type="dxa"/>
        </w:tblCellMar>
      </w:tblPr>
      <w:tblGrid>
        <w:gridCol w:w="517"/>
        <w:gridCol w:w="1919"/>
        <w:gridCol w:w="9067"/>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нака ў балах па дзесяцібальнай шкале</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азчыкі ацэнкі</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зін)</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ытанне па складах або чытанне асобных слоў без захавання інтанацыі сказа і без уліку знакаў прыпынку</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ытанне па словах, з памылкамі ў канчатках, без захавання інтанацыі сказа і без уліку знакаў прыпынку</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ы)</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ытанне па словазлучэннях, з акцэнталагічнымі памылкамі і няправільным лагічным націскам</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тыры)</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ытанне па словазлучэннях. Манатоннасць. Недарэчныя паўзы або паскарэнне чытання. Невыразнае вымаўленне слоў</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ць)</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ытанне па фразах. Частковае захаванне інтанацыі пры знаках прыпынку. Невыразнае вымаўленне канчаткаў</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эсць)</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ытанне па фразах з захаваннем сэнсавых паўз і інтанацыі пры знаках прыпынку. Наяўнасць 2–3 арфаэпічных памылак</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лае чытанне па фразах з захаваннем сэнсавых паўз і інтанацыі сказа. Наяўнасць 1–2 арфаэпічных памылак</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вабоднае чытанне з захаваннем арфаэпічных норм. Дапускаецца арфаэпічная памылка, якая самастойна выпраўляецца вучнем</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зевяць)</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ытанне выразнае, інтанацыйна багатае. Адсутнасць арфаэпічных памылак</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зесяць)</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ездакорнае, інтанацыйна багатае чытанне тэксту з захаваннем арфаэпічных норм</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учащихся по учебному предмету «Русский язык» (I ступень общего среднего образ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t>Нормы оценки результатов учебной деятельности учащихся, которая осуществляется в устной форме</w:t>
      </w:r>
    </w:p>
    <w:tbl>
      <w:tblPr>
        <w:tblW w:w="5000" w:type="pct"/>
        <w:jc w:val="left"/>
        <w:tblInd w:w="-11" w:type="dxa"/>
        <w:tblLayout w:type="fixed"/>
        <w:tblCellMar>
          <w:top w:w="0" w:type="dxa"/>
          <w:left w:w="6" w:type="dxa"/>
          <w:bottom w:w="0" w:type="dxa"/>
          <w:right w:w="6" w:type="dxa"/>
        </w:tblCellMar>
      </w:tblPr>
      <w:tblGrid>
        <w:gridCol w:w="507"/>
        <w:gridCol w:w="1406"/>
        <w:gridCol w:w="2618"/>
        <w:gridCol w:w="2616"/>
        <w:gridCol w:w="4356"/>
      </w:tblGrid>
      <w:tr>
        <w:trPr>
          <w:trHeight w:val="2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сть изученного материал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охранение коммуникативных качеств речи (логичности, точности, правильности)</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универсальных учебных действий</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ет (с помощью учителя) элементы изученного материала (термины, правила, определения, языковые единицы, иные элемент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оспроизведении элементов изучаемого материала допускает многочисленные нарушения логичности, точности речи. Допускает множество орфоэпических, лексических, грамматических ошибок, которые не может исправить при указании на них</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уется в учебном пособии с помощью учителя</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узнает и отличает элементы изученного материала (термины, правила, определения, языковые единицы, иные элемент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амостоятельном воспроизведении элементов изучаемого материала допускает множественные нарушения логичности, точности речи. Допускает множество орфоэпических, лексических, грамматических ошибок, которые исправляет при указании на них</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ориентируется в учебном пособии</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одит по памяти (с помощью учителя и/или не в полном объеме) элементы изучаемого материала (термины, правила, определения, языковые единицы, иные элементы). Приводит примеры из учебного пособия (с помощью учителя и/или не в полном объем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 помощью учителя</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нимает значение отдельных знаково-символических средств (условных обозначений).</w:t>
              <w:br/>
              <w:t>С помощью учителя находит информацию, представленную в учебном пособии в явном виде</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оспроизводит по памяти большую часть изучаемого материала (термины, правила, определения, языковые единицы, иные элементы). Самостоятельно приводит примеры из учебного пособ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амостоятельно</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нимает значение знаково-символических средств (условных обозначений).</w:t>
              <w:br/>
              <w:t>Самостоятельно находит информацию, представленную в учебном пособии в явном виде. Содержание ответа соответствует поставленному вопросу</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знательно воспроизводит (с помощью учителя и/или не в полном объеме) изученный материал (термины, правила, определения, языковые единицы, иные элементы). С помощью учителя подтверждает теоретические положения собственными примерам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сознательном воспроизведении изученного материала сохраняет логичность изложения. Допускает нарушения точности речи, некоторые орфоэпические, лексические, грамматические ошибки, которые исправляет с помощью учителя</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ыполнении упражнений использует с помощью учителя знаково-символические средства (условные обозначения).</w:t>
              <w:br/>
              <w:t>С помощью учителя выполняет аналитико-синтетические действия с языковым материалом: анализирует языковые единицы, выделяет их общие и отличительные признаки, группирует языковые единицы по этим признакам.</w:t>
              <w:br/>
              <w:t>Устанавливает (не полностью и/или с помощью учителя) внутрипредметные и межпредметные связи при воспроизведении учебного материала.</w:t>
              <w:br/>
              <w:t>С помощью учителя находит информацию, представленную в учебном пособии в неявной форме</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тельно воспроизводит изученный материал в полном объеме (термины, правила, определения, языковые единицы, иные элементы). Самостоятельно подтверждает теоретические положения собственными примерам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самостоятельном воспроизведении изученного материала сохраняет логичность изложения. Допускает нарушения точности речи, немногочисленные орфоэпические, лексические, грамматические ошибки, которые исправляет самостоятельно</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ыполнении упражнений самостоятельно использует знаково-символические средства (условные обозначения).</w:t>
              <w:br/>
              <w:t>Самостоятельно выполняет аналитико-синтетические действия с языковым материалом: анализирует языковые единицы, различает их общие и отличительные признаки, группирует языковые единицы в соответствии с указанными признаками.</w:t>
              <w:br/>
              <w:t>Самостоятельно устанавливает внутрипредметные и межпредметные связи при воспроизведении учебного материала.</w:t>
              <w:br/>
              <w:t>Самостоятельно находит информацию, представленную в учебнике в неявном виде</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ет (с помощью учителя и/или не в полном объеме) усвоенные знания и умения при выполнении заданий по образцу или известному алгоритму</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ыполнении заданий по образцу или известному алгоритму сохраняет логичность изложения. Допускает немногочисленные нарушения точности речи, единичные орфоэпические, лексические, грамматические ошибки, которые исправляет с помощью учителя</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 помощью учителя сравнивает и классифицирует языковые единицы согласно предложенным критериям, устанавливает причинно-следственные связи и закономерности.</w:t>
              <w:br/>
              <w:t>С помощью учителя выполняет задания в соответствии с предложенным алгоритмом действий.</w:t>
              <w:br/>
              <w:t>Устанавливает (не полностью и/или с помощью учителя) внутрипредметные и межпредметные связи в процессе выполнения учебных заданий.</w:t>
              <w:br/>
              <w:t>С помощью учителя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применяет полученные знания и умения при выполнении заданий по образцу или по известному алгоритму</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амостоятельном выполнении заданий по образцу или известному алгоритму сохраняет логичность высказывания. Допускает немногочисленные нарушения точности речи, единичные орфоэпические, лексические, грамматические ошибки, которые исправляет самостоятельно</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 сравнивает и классифицирует языковые единицы в соответствии с самостоятельно определенными критериями, устанавливает причинно-следственные связи и закономерности.</w:t>
              <w:br/>
              <w:t>Самостоятельно выполняет задания в соответствии с предложенным алгоритмом действий.</w:t>
              <w:br/>
              <w:t>Самостоятельно устанавливает внутрипредметные и межпредметные связи в процессе выполнения учебных заданий.</w:t>
              <w:br/>
              <w:t>Самостоятельно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яет (с помощью учителя и/или не в полном объеме) знания и умения в незнакомой (нестандартной) ситуации при выполнении заданий на трансформацию (преобразование) языкового материал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полнении заданий по преобразованию языкового материала сохраняет логичность, точность, правильность речи. Допускает не более 2 орфоэпических или грамматических ошибок, которые исправляет самостоятельно</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 помощью учителя выполняет логические действия с языковым материалом, задачи проблемного характера по трансформации, интерпретации, интеграции учебного материала.</w:t>
              <w:br/>
              <w:t>Устанавливает (не в полном объеме и/или с помощью учителя) внутрипредметные и межпредметные связи в процессе выполнения учебных заданий на трансформацию (преобразование) языкового материала.</w:t>
              <w:br/>
              <w:t>С помощью учителя преобразует информацию, представленную в различных знаковых системах (текстовой, графической, иной системе), в различных формах (таблицы, алгоритмы, схемы, иные формы).</w:t>
              <w:br/>
              <w:t>С помощью учителя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применяет знания и умения в незнакомой (нестандартной) ситуации при выполнении заданий на трансформацию (преобразование) языкового материал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ыполнении заданий на трансформацию (преобразование) языкового материала сохраняет логичность, точность, правильность реч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 выполняет логические действия с языковым материалом, задания проблемного характера по трансформации, интерпретации, интеграции учебного материала.</w:t>
              <w:br/>
              <w:t>Самостоятельно устанавливает внутрипредметные и межпредметные связи в процессе выполнения учебных заданий на трансформацию (преобразование) языкового материала.</w:t>
              <w:br/>
              <w:t>Самостоятельно преобразует информацию, представленную в различных знаковых системах (текстовой, графической, иной системе), в различных формах (таблицы, алгоритмы, схемы, иные формы).</w:t>
              <w:br/>
              <w:t>Самостоятельно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rFonts w:eastAsia="Times New Roman" w:cs="Times New Roman" w:ascii="Times New Roman" w:hAnsi="Times New Roman"/>
          <w:sz w:val="24"/>
          <w:szCs w:val="24"/>
          <w:lang w:eastAsia="ru-RU"/>
        </w:rPr>
        <w:t>Норм</w:t>
      </w:r>
      <w:r>
        <w:rPr/>
        <w:t>ы оценки результатов учебной деятельности учащихся, которая осуществляется в письменной форме при выполнении классных и домашних работ</w:t>
      </w:r>
    </w:p>
    <w:tbl>
      <w:tblPr>
        <w:tblW w:w="5000" w:type="pct"/>
        <w:jc w:val="left"/>
        <w:tblInd w:w="-11" w:type="dxa"/>
        <w:tblLayout w:type="fixed"/>
        <w:tblCellMar>
          <w:top w:w="0" w:type="dxa"/>
          <w:left w:w="6" w:type="dxa"/>
          <w:bottom w:w="0" w:type="dxa"/>
          <w:right w:w="6" w:type="dxa"/>
        </w:tblCellMar>
      </w:tblPr>
      <w:tblGrid>
        <w:gridCol w:w="867"/>
        <w:gridCol w:w="6651"/>
        <w:gridCol w:w="3985"/>
      </w:tblGrid>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шибок</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шибок и более</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шибок</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шибок</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шибок</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шибки</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шибки</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шибки</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шибка</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грубая ошибка</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ошибок</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t>Нормы оценки диктанта</w:t>
      </w:r>
    </w:p>
    <w:tbl>
      <w:tblPr>
        <w:tblW w:w="5000" w:type="pct"/>
        <w:jc w:val="left"/>
        <w:tblInd w:w="-11" w:type="dxa"/>
        <w:tblLayout w:type="fixed"/>
        <w:tblCellMar>
          <w:top w:w="0" w:type="dxa"/>
          <w:left w:w="6" w:type="dxa"/>
          <w:bottom w:w="0" w:type="dxa"/>
          <w:right w:w="6" w:type="dxa"/>
        </w:tblCellMar>
      </w:tblPr>
      <w:tblGrid>
        <w:gridCol w:w="867"/>
        <w:gridCol w:w="2093"/>
        <w:gridCol w:w="8543"/>
      </w:tblGrid>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тметка в баллах по десятибалльной шкале</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шибок</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чем на 2 балла</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 1/8, 1/9, 2/7, 2/8, 3/6, 3/7, 4/5, 4/6, 5/4, 5/5, 6/3, 6/4, 7/2, 8/1, 8/2, 9/0, 9/1, 10/0</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7, 0/8, 1/6, 1/7, 2/5, 2/6, 3/4, 3/5, 4/3, 4/4, 5/2, 5/3, 6/0, 6/1, 6/2, 7/0, 7/1, 8/0</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5, 2/4, 3/3, 4/2, 5/0, 5/1</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1/4, 2/3, 3/2, 4/0, 4/1</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1/3, 2/2, 3/0, 3/1</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2, 2/0, 2/1</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1/0, 0/1, 1/1 или 2 негрубые ошибки</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негрубая ошибка </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числителе – количество орфографических ошибок, в знаменателе – пунктуационны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4</w:t>
      </w:r>
    </w:p>
    <w:p>
      <w:pPr>
        <w:pStyle w:val="Normal"/>
        <w:spacing w:lineRule="auto" w:line="240" w:before="240" w:after="120"/>
        <w:jc w:val="center"/>
        <w:rPr/>
      </w:pPr>
      <w:r>
        <w:rPr/>
        <w:t>Шкала, определяющая максимальное количество баллов за выполнение дополнительных заданий к диктанту</w:t>
      </w:r>
    </w:p>
    <w:tbl>
      <w:tblPr>
        <w:tblW w:w="5000" w:type="pct"/>
        <w:jc w:val="left"/>
        <w:tblInd w:w="-11" w:type="dxa"/>
        <w:tblLayout w:type="fixed"/>
        <w:tblCellMar>
          <w:top w:w="0" w:type="dxa"/>
          <w:left w:w="6" w:type="dxa"/>
          <w:bottom w:w="0" w:type="dxa"/>
          <w:right w:w="6" w:type="dxa"/>
        </w:tblCellMar>
      </w:tblPr>
      <w:tblGrid>
        <w:gridCol w:w="868"/>
        <w:gridCol w:w="3837"/>
        <w:gridCol w:w="6798"/>
      </w:tblGrid>
      <w:tr>
        <w:trPr>
          <w:trHeight w:val="2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е второго уровня</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е третьего уровня</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е четвертого уровня</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spacing w:lineRule="auto" w:line="240" w:before="240" w:after="120"/>
        <w:jc w:val="center"/>
        <w:rPr/>
      </w:pPr>
      <w:r>
        <w:rPr/>
        <w:t>Нормы оценки словарного диктанта</w:t>
      </w:r>
    </w:p>
    <w:tbl>
      <w:tblPr>
        <w:tblW w:w="5000" w:type="pct"/>
        <w:jc w:val="left"/>
        <w:tblInd w:w="-11" w:type="dxa"/>
        <w:tblLayout w:type="fixed"/>
        <w:tblCellMar>
          <w:top w:w="0" w:type="dxa"/>
          <w:left w:w="6" w:type="dxa"/>
          <w:bottom w:w="0" w:type="dxa"/>
          <w:right w:w="6" w:type="dxa"/>
        </w:tblCellMar>
      </w:tblPr>
      <w:tblGrid>
        <w:gridCol w:w="692"/>
        <w:gridCol w:w="5061"/>
        <w:gridCol w:w="5750"/>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шибок</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шибок и более</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шибок</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шибок</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шибки</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шибки</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шибки</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шибка</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исправление на месте грубой ошибки или</w:t>
              <w:br/>
              <w:t>2 исправления на месте негрубой ошибки</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ошибок, 1 исправление на месте негрубой ошибки</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ошибок, без исправлений</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6</w:t>
      </w:r>
    </w:p>
    <w:p>
      <w:pPr>
        <w:pStyle w:val="Normal"/>
        <w:spacing w:lineRule="auto" w:line="240" w:before="240" w:after="120"/>
        <w:jc w:val="center"/>
        <w:rPr/>
      </w:pPr>
      <w:r>
        <w:rPr/>
        <w:t>Нормы оценки грамотности при выполнении контрольной работы</w:t>
      </w:r>
    </w:p>
    <w:tbl>
      <w:tblPr>
        <w:tblW w:w="5000" w:type="pct"/>
        <w:jc w:val="left"/>
        <w:tblInd w:w="-11" w:type="dxa"/>
        <w:tblLayout w:type="fixed"/>
        <w:tblCellMar>
          <w:top w:w="0" w:type="dxa"/>
          <w:left w:w="6" w:type="dxa"/>
          <w:bottom w:w="0" w:type="dxa"/>
          <w:right w:w="6" w:type="dxa"/>
        </w:tblCellMar>
      </w:tblPr>
      <w:tblGrid>
        <w:gridCol w:w="476"/>
        <w:gridCol w:w="1571"/>
        <w:gridCol w:w="1891"/>
        <w:gridCol w:w="1891"/>
        <w:gridCol w:w="1891"/>
        <w:gridCol w:w="1891"/>
        <w:gridCol w:w="1892"/>
      </w:tblGrid>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ъем выполненных заданий и суммарное количество ошибок (орфографических, пунктуационных, грамматических)</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ы все задания и допуще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ы 4 задания и допуще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ы 3 задания и допуще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ы 2 задания и допущен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ыполнено 1 задание и допущено:</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шибок и боле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шибок и боле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шибок и боле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шибок и боле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шибки и более</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шибо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шибо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ошибо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ошибк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ошибки</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шибо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шибо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шибк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шибк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шибка</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шибо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шибк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шибк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шибк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грубая ошибка</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шибк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шибк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шиб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грубая ошибк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ошибок</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шибк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шибк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грубая ошиб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ошибо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шибк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шиб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ошибо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шиб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грубая ошиб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грубая ошиб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ошибо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ошибо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7</w:t>
      </w:r>
    </w:p>
    <w:p>
      <w:pPr>
        <w:pStyle w:val="Normal"/>
        <w:spacing w:lineRule="auto" w:line="240" w:before="240" w:after="120"/>
        <w:jc w:val="center"/>
        <w:rPr/>
      </w:pPr>
      <w:r>
        <w:rPr/>
        <w:t>Шкала, определяющая максимальное количество баллов за выполнение заданий тестовой контрольной работы</w:t>
      </w:r>
    </w:p>
    <w:tbl>
      <w:tblPr>
        <w:tblW w:w="5000" w:type="pct"/>
        <w:jc w:val="left"/>
        <w:tblInd w:w="-11" w:type="dxa"/>
        <w:tblLayout w:type="fixed"/>
        <w:tblCellMar>
          <w:top w:w="0" w:type="dxa"/>
          <w:left w:w="6" w:type="dxa"/>
          <w:bottom w:w="0" w:type="dxa"/>
          <w:right w:w="6" w:type="dxa"/>
        </w:tblCellMar>
      </w:tblPr>
      <w:tblGrid>
        <w:gridCol w:w="867"/>
        <w:gridCol w:w="6280"/>
        <w:gridCol w:w="4356"/>
      </w:tblGrid>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8</w:t>
      </w:r>
    </w:p>
    <w:p>
      <w:pPr>
        <w:pStyle w:val="Normal"/>
        <w:spacing w:lineRule="auto" w:line="240" w:before="240" w:after="120"/>
        <w:jc w:val="center"/>
        <w:rPr/>
      </w:pPr>
      <w:r>
        <w:rPr/>
        <w:t>Шкала, определяющая максимальное количество баллов за выполнение заданий комбинированной контрольной работы</w:t>
      </w:r>
    </w:p>
    <w:tbl>
      <w:tblPr>
        <w:tblW w:w="5000" w:type="pct"/>
        <w:jc w:val="left"/>
        <w:tblInd w:w="-11" w:type="dxa"/>
        <w:tblLayout w:type="fixed"/>
        <w:tblCellMar>
          <w:top w:w="0" w:type="dxa"/>
          <w:left w:w="6" w:type="dxa"/>
          <w:bottom w:w="0" w:type="dxa"/>
          <w:right w:w="6" w:type="dxa"/>
        </w:tblCellMar>
      </w:tblPr>
      <w:tblGrid>
        <w:gridCol w:w="867"/>
        <w:gridCol w:w="6105"/>
        <w:gridCol w:w="4531"/>
      </w:tblGrid>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е третьего уровня</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е третьего уровня</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е третьего уровня</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е четвертого уровня</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ние пятого уровня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9</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перевода суммарного количества баллов, полученных учащимся за выполнение дополнительных задани</w:t>
      </w:r>
      <w:r>
        <w:rPr/>
        <w:t>й к диктанту, заданий тестовой контрольной работы, заданий комбинированной контрольной работы,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7"/>
        <w:gridCol w:w="4098"/>
        <w:gridCol w:w="6348"/>
      </w:tblGrid>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ис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0</w:t>
      </w:r>
    </w:p>
    <w:p>
      <w:pPr>
        <w:pStyle w:val="Normal"/>
        <w:spacing w:lineRule="auto" w:line="240" w:before="240" w:after="120"/>
        <w:jc w:val="center"/>
        <w:rPr/>
      </w:pPr>
      <w:r>
        <w:rPr/>
        <w:t>Нормы оценки изложения и сочинения</w:t>
      </w:r>
    </w:p>
    <w:tbl>
      <w:tblPr>
        <w:tblW w:w="5000" w:type="pct"/>
        <w:jc w:val="left"/>
        <w:tblInd w:w="-11" w:type="dxa"/>
        <w:tblLayout w:type="fixed"/>
        <w:tblCellMar>
          <w:top w:w="0" w:type="dxa"/>
          <w:left w:w="6" w:type="dxa"/>
          <w:bottom w:w="0" w:type="dxa"/>
          <w:right w:w="6" w:type="dxa"/>
        </w:tblCellMar>
      </w:tblPr>
      <w:tblGrid>
        <w:gridCol w:w="503"/>
        <w:gridCol w:w="1757"/>
        <w:gridCol w:w="3665"/>
        <w:gridCol w:w="2336"/>
        <w:gridCol w:w="3242"/>
      </w:tblGrid>
      <w:tr>
        <w:trPr>
          <w:trHeight w:val="2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шибки</w:t>
            </w:r>
          </w:p>
        </w:tc>
      </w:tr>
      <w:tr>
        <w:trPr>
          <w:trHeight w:val="2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тельные и речевы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е (вместе с грамматическими) и пунктуационными</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не завершен. Тема и основная мысль не раскры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шибок больше, чем на 2 балл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шибок больше, чем на 2 балла</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завершен, но тема и основная мысль не раскры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3/4, 3/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8/1, 7/2, 7/3, 6/4, 5/5, 4/6, 3/7</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раскрыта частично, основная мысль не раскрыт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3/1, 3/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7/1, 6/2, 6/3, 5/4, 4/5, 3/6, 2/7</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 (четыре)</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и основная мысль раскрыты частичн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2/4, 2/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6/1, 5/2, 5/3, 4/4, 3/5, 2/6</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и основная мысль в целом раскры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1, 2/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5/1, 4/2, 4/3, 3/4, 2/5, 1/6</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и основная мысль в целом раскры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2, 1/3, 1/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4/1, 3/2, 3/3, 2/4, 1/5, 0/6</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и основная мысль раскры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1/0, 1/1</w:t>
              <w:br/>
              <w:t>0/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3/1, 2/2, 2/3, 0/5, 1/4</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и основная мысль раскрыты полностью</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br/>
              <w:t>0/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1, 1/2, 1/3, 0/4</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и основная мысль раскрыты полностью</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2</w:t>
              <w:br/>
              <w:t>0/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1, 0/1, 0/2, 0/3</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и основная мысль раскрыты полностью</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br/>
              <w:t>0/1***, 0/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 1 негруба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В числителе – количество ошибок содержательного характера, в знаменателе – количество речевых ошибок.</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числителе – количество орфографических ошибок (вместе с грамматическими), в знаменателе – пунктуационных.</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учащихся учреждений образования с белорусским языком обучения и воспитания.</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w:t>
            </w:r>
          </w:p>
          <w:p>
            <w:pPr>
              <w:pStyle w:val="Normal"/>
              <w:spacing w:lineRule="auto" w:line="240" w:before="0" w:after="0"/>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по учебному предмету «Русский язык» (II и III ступени общего среднего образ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rFonts w:eastAsia="Times New Roman" w:cs="Times New Roman" w:ascii="Times New Roman" w:hAnsi="Times New Roman"/>
          <w:sz w:val="24"/>
          <w:szCs w:val="24"/>
          <w:lang w:eastAsia="ru-RU"/>
        </w:rPr>
        <w:t xml:space="preserve">Нормы </w:t>
      </w:r>
      <w:r>
        <w:rPr/>
        <w:t>оценки устного высказывания учащихся</w:t>
      </w:r>
    </w:p>
    <w:tbl>
      <w:tblPr>
        <w:tblW w:w="5000" w:type="pct"/>
        <w:jc w:val="left"/>
        <w:tblInd w:w="-11" w:type="dxa"/>
        <w:tblLayout w:type="fixed"/>
        <w:tblCellMar>
          <w:top w:w="0" w:type="dxa"/>
          <w:left w:w="6" w:type="dxa"/>
          <w:bottom w:w="0" w:type="dxa"/>
          <w:right w:w="6" w:type="dxa"/>
        </w:tblCellMar>
      </w:tblPr>
      <w:tblGrid>
        <w:gridCol w:w="692"/>
        <w:gridCol w:w="1396"/>
        <w:gridCol w:w="9415"/>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с помощью учителя предъявленных в готовом виде отдельных элементов программного учебного материала (терминов, понятий, языковых единиц и фактов, их свойств, признаков, других элементов языкового знания)</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узнавание и различение по предъявленному описанию изученных терминов, понятий, правил, отдельных элементов программного учебного материала (языковых единиц и фактов, их свойств и признаков)</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терминов, понятий, определений, правил, языковых единиц и фактов, их свойств и признаков).</w:t>
              <w:br/>
              <w:t>Выполнение с помощью учителя упражнений по образцу.</w:t>
              <w:br/>
              <w:t>Нахождение (не в полном объеме и/или с помощью учителя) информации, предъявленной в изученном материале в явном виде.</w:t>
              <w:br/>
              <w:t>Речь с нарушениями последовательности и логичности, большим количеством речевых ошибок, которые учащийся исправляет при помощи учителя</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о памяти программного учебного материала (терминов, понятий, определений, правил, языковых единиц и фактов, их свойств и признаков).</w:t>
              <w:br/>
              <w:t>Самостоятельное выполнение упражнений по образцу, распознавание изученных языковых явлений по отдельным признакам.</w:t>
              <w:br/>
              <w:t>Самостоятельное нахождение в полном объеме информации, предъявленной в изученном материале в явном виде.</w:t>
              <w:br/>
              <w:t>Речь с нарушениями последовательности и логичности, большим количеством речевых ошибок, которые учащийся частично исправляет при указании на них</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из учебного пособия; разъяснение причинно-следственных связей.</w:t>
              <w:br/>
              <w:t>Сравнение, различение (не в полном объеме и/или с помощью учителя) языковых единиц и фактов по заданным признакам, обнаружение орфограмм, пунктограмм, нарушений языковой нормы в речи.</w:t>
              <w:b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br/>
              <w:t>Установление (не в полном объеме и/или с помощью учителя) внутрипредметных и межпредметных связей при воспроизведении учебного материала.</w:t>
              <w:br/>
              <w:t>Нахождение (не в полном объеме и/или с помощью учителя)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br/>
              <w:t>Речь с отдельными нарушениями в последовательности и логичности, речевыми ошибками, которые учащийся исправляет при указании на них</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разъяснение причинно-следственных связей.</w:t>
              <w:br/>
              <w:t>Самостоятельное сравнение, различение языковых единиц и фактов по заданным признакам; обнаружение орфограмм, пунктограмм, нарушений языковой нормы в речи.</w:t>
              <w:br/>
              <w:t>Самостоятельное выполнение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br/>
              <w:t>Самостоятельное установление внутрипредметных и межпредметных связей при воспроизведении учебного материала.</w:t>
              <w:br/>
              <w:t>Самостоятельное нахождение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br/>
              <w:t>Речь с отдельными нарушениями в последовательности и логичности, речевыми ошибками, которые учащийся исправляет с помощью наводящих вопросов учителя</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b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br/>
              <w:t>Характеристика (не в полном объеме и/или с помощью учителя) изученных языковых фактов по предложенному плану,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br/>
              <w:t>Установление (не в полном объеме и/или с помощью учителя) внутрипредметных и межпредметных связей в процессе решения учебных задач.</w:t>
              <w:b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br/>
              <w:t xml:space="preserve">Речь соответствует требованиям логичности и точности, учащийся допускает единичные речевые недочеты, которые исправляет при указании на них </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br/>
              <w:t>Самостоятельное выполнение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br/>
              <w:t>Самостоятельная характеристика изученных языковых фактов и явлений по предложенному плану, самостоятельное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br/>
              <w:t>Самостоятельное установление внутрипредметных и межпредметных связей в процессе решения учебных задач.</w:t>
              <w:b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br/>
              <w:t>Речь соответствует требованиям логичности и точности, учащийся допускает единичные речевые недочеты, которые исправляет самостоятельно</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w:t>
              <w:br/>
              <w:t>Выполнение (не в полном объеме и/или с помощью учителя) действий с языковым материалом на основе обобщения и систематизации; заданий на трансформацию языкового материала.</w:t>
              <w:br/>
              <w:t>Интеграция (не в полном объеме и/или с помощью учителя) знаний из различных предметных областей для формулирования обоснованных выводов.</w:t>
              <w:br/>
              <w:t>Установление (не в полном объеме и/или с помощью учителя) причинно-следственных связей и аналогий между различными языковыми фактами и явлениями.</w:t>
              <w:br/>
              <w:t>Применение (не в полном объеме и/или с помощью учителя) усвоенных знаний, умений и навыков анализа языковых явлений на межпредметном уровне (с привлечением знаний и умений, сформированных при изучении белорусского и иностранного языков, литературы).</w:t>
              <w:br/>
              <w:t>Владение (не в полном объеме и/или с помощью учителя)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br/>
              <w:t>Речь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основных орфоэпических, лексических, грамматических, стилистических норм современного литературного языка (возможны единичные несущественные речевые недочеты, которые учащийся исправляет самостоятельно), осознанное использование изобразительно-выразительных средств речи в соответствии с целью коммуникации</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применение знаний и умений в незнакомой, нестандартной ситуации.</w:t>
              <w:br/>
              <w:t>Самостоятельное выполнение действий с языковым материалом на основе обобщения и систематизации; заданий на трансформацию языкового материала.</w:t>
              <w:br/>
              <w:t>Самостоятельная интеграция знаний из различных предметных областей для формулирования обоснованных выводов.</w:t>
              <w:br/>
              <w:t>Самостоятельное установление причинно-следственных связей и аналогий между различными языковыми фактами и явлениями.</w:t>
              <w:br/>
              <w:t>Осуществление творческого переноса знаний, умений и навыков анализа языковых явлений на межпредметном уровне (с привлечением знаний и умений, сформированных при изучении белорусского и иностранного языков, литературы), аргументация собственной позиции.</w:t>
              <w:br/>
              <w:t>Самостоятельное владение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br/>
              <w:t>Речь свободная,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норм русского литературного языка, правил отбора речевых средств с учетом речевой ситуации, осуществление речевого самоконтроля во время участия в спорах, выступлениях перед аудиторией с сообщением, докладом, рефератом, в процессе обсуждения актуальных тем; использование различных средств аргументаци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t>Нормы оценки словарного диктанта</w:t>
      </w:r>
    </w:p>
    <w:tbl>
      <w:tblPr>
        <w:tblW w:w="5000" w:type="pct"/>
        <w:jc w:val="left"/>
        <w:tblInd w:w="-11" w:type="dxa"/>
        <w:tblLayout w:type="fixed"/>
        <w:tblCellMar>
          <w:top w:w="0" w:type="dxa"/>
          <w:left w:w="6" w:type="dxa"/>
          <w:bottom w:w="0" w:type="dxa"/>
          <w:right w:w="6" w:type="dxa"/>
        </w:tblCellMar>
      </w:tblPr>
      <w:tblGrid>
        <w:gridCol w:w="1039"/>
        <w:gridCol w:w="3666"/>
        <w:gridCol w:w="6798"/>
      </w:tblGrid>
      <w:tr>
        <w:trPr>
          <w:trHeight w:val="2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шибок</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 более ошибок</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шибок</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шибок</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шибок</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шибки</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шибки</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шибки или 3–4 исправления на месте орфограммы</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шибка или 1–2 исправления на месте орфограммы</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ошибок, 1–2 исправления не на месте орфограммы</w:t>
            </w:r>
          </w:p>
        </w:tc>
      </w:tr>
      <w:tr>
        <w:trPr>
          <w:trHeight w:val="2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 ошибок, без исправлений</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t>Нормы оценки текстового диктанта</w:t>
      </w:r>
    </w:p>
    <w:tbl>
      <w:tblPr>
        <w:tblW w:w="5000" w:type="pct"/>
        <w:jc w:val="left"/>
        <w:tblInd w:w="-11" w:type="dxa"/>
        <w:tblLayout w:type="fixed"/>
        <w:tblCellMar>
          <w:top w:w="0" w:type="dxa"/>
          <w:left w:w="6" w:type="dxa"/>
          <w:bottom w:w="0" w:type="dxa"/>
          <w:right w:w="6" w:type="dxa"/>
        </w:tblCellMar>
      </w:tblPr>
      <w:tblGrid>
        <w:gridCol w:w="692"/>
        <w:gridCol w:w="2268"/>
        <w:gridCol w:w="8543"/>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шибок</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чем на 2 балла</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0/0, 9/0, 9/1, 8/1, 8/2, 7/2, 7/3, 6/3, 6/4, 5/4, 5/5, 4/5, 4/6, 3/6, 3/7, 2/7, 2/8, 1/8, 1/9, 0/9, 0/10</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7/0, 7/1, 6/0, 6/1, 6/2, 5/2, 5/3, 4/3, 4/4, 3/4, 3/5, 2/5, 2/6, 1/6, 1/7, 0/7, 0/8</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5/1, 4/2, 3/3, 2/4, 1/5, 0/6</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4/1, 3/2, 2/3, 1/4, 0/5</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3/1, 2/2, 1/3, 0/4</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2/1, 1/2, 0/3 </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1, 0/2 или 2–3 исправления на месте орфограмм (пунктограмм)</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или 1 негрубая орфографическая (пунктуационная) ошибка, или 1 исправление на месте орфограммы (пунктограммы)</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0, допускается 1–2 исправления не на месте орфограмм (пунктограмм)</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4</w:t>
      </w:r>
    </w:p>
    <w:p>
      <w:pPr>
        <w:pStyle w:val="Normal"/>
        <w:spacing w:lineRule="auto" w:line="240" w:before="240" w:after="120"/>
        <w:jc w:val="center"/>
        <w:rPr/>
      </w:pPr>
      <w:r>
        <w:rPr/>
        <w:t>Нормы оценки творческих работ учащихся</w:t>
      </w:r>
    </w:p>
    <w:tbl>
      <w:tblPr>
        <w:tblW w:w="5000" w:type="pct"/>
        <w:jc w:val="left"/>
        <w:tblInd w:w="-11" w:type="dxa"/>
        <w:tblLayout w:type="fixed"/>
        <w:tblCellMar>
          <w:top w:w="0" w:type="dxa"/>
          <w:left w:w="6" w:type="dxa"/>
          <w:bottom w:w="0" w:type="dxa"/>
          <w:right w:w="6" w:type="dxa"/>
        </w:tblCellMar>
      </w:tblPr>
      <w:tblGrid>
        <w:gridCol w:w="472"/>
        <w:gridCol w:w="1268"/>
        <w:gridCol w:w="3837"/>
        <w:gridCol w:w="3510"/>
        <w:gridCol w:w="2416"/>
      </w:tblGrid>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евое оформлени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ность (количество ошибок)</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не соответствует теме, или тема не раскрыта.</w:t>
              <w:br/>
              <w:t>Нарушены смысловая связь предложений и последовательность в развитии основной мысли.</w:t>
              <w:br/>
              <w:t>Допущено более 8 недочетов в содержан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отличается бедностью словаря, короткими однотипными конструкциями.</w:t>
              <w:br/>
              <w:t xml:space="preserve">Допущено более 8 речевых недочетов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чем на 2 балла</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е соответствует теме.</w:t>
              <w:br/>
              <w:t>Смысловая связь предложений и последовательность в развитии основной мысли часто нарушаются.</w:t>
              <w:br/>
              <w:t>Допущено не более 8 недочетов в содержан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характеризуется бедностью словаря, однотипностью конструкций.</w:t>
              <w:br/>
              <w:t>Допущено не более 8 речевых недочетов</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 0/10, 1/10, 1/9, 2/9, 2/8, 3/8, 3/7, 4/7, 4/6, 5/6, 5/5, 6/5, 6/4, 7/4, 7/3, 8/3, 8/2, 9/2, 9/1, 10/1, 10/0, 9/0 и/или 0–10 грамматических ошибок</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частично раскрывает тему и основную мысль.</w:t>
              <w:br/>
              <w:t>Смысловая связь предложений и последовательность в развитии основной мысли в ряде случаев нарушаются.</w:t>
              <w:br/>
              <w:t xml:space="preserve">Допущено не более 7 недочетов в содержании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отличается бедностью словаря, однотипностью конструкций.</w:t>
              <w:br/>
              <w:t>Допущено не более 7 речевых недочетов</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0/9, 1/7, 1/8, 2/6, 2/7, 3/5, 3/6, 4/4, 4/5, 5/3, 5/4, 6/2, 6/3, 7/1, 7/2, 7/0, 8/0</w:t>
              <w:br/>
              <w:t>при 0–8 грамматических ошибках</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частично раскрывает тему и основную мысль, имеются отклонения от темы.</w:t>
              <w:br/>
              <w:t>Смысловая связь предложений и последовательность в развитии основной мысли в единичных случаях нарушаются.</w:t>
              <w:br/>
              <w:t>Допущено не более 6 недочетов в содержан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е присуща определенная бедность словаря и однотипность синтаксических конструкций.</w:t>
              <w:br/>
              <w:t xml:space="preserve">Допущено не более 6 речевых недочетов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7, 1/6, 2/5, 3/4, 4/3, 5/2, 6/1, 6/0</w:t>
              <w:br/>
              <w:t>при 0–6 грамматических ошибках</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целом раскрывает тему и основную мысль; имеются отклонения от темы.</w:t>
              <w:br/>
              <w:t>Выдерживается общая смысловая цельность в развертывании основной мысли, смысловая связь предложений и последовательность в развитии основной мысли в целом соблюдаются.</w:t>
              <w:br/>
              <w:t>Допущено не более 5 недочетов в содержан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боте отмечаются случаи использования выразительных средств языка.</w:t>
              <w:br/>
              <w:t>Допущено не более 5 речевых недочетов</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6, 1/5, 2/4, 3/3, 4/2, 5/1, 5/0</w:t>
              <w:br/>
              <w:t>при 0–5 грамматических ошибках</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целом раскрывает тему и основную мысль, имеются отклонения от темы.</w:t>
              <w:b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br/>
              <w:t>Допущено не более 4 недочетов в содержан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целом отличается разнообразием используемых языковых средств, точностью словоупотребления, выразительностью.</w:t>
              <w:br/>
              <w:t>Допущено не более 4 речевых недочетов</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1/4, 2/3, 3/2, 4/1, 4/0</w:t>
              <w:br/>
              <w:t>при 0–4 грамматических ошибках</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раскрывает тему и основную мысль.</w:t>
              <w:b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br/>
              <w:t>Допущено не более 3 недочетов в содержан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отличается разнообразием используемых языковых средств, точностью словоупотребления, выразительностью.</w:t>
              <w:br/>
              <w:t>Допущено не более 3 речевых недочетов, в том числе нарушений стилевого единства текст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1/3, 2/2, 3/1, 3/0</w:t>
              <w:br/>
              <w:t>при 0–3 грамматических ошибках</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раскрывает тему и основную мысль.</w:t>
              <w:br/>
              <w:t>Соблюдается последовательность развития мысли, выдерживаются смысловая цельность в развертывании основной мысли, смысловая связь предложений.</w:t>
              <w:br/>
              <w:t>Допущено не более 2 недочетов в содержан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отличается богатством словаря, разнообразием используемых языковых средств, точностью, общей логичностью, выразительностью, стиль работы в целом характеризуется единством использования языковых средств.</w:t>
              <w:br/>
              <w:t xml:space="preserve">Допущено не более 2 речевых недочетов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3, 1/2, 2/1, 2/0</w:t>
              <w:br/>
              <w:t xml:space="preserve">при 0–2 грамматических ошибках </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лностью раскрывает тему и основную мысль (наличие тематического единства).</w:t>
              <w:br/>
              <w:t>Соблюдается последовательность развития мысли, выдерживаются смысловая цельность в развертывании основной мысли, смысловая связь предложений.</w:t>
              <w:br/>
              <w:t>Допущено не более 1 недочета в содержан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отличается богатством словаря и разнообразием используемых языковых средств, точностью, логичностью, уместностью, выразительностью, единством использования языковых средств.</w:t>
              <w:br/>
              <w:t>Допущено не более 1 речевого недочет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1/1, 1/0, 0/1</w:t>
              <w:br/>
              <w:t>или 1–3 исправления на месте орфограмм (пунктограмм) при 0–1 грамматической ошибке</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лностью раскрывает тему и основную мысль (наличие тематического единства).</w:t>
              <w:br/>
              <w:t>Соблюдается последовательность развития мысли, выдерживаются смысловая цельность в развертывании основной мысли, смысловая связь предложений.</w:t>
              <w:br/>
              <w:t>Недочетов в содержании не допущен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бота отличается богатством словаря и разнообразием используемых языковых средств, точностью, логичностью, уместностью, выразительностью.</w:t>
              <w:br/>
              <w:t>Речевые недочеты отсутствуют</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br/>
              <w:t>1 (негрубая)/0,</w:t>
              <w:br/>
              <w:t xml:space="preserve">0/1 (негрубая), </w:t>
              <w:br/>
              <w:t>1–2 исправления не на месте орфограмм (пунктограмм)</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spacing w:lineRule="auto" w:line="240" w:before="240" w:after="120"/>
        <w:jc w:val="center"/>
        <w:rPr/>
      </w:pPr>
      <w:r>
        <w:rPr/>
        <w:t>Нормы оценки и шкала перевода объема выполнения заданий тестовой контрольной работы, выраженного в процентах,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60"/>
        <w:gridCol w:w="5043"/>
        <w:gridCol w:w="5400"/>
      </w:tblGrid>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выполнения заданий, в процента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8–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алл не начисляется за задание, которое признано выполненным неправильно.</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по учебному предмету «Литературное чтение» (I ступень общего среднего образ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rFonts w:eastAsia="Times New Roman" w:cs="Times New Roman" w:ascii="Times New Roman" w:hAnsi="Times New Roman"/>
          <w:sz w:val="24"/>
          <w:szCs w:val="24"/>
          <w:lang w:eastAsia="ru-RU"/>
        </w:rPr>
        <w:t>Нормы оценки навыка чтения вслух и устного ответа по содержанию про</w:t>
      </w:r>
      <w:r>
        <w:rPr/>
        <w:t>читанного произведения</w:t>
      </w:r>
    </w:p>
    <w:tbl>
      <w:tblPr>
        <w:tblW w:w="5000" w:type="pct"/>
        <w:jc w:val="left"/>
        <w:tblInd w:w="-11" w:type="dxa"/>
        <w:tblLayout w:type="fixed"/>
        <w:tblCellMar>
          <w:top w:w="0" w:type="dxa"/>
          <w:left w:w="6" w:type="dxa"/>
          <w:bottom w:w="0" w:type="dxa"/>
          <w:right w:w="6" w:type="dxa"/>
        </w:tblCellMar>
      </w:tblPr>
      <w:tblGrid>
        <w:gridCol w:w="600"/>
        <w:gridCol w:w="1314"/>
        <w:gridCol w:w="2618"/>
        <w:gridCol w:w="6971"/>
      </w:tblGrid>
      <w:tr>
        <w:trPr>
          <w:trHeight w:val="23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 чтени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ельские умения</w:t>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тонное* слоговое чтение в чрезмерно замедленном темпе.</w:t>
              <w:br/>
              <w:t>Допускает 9 и более технических** и/или орфоэпических ошибок, которые не может исправить при указании на них</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вание с помощью учителя отдельных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br/>
              <w:t>Речь непоследовательная, невыразительная с обилием речевых и грамматических ошибок</w:t>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онотонное слоговое чтение в чрезмерно замедленном темпе. Допускает 9 и более технических и/или орфоэпических ошибок, которые исправляет с помощью учителя</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узнавание и различение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br/>
              <w:t>Речь непоследовательная, невыразительная с обилием речевых и грамматических ошибок</w:t>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тонное чтение с элементами слогового чтения в замедленном темпе, чрезмерное растягивание отдельных слов и слогов.</w:t>
              <w:br/>
              <w:t>Допускает 7–8 технических и/или орфоэпических ошибок, которые не может исправить при указании на них</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названия и автора прочитанного произведения, его жанра; действующих лиц, событий, эпизодов или картин природы, описанных в произведении; названий элементов книги).</w:t>
              <w:br/>
              <w:t>Выполнение с помощью учителя по образцу действий, связанных с ориентировкой в тексте.</w:t>
              <w:br/>
              <w:t>Нахождение и извлечение (не в полном объеме и/или с помощью учителя) информации, предъявленной в прочитанном произведении в явном виде: установление прямой связи (буквальной, по ключевым словам).</w:t>
              <w:br/>
              <w:t>Речь не всегда последовательная, маловыразительная, содержит много речевых и грамматических ошибок</w:t>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тонное чтение с элементами слогового чтения в замедленном темпе, чрезмерное растягивание отдельных слов и слогов.</w:t>
              <w:br/>
              <w:t>Допускает 7–8 технических и/или орфоэпических ошибок, которые исправляет с помощью учителя</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о памяти программного учебного материала (названия и автора прочитанного произведения, его жанра; действующих лиц, событий, эпизодов или картин природы, описанных в произведении; названий элементов книги).</w:t>
              <w:br/>
              <w:t>Самостоятельное выполнение по образцу действий, связанных с ориентировкой в тексте.</w:t>
              <w:br/>
              <w:t>Самостоятельное нахождение и извлечение в полном объеме информации, предъявленной в прочитанном произведении в явном виде: установление прямой (буквальной, по ключевым словам) и косвенной (синонимической) связи.</w:t>
              <w:br/>
              <w:t>Речь не всегда последовательная, маловыразительная, содержит много речевых и грамматических ошибок</w:t>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тение целыми словами в замедленном темпе, слоговое чтение трудных слов (неясных по смыслу и сложных по структуре).</w:t>
              <w:br/>
              <w:t>Допускает 5–6 технических и/или орфоэпических ошибок.</w:t>
              <w:br/>
              <w:t>Интонационные неточности; ошибки в постановке логических ударений***</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произведений разных жанр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 последовательными и причинными.</w:t>
              <w:br/>
              <w:t>Сравнение (не в полном объеме и/или с помощью учителя) художественных произведений разных жанров; героев, событий, поэтических картин природы (одного или нескольких произведений) по заданным признакам.</w:t>
              <w:br/>
              <w:t>Выполнение с помощью учителя действий, связанных с ориентировкой в тексте, по известному алгоритму.</w:t>
              <w:br/>
              <w:t>Установление (не в полном объеме и/или с помощью учителя) внутрипредметных и межпредметных связей в процессе анализа художественного произведения.</w:t>
              <w:br/>
              <w:t>Нахождение (не в полном объеме и/или с помощью учителя)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w:t>
              <w:br/>
              <w:t>Речь преимущественно последовательная, связная, выразительная; имеются отдельные речевые и грамматические ошибки</w:t>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целыми словами в замедленном темпе, слоговое чтение трудных слов (неясных по смыслу и сложных по структуре).</w:t>
              <w:br/>
              <w:t>Допускает 3–4 технические и/или орфоэпические ошибки.</w:t>
              <w:br/>
              <w:t xml:space="preserve">Интонационные неточности; ошибки в постановке логических ударений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произведений разных жанров, вид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 последовательными и причинными.</w:t>
              <w:br/>
              <w:t>Самостоятельное сравнение художественных произведений разных жанров; героев, событий, поэтических картин природы (одного или нескольких произведений) по заданным признакам.</w:t>
              <w:br/>
              <w:t>Самостоятельное выполнение действий, связанных с ориентировкой в тексте, по известному алгоритму.</w:t>
              <w:br/>
              <w:t>Самостоятельное установление внутрипредметных и межпредметных связей в процессе анализа художественного произведения.</w:t>
              <w:br/>
              <w:t>Самостоятельное нахождение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w:t>
              <w:br/>
              <w:t>Речь преимущественно последовательная, связная, выразительная; имеются отдельные речевые и грамматические ошибки</w:t>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разительное чтение целыми словами в темпе, который соответствует индивидуальной скорости речи учащегося. Чтение по слогам трудных слов (неясных по смыслу и сложных по структуре).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Допускает 2 технические ошибки по смысловой догадке и/или в постановке логических ударений</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w:t>
              <w:br/>
              <w:t>Выполнение (не в полном объеме и/или с помощью учителя) в знакомых ситуациях действий, требующих читательской грамотности (аналитическая работа с текстом произведения, наблюдение за художественной формой, языком произведения, средствами художественной выразительности; мысленное представление образов художественного произведения: поэтических картин природы, героев, событий).</w:t>
              <w:br/>
              <w:t>Определение (не в полном объеме и/или с помощью учителя) учебной задачи чтения (что, с какой целью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словесному рисованию, составлению плана, пересказу, инсценировке.</w:t>
              <w:br/>
              <w:t>Установление (не в полном объеме и/или с помощью учителя) внутрипредметных и межпредметных связей в процессе работы с художественным произведением.</w:t>
              <w:br/>
              <w:t>Определение (не в полном объеме и/или с помощью учителя)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br/>
              <w:t>Речь грамотная, последовательная, связная, выразительная; присутствуют единичные речевые недочеты</w:t>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е чтение целыми словами в темпе, который соответствует индивидуальной скорости речи учащегося.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w:t>
              <w:br/>
              <w:t>Допускает 1 техническую ошибку по смысловой догадке и/или в постановке логических ударений</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w:t>
              <w:br/>
              <w:t>Самостоятельное выполнение в знакомых ситуациях действий, требующих читательской грамотности (аналитическая работа с текстом произведения, наблюдение за художественной формой, языком произведения, средствами художественной выразительности; мысленное представление образов художественного произведения: поэтических картин природы, героев, событий).</w:t>
              <w:br/>
              <w:t>Самостоятельное определение учебной задачи чтения (что, с какой целью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словесному рисованию, составлению плана, пересказу, инсценировке.</w:t>
              <w:br/>
              <w:t>Самостоятельное установление внутрипредметных и межпредметных связей в процессе работы с художественным произведением.</w:t>
              <w:br/>
              <w:t>Самостоятельное определение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br/>
              <w:t>Речь грамотная, последовательная, связная, выразительная; присутствуют единичные речевые ошибки</w:t>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разительное беглое чтение целыми словами в темпе, который соответствует индивидуальной скорости речи учащегося.</w:t>
              <w:br/>
              <w:t>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w:t>
              <w:br/>
              <w:t>Единичные технические ошибки исправляются самостоятельно</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br/>
              <w:t>Интеграция (не в полном объеме и/или с помощью учителя) знаний из различных предметных областей для оценки содержания прочитанного произведения.</w:t>
              <w:br/>
              <w:t>Установление (не в полном объеме и/или с помощью учителя)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w:t>
              <w:br/>
              <w:t>Сравнение (не в полном объеме и/или с помощью учителя) полученной информации и собственного опыта, составление высказываний сравнительного характера, умозаключений, личностных суждений; оценка содержания прочитанного произведения на основе собственных убеждений и опыта; выявление авторского отношения к героям, авторской оценки событий, персонажей и сопоставление с личностным восприятием; 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br/>
              <w:t>Речь грамотная, последовательная, связная, выразительная; присутствуют единичные речевые недочеты</w:t>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разительное правильное беглое чтение целыми словами в темпе, который соответствует индивидуальной скорости речи учащегося, с сохранением выразительности и правильности.</w:t>
              <w:br/>
              <w:t>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br/>
              <w:t>Самостоятельная интеграция знаний из различных предметных областей для оценки содержания прочитанного произведения.</w:t>
              <w:br/>
              <w:t>Самостоятельное установление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w:t>
              <w:br/>
              <w:t>Самостоятельное сравнение полученной при чтении информации и собственного опыта, составление высказываний сравнительного характера, умозаключений, личностных суждений; оценка содержания прочитанного произведения на основе собственных убеждений и опыта; выявление авторского отношения к героям, авторской оценки событий, персонажей и сопоставление с личностным восприятием; 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br/>
              <w:t>Речь правильная, логичная, выразительна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онотонное чтение – чтение без соблюдения интонации предложения (повествовательной, вопросительной, восклицательной), пауз на авторских знаках препинания, логического ударения, тона и темпа чтения, соответствующих эмоциональному содержанию произвед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хнические ошибки – повторы, замены, перестановки, пропуски, добавления, искажения слов, ошибки ударения.</w:t>
      </w:r>
    </w:p>
    <w:p>
      <w:pPr>
        <w:pStyle w:val="Normal"/>
        <w:spacing w:lineRule="auto" w:line="240" w:before="0" w:after="240"/>
        <w:ind w:firstLine="567"/>
        <w:jc w:val="both"/>
        <w:rPr/>
      </w:pPr>
      <w:r>
        <w:rPr>
          <w:rFonts w:eastAsia="Times New Roman" w:cs="Times New Roman" w:ascii="Times New Roman" w:hAnsi="Times New Roman"/>
          <w:sz w:val="20"/>
          <w:szCs w:val="20"/>
          <w:lang w:eastAsia="ru-RU"/>
        </w:rPr>
        <w:t>*** Логическое ударение – интонационное выделение отдельных слов: перечислений предметов, действий, качеств; обращений; важных по смыслу сл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t>Нормы оценки выразительного чтения наизусть</w:t>
      </w:r>
    </w:p>
    <w:tbl>
      <w:tblPr>
        <w:tblW w:w="5000" w:type="pct"/>
        <w:jc w:val="left"/>
        <w:tblInd w:w="-11" w:type="dxa"/>
        <w:tblLayout w:type="fixed"/>
        <w:tblCellMar>
          <w:top w:w="0" w:type="dxa"/>
          <w:left w:w="6" w:type="dxa"/>
          <w:bottom w:w="0" w:type="dxa"/>
          <w:right w:w="6" w:type="dxa"/>
        </w:tblCellMar>
      </w:tblPr>
      <w:tblGrid>
        <w:gridCol w:w="517"/>
        <w:gridCol w:w="1746"/>
        <w:gridCol w:w="9240"/>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ервых строк произведения или фрагмента текста (менее 20 %) с ошибками по содержанию. Невыразительное, монотонное чтение. Допускает 9 и более орфоэпических ошибок, которые не может исправить при указании на них</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рагментарное, невыразительное, монотонное воспроизведение части текста (20–40 %). Допускает 9 и более орфоэпических ошибок, которые исправляет с помощью учител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оизведение текста не в полном объеме (40–60 %); перестановка, замена слов, пропуск строк. Невыразительное, монотонное чтение. Допускает 7–8 орфоэпических ошибок, которые не может исправить при указании на них</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оизведение текста не в полном объеме (60–80 %); перестановка, замена слов, пропуск строк. Чтение с элементами выразительности.</w:t>
              <w:br/>
              <w:t>Допускает 7–8 орфоэпических ошибок, которые исправляет с помощью учител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текста не в полном объеме (80–90 %) с помощью учителя; перестановка, замена слов, пропуск строк. Чтение с элементами выразительности. Допускает 5–6 орфоэпических ошибок</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текста в полном объеме. Единичные случаи перестановки, замены слов, пропуска строк. Чтение с элементами выразительности. Допускает 3–4 орфоэпические ошиб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ое воспроизведение текста произведения. Выразительное чтение. Допускает 2 орфоэпические ошиб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Точное воспроизведение текста произведения. Выразительное чтение. Допускает 1 орфоэпическую ошибку</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ое воспроизведение текста произведения. Попытки самостоятельной интерпретации авторской позиции. Допускает 1–2 запи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Точное воспроизведение текста произведения. Выразительное чтение на основе самостоятельной интерпретации авторской позици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t>Нормы оценки устного пересказа</w:t>
      </w:r>
    </w:p>
    <w:tbl>
      <w:tblPr>
        <w:tblW w:w="5000" w:type="pct"/>
        <w:jc w:val="left"/>
        <w:tblInd w:w="-11" w:type="dxa"/>
        <w:tblLayout w:type="fixed"/>
        <w:tblCellMar>
          <w:top w:w="0" w:type="dxa"/>
          <w:left w:w="6" w:type="dxa"/>
          <w:bottom w:w="0" w:type="dxa"/>
          <w:right w:w="6" w:type="dxa"/>
        </w:tblCellMar>
      </w:tblPr>
      <w:tblGrid>
        <w:gridCol w:w="517"/>
        <w:gridCol w:w="1397"/>
        <w:gridCol w:w="9589"/>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осознанное, фрагментарное воспроизведение текста с помощью учителя.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осознанное, фрагментарное воспроизведение текста.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точное, неполное воспроизведение содержания текста с помощью учителя. Нарушение логики пересказа. Маловыразительная речь с многочисленными речевыми ошибкам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очное, неполное воспроизведение содержания текста. Нарушение логики пересказа. Маловыразительная речь с многочисленными речевыми ошибкам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сознанное воспроизведение текста произведения с помощью учител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сознанное воспроизведение текста произведени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ый и точный, связный и последовательный пересказ содержания произведения с помощью учителя. Выразительная, образная речь с единичными речевыми ошибкам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ый и точный, связный и последовательный пересказ содержания произведения. Выразительная, образная речь с единичными речевыми ошибкам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ный и точный, связный и последовательный пересказ содержания произведения с помощью учителя. Выразительная, образная речь без речевых ошибок</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ый и точный, связный и последовательный пересказ содержания произведения. Выразительная, образная речь без речевых ошибок</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4</w:t>
      </w:r>
    </w:p>
    <w:p>
      <w:pPr>
        <w:pStyle w:val="Normal"/>
        <w:spacing w:lineRule="auto" w:line="240" w:before="240" w:after="120"/>
        <w:jc w:val="center"/>
        <w:rPr/>
      </w:pPr>
      <w:r>
        <w:rPr>
          <w:rFonts w:eastAsia="Times New Roman" w:cs="Times New Roman" w:ascii="Times New Roman" w:hAnsi="Times New Roman"/>
          <w:sz w:val="24"/>
          <w:szCs w:val="24"/>
          <w:lang w:eastAsia="ru-RU"/>
        </w:rPr>
        <w:t>Нормы оценки и шкала перевода об</w:t>
      </w:r>
      <w:r>
        <w:rPr/>
        <w:t>ъема выполнения заданий комплексной работы с текстом, выраженного в процентах,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517"/>
        <w:gridCol w:w="5586"/>
        <w:gridCol w:w="2444"/>
        <w:gridCol w:w="2956"/>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учебной деятельност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выполнения заданий, в процента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изкий уровень понимания текста и сформированности читательских ум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ый уровень понимания текста и сформированности читательских ум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редний уровень понимания текста и сформированности читательских ум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точный уровень понимания текста и сформированности читательских ум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сокий уровень понимания текста и сформированности читательских ум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pPr>
      <w:r>
        <w:rPr/>
        <w:t>* Балл не начисляется за задание, выполнение которого признано неправильным.</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по учебному предмету «Русская литература» (II и III ступени общего среднего образ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rFonts w:eastAsia="Times New Roman" w:cs="Times New Roman" w:ascii="Times New Roman" w:hAnsi="Times New Roman"/>
          <w:sz w:val="24"/>
          <w:szCs w:val="24"/>
          <w:lang w:eastAsia="ru-RU"/>
        </w:rPr>
        <w:t>Нормы оценки результатов учебной деятельности учащихся, осуществляемой в </w:t>
      </w:r>
      <w:r>
        <w:rPr/>
        <w:t>устной и письменной формах</w:t>
      </w:r>
    </w:p>
    <w:tbl>
      <w:tblPr>
        <w:tblW w:w="5000" w:type="pct"/>
        <w:jc w:val="left"/>
        <w:tblInd w:w="-11" w:type="dxa"/>
        <w:tblLayout w:type="fixed"/>
        <w:tblCellMar>
          <w:top w:w="0" w:type="dxa"/>
          <w:left w:w="6" w:type="dxa"/>
          <w:bottom w:w="0" w:type="dxa"/>
          <w:right w:w="6" w:type="dxa"/>
        </w:tblCellMar>
      </w:tblPr>
      <w:tblGrid>
        <w:gridCol w:w="517"/>
        <w:gridCol w:w="1397"/>
        <w:gridCol w:w="9589"/>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с помощью учителя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узнавание и различение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определений литературоведческих понятий, литературных фактов).</w:t>
              <w:br/>
              <w:t>Пересказ (не в полном объеме и/или с помощью учителя) фрагментов художественного произведения в определенной последовательности.</w:t>
              <w:br/>
              <w:t>Установление (не в полном объеме и/или с помощью учителя) жанра, элементов композиции художественного произведения.</w:t>
              <w:br/>
              <w:t>Нахождение (не в полном объеме и/или с помощью учителя) информации, предъявленной в изучен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о памяти программного учебного материала (определений литературоведческих понятий, литературных фактов).</w:t>
              <w:br/>
              <w:t>Пересказ фрагментов художественного произведения в определенной последовательности.</w:t>
              <w:br/>
              <w:t>Самостоятельное определение на репродуктивном уровне жанра, элементов композиции художественного произведения.</w:t>
              <w:br/>
              <w:t>Самостоятельное нахождение информации, предъявленной в изучен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на уровне понимания программного учебного материала с указанием литературных фактов, объяснением причинно-следственных связей.</w:t>
              <w:br/>
              <w:t>Сравнение (не в полном объеме и/или с помощью учителя) художественных произведений по заданным признакам (тема, идея, образная система).</w:t>
              <w:br/>
              <w:t>Проведение (не в полном объеме и/или с помощью учителя) анализа элементов художественного произведения по алгоритму.</w:t>
              <w:br/>
              <w:t>Установление (не в полном объеме и/или с помощью учителя) внутрипредметных и межпредметных связей при воспроизведении учебного материала.</w:t>
              <w:br/>
              <w:t>Нахождение (не в полном объеме и/или с помощью учителя)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на уровне понимания программного учебного материала с указанием литературных фактов, объяснением причинно-следственных связей.</w:t>
              <w:br/>
              <w:t>Самостоятельное сравнение художественных произведений по заданным признакам (тема, идея, образная система).</w:t>
              <w:br/>
              <w:t>Самостоятельное проведение анализа элементов художественного произведения по алгоритму.</w:t>
              <w:br/>
              <w:t>Самостоятельное установление внутрипредметных и межпредметных связей при воспроизведении учебного материала.</w:t>
              <w:br/>
              <w:t>Самостоятельное нахождение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литературного произведения, роли изобразительно-выразительных средств, использование фактов биографии писателей в контексте анализа литературного процесса).</w:t>
              <w:br/>
              <w:t>Выполнение (не в полном объеме и/или с помощью учителя) целостного анализа литературного произведения по заданному алгоритму.</w:t>
              <w:br/>
              <w:t>Аргументация (не в полном объеме и/или с помощью учителя) собственного отношения к прочитанному произведению, оценка стандартных ситуаций по нравственным критериям.</w:t>
              <w:br/>
              <w:t>Составление (не в полном объеме и/или с помощью учителя) планов, тезисов, конспектов статей, устного и/или письменного выступления на литературную тему.</w:t>
              <w:br/>
              <w:t>Установление (не в полном объеме и/или с помощью учителя) внутрипредметных и межпредметных связей в процессе решения учебных задач.</w:t>
              <w:b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произведения, роли изобразительно-выразительных средств, использование фактов биографии писателей в контексте анализа литературного процесса).</w:t>
              <w:br/>
              <w:t>Самостоятельное выполнение целостного анализа литературного произведения по заданному алгоритму.</w:t>
              <w:br/>
              <w:t>Самостоятельная аргументация собственного отношения к прочитанному произведению, оценка стандартных ситуаций по нравственным критериям.</w:t>
              <w:br/>
              <w:t>Самостоятельное составление планов, тезисов, конспектов статей, устного и/или письменного выступления на литературную тему.</w:t>
              <w:br/>
              <w:t>Самостоятельное установление внутрипредметных и межпредметных связей в процессе решения учебных задач.</w:t>
              <w:b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w:t>
              <w:br/>
              <w:t>Интеграция (не в полном объеме и/или с помощью учителя) знаний из различных предметных областей для формулирования обоснованных выводов.</w:t>
              <w:br/>
              <w:t>Установление (не в полном объеме и/или с помощью учителя) причинно-следственных связей между различными литературными фактами.</w:t>
              <w:br/>
              <w:t>Организация (с помощью учител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ой вид учебно-познавательной деятельности).</w:t>
              <w:br/>
              <w:t>Проявление склонности к литературному творчеству.</w:t>
              <w:br/>
              <w:t>Аргументация (не в полном объеме и/или с помощью учителя) собственного отношения к прочитанному произведению, оценка нестандартных ситуаций по нравственным критериям.</w:t>
              <w:br/>
              <w:t>Сравнение (не в полном объеме и/или с помощью учителя)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w:t>
              <w:br/>
              <w:t>Самостоятельная интеграция знаний из различных предметных областей для формулирования обоснованных выводов.</w:t>
              <w:br/>
              <w:t>Самостоятельное установление причинно-следственных связей между различными литературными фактами.</w:t>
              <w:br/>
              <w:t>Самостоятельная организаци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ые виды учебно-познавательной деятельности).</w:t>
              <w:br/>
              <w:t>Проявление склонности к литературному творчеству и предъявление готовых творческих продуктов.</w:t>
              <w:br/>
              <w:t>Самостоятельная аргументация собственного отношения к прочитанному произведению, оценка нестандартных ситуаций по нравственным критериям.</w:t>
              <w:br/>
              <w:t>Самостоятельное сравнение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t>Нормы оценки выразительного чтения наизусть</w:t>
      </w:r>
    </w:p>
    <w:tbl>
      <w:tblPr>
        <w:tblW w:w="5000" w:type="pct"/>
        <w:jc w:val="left"/>
        <w:tblInd w:w="-11" w:type="dxa"/>
        <w:tblLayout w:type="fixed"/>
        <w:tblCellMar>
          <w:top w:w="0" w:type="dxa"/>
          <w:left w:w="6" w:type="dxa"/>
          <w:bottom w:w="0" w:type="dxa"/>
          <w:right w:w="6" w:type="dxa"/>
        </w:tblCellMar>
      </w:tblPr>
      <w:tblGrid>
        <w:gridCol w:w="517"/>
        <w:gridCol w:w="1746"/>
        <w:gridCol w:w="9240"/>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оизведение фрагмента текста (менее 20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е воспроизведение текста (менее 40 %). Чтение монотонное, с многочисленными ошибкам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полное воспроизведение текста (не более 60 %). Чтение монотонное, с большим количеством ошибок</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лное воспроизведение текста (не более 80 %). Попытки эмоционально отозваться на переживания, запечатленные в художественном тексте. Частичный учет знаков препинания при интонировании. Наличие ошибок</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воспроизведение текста с несколькими ошибками. Слабое интонирование, поверхностное осмысление произведения. Учет знаков препинания при интонирован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тение наизусть с несущественными ошибками. Соблюдение смысловых пауз. Попытки эмоционально включиться в поэтическую ситуацию переживания и передать голосом настроени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наизусть с незначительными ошибками, попытка воспроизвести голосом и интонацией чувства и переживания героя произведения. Попытка воспроизведения эмоционального напряжения текст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кая дикция при хорошем знании текста. Верная передача авторской интонации. Воспроизведение эмоционального напряжения текста. Допустимы 1–2 запи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ное владение текстом. Выразительное разнообразие воспроизведения. Попытки самостоятельной интерпретации авторской пози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упречное владение текстом. Интонационно богатое воспроизведение на основе самостоятельной интерпретации авторской позици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t>Нормы оценки выразительного чтения учащихся V–VIII классов</w:t>
      </w:r>
    </w:p>
    <w:tbl>
      <w:tblPr>
        <w:tblW w:w="5000" w:type="pct"/>
        <w:jc w:val="left"/>
        <w:tblInd w:w="-11" w:type="dxa"/>
        <w:tblLayout w:type="fixed"/>
        <w:tblCellMar>
          <w:top w:w="0" w:type="dxa"/>
          <w:left w:w="6" w:type="dxa"/>
          <w:bottom w:w="0" w:type="dxa"/>
          <w:right w:w="6" w:type="dxa"/>
        </w:tblCellMar>
      </w:tblPr>
      <w:tblGrid>
        <w:gridCol w:w="517"/>
        <w:gridCol w:w="2096"/>
        <w:gridCol w:w="8890"/>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оговое чтение без соблюдения интонации предложения и учета знаков препинани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тение по словам с ошибками в окончаниях, без соблюдения интонации предложения и учета знаков препинани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по словосочетаниям с ошибками в словесных и логических ударениях</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по словосочетаниям. Монотонность. Неуместные паузы или ускорение чтения. Неотчетливое произнесение слов</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по фразам с ошибками в словесных и логических ударениях. Частичное соблюдение интонации при знаках препинания. Неотчетливое произнесение окончани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разовое чтение с соблюдением смысловых пауз и интонации при знаках препинания. Наличие 2–3 орфоэпических ошибок</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лое фразовое чтение с соблюдением смысловых пауз и интонации. Допускается неверно поставленное логическое ударение, наличие 1–2 орфоэпических ошибок</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бодное чтение с соблюдением орфоэпических норм. Допускается 1 орфоэпическая ошибка, исправленная самостоятельно</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е разнообразие чтения. Отсутствие орфоэпических ошибок</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езупречное, интонационно богатое чтение с соблюдением орфоэпических норм</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учащихся по учебному предмету «Математика» (I ступень общего среднего образ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t>Нормы оценки результатов учебной деятельности учащихся</w:t>
      </w:r>
    </w:p>
    <w:tbl>
      <w:tblPr>
        <w:tblW w:w="5000" w:type="pct"/>
        <w:jc w:val="left"/>
        <w:tblInd w:w="-11" w:type="dxa"/>
        <w:tblLayout w:type="fixed"/>
        <w:tblCellMar>
          <w:top w:w="0" w:type="dxa"/>
          <w:left w:w="6" w:type="dxa"/>
          <w:bottom w:w="0" w:type="dxa"/>
          <w:right w:w="6" w:type="dxa"/>
        </w:tblCellMar>
      </w:tblPr>
      <w:tblGrid>
        <w:gridCol w:w="457"/>
        <w:gridCol w:w="1111"/>
        <w:gridCol w:w="2963"/>
        <w:gridCol w:w="2966"/>
        <w:gridCol w:w="4006"/>
      </w:tblGrid>
      <w:tr>
        <w:trPr>
          <w:trHeight w:val="2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сть изученного материал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пособность аргументированно обосновывать свои утверждени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универсальных учебных действий</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ет (с помощью учителя)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 в окружающей действи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оспроизведении элементов изучаемого материала допускает многочисленные нарушения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не может исправить при указании на них</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уется в учебном пособии с помощью учителя</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 узнает и отличает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 в окружающей действи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самостоятельном воспроизведении элементов изучаемого материала допускается множество нарушений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исправляет при указании на них</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ориентируется в учебном пособии</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одит по памяти (с помощью учителя и/или не полностью) элементы изучаемого материала (определения, правила, описания математических объектов, в том числе отдельных фактов, понятий, закономерностей, свойств, иных элементов).</w:t>
              <w:br/>
              <w:t>Выполняет с помощью учителя по образцу простейшие математические операции в одно или два действ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оспроизведении по памяти элементов изучаем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 помощью учителя</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нимает значение отдельных символических средств (символов).</w:t>
              <w:br/>
              <w:t>С помощью учителя находит информацию, представленную в учебном пособии в явном виде</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оспроизводит по памяти большую часть изучаемого материала (термины, правила, определения, описание математических объектов, иные элементы). Самостоятельно выполняет простейшие математические операции в одно или два действ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оспроизведении по памяти элементов изученн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ам</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ет значение знаково-символических средств (символов).</w:t>
              <w:br/>
              <w:t>Самостоятельно находит информацию, представленную в учебнике в явном виде. Содержание ответа соответствует вопросу</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тельно воспроизводит (с помощью учителя и/или не полностью) изученный материал (термины, правила, определения, описание математических объектов, иные элементы). С помощью учителя решает текстовые задачи по образцу</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созна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 Допускает некоторые вычислительные ошибки, которые исправляет с помощью учителя</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ыполнении упражнений с помощью учителя использует знаково-символические средства (символы).</w:t>
              <w:br/>
              <w:t>С помощью учителя выполняет аналитическо-синтетические действия с математическими объектами: анализирует, выделяет их общие и отличительные признаки, группирует математические объекты по этим признакам.</w:t>
              <w:br/>
              <w:t>Устанавливает (не полностью и/или с помощью учителя) внутрипредметные и межпредметные связи при воспроизведении учебного материала.</w:t>
              <w:br/>
              <w:t>С помощью учителя находит информацию, представленную в учебнике в неявной форме, извлекает дополнительную, сопутствующую информацию из записи, схемы, таблицы, иного вида информации</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знательно воспроизводит изученный материал в полном объеме (термины, правила, определения, описание математических объектов, иные элементы). Самостоятельно решает текстовые задачи по образцу</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амостоя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 допускает немногочисленные вычислительные ошибки, которые исправляет сам</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ыполнении упражнений самостоятельно использует знаково-символические средства (символы).</w:t>
              <w:br/>
              <w:t>Самостоятельно выполняет аналитико-синтетические действия с математическими объектами: анализирует, различает их общие и отличительные признаки, группирует математические объекты в соответствии с заданными особенностями.</w:t>
              <w:br/>
              <w:t>Самостоятельно устанавливает внутрипредметные и межпредметные связи при воспроизведении учебного материала.</w:t>
              <w:br/>
              <w:t>Самостоятельно находит информацию, представленную в учебном пособии в неявной форме, извлекает дополнительную, сопутствующую информацию из записи, схемы, таблицы, иного вида информации</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яет (с помощью учителя и/или не полностью) усвоенные знания и умения при выполнении заданий по образцу или по известному алгоритму. Самостоятельно решает текстовые задачи с полным обоснованием реш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ыполнении заданий по образцу или известному алгоритму сохраняет логику изложения. Допускает немногочисленные нарушения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 помощью учителя</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 помощью учителя сравнивает и классифицирует математические объекты согласно предложенным критериям, устанавливает причинно-следственные связи и закономерности.</w:t>
              <w:br/>
              <w:t>С помощью учителя выполняет задания в соответствии с предложенным алгоритмом действий.</w:t>
              <w:br/>
              <w:t>Устанавливает (не в полном объеме и/или с помощью учителя) внутрипредметные и межпредметные связи в процессе решения учебных задач.</w:t>
              <w:br/>
              <w:t>С помощью учителя устанавливает смысловые связи между единицами информации, представленными в разных знаковых системах (текст, графика, иное), в разных формах (таблицы, алгоритмы, схемы, иная форма)</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применяет усвоенные знания и умения при выполнении заданий по образцу или по известному алгоритму. Самостоятельно определяет рациональные способы решения математических задач на основе известных алгоритмо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самостоятельном выполнении заданий по образцу или известному алгоритму сохраняется логика выражения. Допускает немногочисленные нарушения точности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амостоятельно</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 сравнивает и классифицирует математические объекты в соответствии с самостоятельно определенными критериями, устанавливает причинно-следственные связи и закономерности.</w:t>
              <w:br/>
              <w:t>Самостоятельно выполняет поставленные задачи в соответствии с предложенным алгоритмом действий.</w:t>
              <w:br/>
              <w:t>Самостоятельно устанавливает внутрипредметные и межпредметные связи в процессе решения учебных заданий.</w:t>
              <w:br/>
              <w:t>Самостоятельно устанавливает смысловые связи между единицами информации, представленными в разных знаковых системах (текстовых, графических, иных системах), в разных формах (таблицах, алгоритмах, схемах, иных формах)</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яет (с помощью учителя и/или не полностью) знания и умения в незнакомой (нестандартной) ситуации при выполнении заданий на преобразование (трансформацию) математических объектов. Находит разные способы решения текстовых задач, составляет алгоритмы решения нестандартных задач</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ыполнении заданий по преобразованию математических объектов сохраняет логику, точность использования математических терминов, понятий, свойств, действий, правил, моделей, составленных по условию задачи. Допускает не более 2 вычислительных ошибок, которые он исправляет сам</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 помощью учителя выполняет логические действия с математическими объектами, задачи проблемного характера по трансформации, интерпретации, интеграции учебного материала.</w:t>
              <w:br/>
              <w:t>Устанавливает (не в полном объеме и/или с помощью учителя) причинно-следственные связи между различными математическими фактами и утверждениями в ходе выполнения учебных заданий.</w:t>
              <w:br/>
              <w:t>С помощью учителя преобразует информацию, представленную в различных знаковых системах (текстовых, графических, иных системах), в различных формах (таблицы, алгоритмы, схемы, иная форма).</w:t>
              <w:br/>
              <w:t>С помощью учителя отбирает и использует информацию из различных источников, обосновывает и аргументирует свои мнения и суждения</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 применяет знания и умения в незнакомой (нестандартной) ситуации при выполнении заданий на преобразование (трансформацию) математических объектов. Определяет рациональный способ решения текстовой задачи, составляет алгоритмы решения нестандартных задач</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полнении заданий на преобразование (трансформацию) математического материала сохраняет логику, точность использования математических терминов, понятий</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 выполняет логические действия с математическим материалом, задания проблемного характера по трансформации, интерпретации, интеграции учебного материала.</w:t>
              <w:br/>
              <w:t>Самостоятельно устанавливает причинно-следственные связи между различными математическими фактами и утверждениями в процессе выполнения учебных заданий.</w:t>
              <w:br/>
              <w:t>Самостоятельно преобразует информацию, представленную в различных знаковых системах (текстовых, графических, иных знаковых системах), в различных формах (таблицы, алгоритмы, схемы, иные формы).</w:t>
              <w:br/>
              <w:t>Самостоятельно отбирает и использует информацию из различных источников, обосновывает и аргументирует свои мнения и сужден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определяющая максимальное коли</w:t>
      </w:r>
      <w:r>
        <w:rPr/>
        <w:t>чество баллов за выполнение заданий тематической самостоятельной или контрольной работы, содержащей 5 заданий</w:t>
      </w:r>
    </w:p>
    <w:tbl>
      <w:tblPr>
        <w:tblW w:w="5000" w:type="pct"/>
        <w:jc w:val="left"/>
        <w:tblInd w:w="-11" w:type="dxa"/>
        <w:tblLayout w:type="fixed"/>
        <w:tblCellMar>
          <w:top w:w="0" w:type="dxa"/>
          <w:left w:w="6" w:type="dxa"/>
          <w:bottom w:w="0" w:type="dxa"/>
          <w:right w:w="6" w:type="dxa"/>
        </w:tblCellMar>
      </w:tblPr>
      <w:tblGrid>
        <w:gridCol w:w="692"/>
        <w:gridCol w:w="2268"/>
        <w:gridCol w:w="8543"/>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218"/>
        <w:gridCol w:w="5227"/>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баллов, полученных учащимис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4</w:t>
      </w:r>
    </w:p>
    <w:p>
      <w:pPr>
        <w:pStyle w:val="Normal"/>
        <w:spacing w:lineRule="auto" w:line="240" w:before="240" w:after="120"/>
        <w:jc w:val="center"/>
        <w:rPr/>
      </w:pPr>
      <w:r>
        <w:rPr/>
        <w:t>Нормы оценки навыков устного счета (при выполнении 10 заданий)</w:t>
      </w:r>
    </w:p>
    <w:tbl>
      <w:tblPr>
        <w:tblW w:w="5000" w:type="pct"/>
        <w:jc w:val="left"/>
        <w:tblInd w:w="-11" w:type="dxa"/>
        <w:tblLayout w:type="fixed"/>
        <w:tblCellMar>
          <w:top w:w="0" w:type="dxa"/>
          <w:left w:w="6" w:type="dxa"/>
          <w:bottom w:w="0" w:type="dxa"/>
          <w:right w:w="6" w:type="dxa"/>
        </w:tblCellMar>
      </w:tblPr>
      <w:tblGrid>
        <w:gridCol w:w="950"/>
        <w:gridCol w:w="5694"/>
        <w:gridCol w:w="4859"/>
      </w:tblGrid>
      <w:tr>
        <w:trPr>
          <w:trHeight w:val="2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r>
      <w:tr>
        <w:trPr>
          <w:trHeight w:val="2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шибок</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7 существенных ошибок</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ущественных ошибок</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ущественных ошибок</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 (четыре)</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ущественных ошибок</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ущественные ошибки</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ущественные ошибки</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ущественные ошибки</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ущественная ошибка</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существенная ошибка</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ошибок, без исправлений</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spacing w:lineRule="auto" w:line="240" w:before="240" w:after="120"/>
        <w:jc w:val="center"/>
        <w:rPr/>
      </w:pPr>
      <w:r>
        <w:rPr/>
        <w:t>Нормы оценки обучающих классных и домашних работ</w:t>
      </w:r>
    </w:p>
    <w:tbl>
      <w:tblPr>
        <w:tblW w:w="5000" w:type="pct"/>
        <w:jc w:val="left"/>
        <w:tblInd w:w="-11" w:type="dxa"/>
        <w:tblLayout w:type="fixed"/>
        <w:tblCellMar>
          <w:top w:w="0" w:type="dxa"/>
          <w:left w:w="6" w:type="dxa"/>
          <w:bottom w:w="0" w:type="dxa"/>
          <w:right w:w="6" w:type="dxa"/>
        </w:tblCellMar>
      </w:tblPr>
      <w:tblGrid>
        <w:gridCol w:w="939"/>
        <w:gridCol w:w="5620"/>
        <w:gridCol w:w="4944"/>
      </w:tblGrid>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шибок</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7 существенных ошибок</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ущественных ошибок</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ущественных ошибок</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5 существенных ошибок</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ущественные ошибки</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ущественные ошибки</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ущественные ошибки</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ущественная ошибка</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несущественные ошибки</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 ошибок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0</w:t>
            </w:r>
          </w:p>
          <w:p>
            <w:pPr>
              <w:pStyle w:val="Normal"/>
              <w:spacing w:lineRule="auto" w:line="240" w:before="0" w:after="0"/>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учащихся по учебному предмету «Математика» (II и III ступени общего среднего образ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rFonts w:eastAsia="Times New Roman" w:cs="Times New Roman" w:ascii="Times New Roman" w:hAnsi="Times New Roman"/>
          <w:sz w:val="24"/>
          <w:szCs w:val="24"/>
          <w:lang w:eastAsia="ru-RU"/>
        </w:rPr>
        <w:t>Нормы оценки резу</w:t>
      </w:r>
      <w:r>
        <w:rPr/>
        <w:t>льтатов учебной деятельности учащихся</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вание с помощью учителя отдельных элементов изученного программного учебного материала (математических терминов, понятий, фактов, объектов,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узнавание и различение элементов изученного программного учебного материала (математических терминов, понятий, фактов, объектов,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br/>
              <w:t>Использование инструментов для измерения геометрических величин.</w:t>
              <w:br/>
              <w:t>Выполнение с помощью учителя по образцу заданий в одно или несколько действий.</w:t>
              <w:br/>
              <w:t>Нахождение (не в полном объеме и/или с помощью учителя) информации, предъявленной в изучен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о памяти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br/>
              <w:t>Использование инструментов для выполнения основных геометрических построений.</w:t>
              <w:br/>
              <w:t>Самостоятельное выполнение по образцу заданий в одно или несколько действий.</w:t>
              <w:br/>
              <w:t>Самостоятельное нахождение в полном объеме информации, предъявленной в изучен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br/>
              <w:t>Сравнение (не в полном объеме и/или с помощью учителя) математических объектов по заданным признакам.</w:t>
              <w:br/>
              <w:t>Решение с помощью учителя типовых задач по известному алгоритму, проверка результатов решения с использованием изученных методов.</w:t>
              <w:br/>
              <w:t>Установление (не в полном объеме и/или с помощью учителя) внутрипредметных и межпредметных связей при воспроизведении учебного материала.</w:t>
              <w:b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br/>
              <w:t>Самостоятельное сравнение математических объектов по заданным признакам.</w:t>
              <w:br/>
              <w:t>Самостоятельное решение типовых задач по известному алгоритму, проверка результатов решения с использованием изученных методов с частичным обоснованием решения.</w:t>
              <w:br/>
              <w:t>Самостоятельное установление внутрипредметных и межпредметных связей при воспроизведении учебного материала.</w:t>
              <w:b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br/>
              <w:t>Выполнение (не в полном объеме и/или с помощью учителя)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ых математических моделей).</w:t>
              <w:br/>
              <w:t>Определение (не в полном объеме и/или с помощью учителя)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br/>
              <w:t>Установление (не в полном объеме и/или с помощью учителя) внутрипредметных и межпредметных связей в процессе решения учебных задач.</w:t>
              <w:b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ка выводов из содержания учебного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br/>
              <w:t>Самостоятельное выполнение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ой математической модели).</w:t>
              <w:br/>
              <w:t>Самостоятельное определение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br/>
              <w:t>Самостоятельное установление внутрипредметных и межпредметных связей в процессе решения учебных задач.</w:t>
              <w:b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ка выводов из содержания учебного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действия по описанию, объяснению и преобразованию математических объектов, нахождение рациональных способов решения и составление алгоритмов решения нестандартных задач).</w:t>
              <w:br/>
              <w:t>Интеграция (не в полном объеме и/или с помощью учителя) знаний из различных предметных областей для формулирования обоснованных выводов.</w:t>
              <w:br/>
              <w:t>Установление (не в полном объеме и/или с помощью учителя) причинно-следственных связей между различными математическими фактами и утверждениями.</w:t>
              <w:br/>
              <w:t>Выполнение (с помощью учителя) проектов, исследовательских работ, описание и объяснение их результатов.</w:t>
              <w:br/>
              <w:t>Сравнение (не в полном объеме и/или с помощью учителя)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самостоятельные действия по описанию, объяснению и преобразованию математических объектов, нахождение рациональных способов решения и составление алгоритмов решения нестандартных задач).</w:t>
              <w:br/>
              <w:t>Самостоятельная интеграция знаний из различных предметных областей для формулирования обоснованных выводов.</w:t>
              <w:br/>
              <w:t>Самостоятельное установление причинно-следственных связей между различными математическими фактами и утверждениями.</w:t>
              <w:br/>
              <w:t>Самостоятельное выполнение проектов, исследовательских работ, описание и объяснение их результатов.</w:t>
              <w:br/>
              <w:t>Самостоятельное сравнение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w:t>
      </w:r>
      <w:r>
        <w:rPr/>
        <w:t>ий</w:t>
      </w:r>
    </w:p>
    <w:tbl>
      <w:tblPr>
        <w:tblW w:w="5000" w:type="pct"/>
        <w:jc w:val="left"/>
        <w:tblInd w:w="-11" w:type="dxa"/>
        <w:tblLayout w:type="fixed"/>
        <w:tblCellMar>
          <w:top w:w="0" w:type="dxa"/>
          <w:left w:w="6" w:type="dxa"/>
          <w:bottom w:w="0" w:type="dxa"/>
          <w:right w:w="6" w:type="dxa"/>
        </w:tblCellMar>
      </w:tblPr>
      <w:tblGrid>
        <w:gridCol w:w="1041"/>
        <w:gridCol w:w="2619"/>
        <w:gridCol w:w="7843"/>
      </w:tblGrid>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перевода суммарного количества баллов, полученных учащимся за выполнение тематической самостоятельной или контрольной работы, соде</w:t>
      </w:r>
      <w:r>
        <w:rPr/>
        <w:t>ржащей 5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7"/>
        <w:gridCol w:w="4098"/>
        <w:gridCol w:w="6348"/>
      </w:tblGrid>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4</w:t>
      </w:r>
    </w:p>
    <w:p>
      <w:pPr>
        <w:pStyle w:val="Normal"/>
        <w:spacing w:lineRule="auto" w:line="240" w:before="240" w:after="120"/>
        <w:jc w:val="center"/>
        <w:rPr/>
      </w:pPr>
      <w:r>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tbl>
      <w:tblPr>
        <w:tblW w:w="5000" w:type="pct"/>
        <w:jc w:val="left"/>
        <w:tblInd w:w="-11" w:type="dxa"/>
        <w:tblLayout w:type="fixed"/>
        <w:tblCellMar>
          <w:top w:w="0" w:type="dxa"/>
          <w:left w:w="6" w:type="dxa"/>
          <w:bottom w:w="0" w:type="dxa"/>
          <w:right w:w="6" w:type="dxa"/>
        </w:tblCellMar>
      </w:tblPr>
      <w:tblGrid>
        <w:gridCol w:w="1041"/>
        <w:gridCol w:w="2792"/>
        <w:gridCol w:w="7670"/>
      </w:tblGrid>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5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pPr>
      <w:r>
        <w:rPr>
          <w:rFonts w:eastAsia="Times New Roman" w:cs="Times New Roman" w:ascii="Times New Roman" w:hAnsi="Times New Roman"/>
          <w:lang w:eastAsia="ru-RU"/>
        </w:rPr>
        <w:t>Таблица 5</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218"/>
        <w:gridCol w:w="5227"/>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1</w:t>
            </w:r>
          </w:p>
          <w:p>
            <w:pPr>
              <w:pStyle w:val="Normal"/>
              <w:spacing w:lineRule="auto" w:line="240" w:before="0" w:after="0"/>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учащихся по учебному предмету «Человек и мир» (I ступень общего среднего образ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rFonts w:eastAsia="Times New Roman" w:cs="Times New Roman" w:ascii="Times New Roman" w:hAnsi="Times New Roman"/>
          <w:sz w:val="24"/>
          <w:szCs w:val="24"/>
          <w:lang w:eastAsia="ru-RU"/>
        </w:rPr>
        <w:t>Нормы оценки результатов учебной</w:t>
      </w:r>
      <w:r>
        <w:rPr/>
        <w:t xml:space="preserve"> деятельности учащихся</w:t>
      </w:r>
    </w:p>
    <w:tbl>
      <w:tblPr>
        <w:tblW w:w="5000" w:type="pct"/>
        <w:jc w:val="left"/>
        <w:tblInd w:w="-11" w:type="dxa"/>
        <w:tblLayout w:type="fixed"/>
        <w:tblCellMar>
          <w:top w:w="0" w:type="dxa"/>
          <w:left w:w="6" w:type="dxa"/>
          <w:bottom w:w="0" w:type="dxa"/>
          <w:right w:w="6" w:type="dxa"/>
        </w:tblCellMar>
      </w:tblPr>
      <w:tblGrid>
        <w:gridCol w:w="457"/>
        <w:gridCol w:w="1284"/>
        <w:gridCol w:w="2788"/>
        <w:gridCol w:w="2793"/>
        <w:gridCol w:w="4181"/>
      </w:tblGrid>
      <w:tr>
        <w:trPr>
          <w:trHeight w:val="2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сть изученного материал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ие высказывания и его речевое оформле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универсальных учебных действий</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ет (с помощью учителя) элементы изученного материала (признаки объектов и явлений, знаково-символические средства, иные элемент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оспроизведении с помощью учителя элементов изученного материала допускает многочисленные нарушения логичности речи, ошибки, которые не может исправить при указании на них</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уется в учебном пособии с помощью учителя</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узнает и различает элементы изученного материала (признаки объектов и явлений, знаково-символические средства, иные элемент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самостоятельном воспроизведении элементов изученного материала допускает множество нарушений логичности речи, ошибки, которые исправляет при указании на них</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стоятельно ориентируется в учебном пособии </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одит по памяти (с помощью учителя и / или не в полном объеме) элементы изученного материала (признаки объектов и явлений, знаково-символические средства, иные элементы). Приводит примеры из учебного пособия (с помощью учителя и/или не в полном объем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оспроизведении по памяти элементов изученн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 помощью учител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нимает значение отдельных знаково-символических средств (символов).</w:t>
              <w:br/>
              <w:t>С помощью учителя находит информацию, представленную в учебном пособии в явном виде. При ответах на вопросы испытывает затруднения</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амостоятельно воспроизводит по памяти изученный материал (признаки объектов и явлений, знаково-символические средства, иные структурные элементы учебного материала). Самостоятельно приводит примеры из учебного пособия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оспроизведении по памяти элементов изучаем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амостоятельно</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нимает значение знаково-символических средств (символов). Самостоятельно находит информацию, представленную в учебном пособии в явном виде. Содержание ответа соответствует вопросу</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тельно воспроизводит (с помощью учителя и/или не в полном объеме) изученный материал (термины, определения, признаки понятий, иные структурные элементы учебного материала), допускает неточности в изложении материала.</w:t>
              <w:br/>
              <w:t>С помощью учителя подтверждает теоретические положения собственными примерам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сознательном воспроизведении изученного материала сохраняет логичность речи.</w:t>
              <w:br/>
              <w:t>Допускает ошибки, нарушающие точность речи, которые исправляет с помощью учителя.</w:t>
              <w:br/>
              <w:t xml:space="preserve">Допускает ошибки в установлении и объяснении причинно-следственных связей, выделении существенных признаков объектов, которые исправляет с помощью учителя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сознательном воспроизведении изученного материала использует (с помощью учителя и/или не в полном объеме) знаково-символические средства (символы).</w:t>
              <w:br/>
              <w:t>Выполняет с помощью учителя аналитико-синтетические действия: выделяет свойства объектов, различает общие и отличительные, существенные и несущественные свойства изучаемых объектов.</w:t>
              <w:br/>
              <w:t>С помощью учителя последовательно выполняет действия по предложенному плану. Оценивает с помощью учителя результат своих действий.</w:t>
              <w:br/>
              <w:t>Устанавливает (с помощью учителя и/или не в полном объеме) внутрипредметные и межпредметные связи при воспроизведении учебного материала.</w:t>
              <w:br/>
              <w:t>С помощью учителя находит информацию, представленную в учебном пособии в неявном виде</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знательно воспроизводит изученный материал в полном объеме (термины, определения, признаки понятий, иные структурные элементы учебного материала). Самостоятельно подтверждает теоретические положения собственными примерам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амостоятельном воспроизведении изученного материала сохраняет логичность речи.</w:t>
              <w:br/>
              <w:t>Допускает ошибки, нарушающие точность речи, которые исправляет самостоятельно.</w:t>
              <w:br/>
              <w:t>Допускает ошибки в установлении и объяснении причинно-следственных связей, выделении существенных признаков объектов, которые исправляет самостоятельно</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сознательном воспроизведении изученного материала самостоятельно использует знаково-символические средства (символы).</w:t>
              <w:br/>
              <w:t>Самостоятельно выполняет аналитико-синтетические действия: выделяет свойства объектов, различает общие и отличительные, существенные и несущественные свойства изучаемых объектов.</w:t>
              <w:br/>
              <w:t>Самостоятельно последовательно выполняет действия по предложенному плану. Самостоятельно оценивает результат своих действий.</w:t>
              <w:br/>
              <w:t>Самостоятельно устанавливает внутрипредметные и межпредметные связи при воспроизведении учебного материала.</w:t>
              <w:br/>
              <w:t>Самостоятельно находит информацию, представленную в учебном пособии в неявном виде</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 (семь)</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ет (с помощью учителя и/или не в полном объеме) усвоенные знания и умения при выполнении заданий по образцу или известному алгоритм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ыполнении заданий по образцу или известному алгоритму сохраняет логичность речи.</w:t>
              <w:br/>
              <w:t>Допускает единичные нарушения точности речи, которые исправляет с помощью учителя.</w:t>
              <w:br/>
              <w:t>Устанавливает (с помощью учителя и/или не в полном объеме) причинно-следственные связи и закономерности, приводит пример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ыполнении заданий по образцу с помощью учителя анализирует изученный материал с выделением существенных и несущественных признаков; осуществляет синтез; формулирует выводы в результате совместного учебного сотрудничества.</w:t>
              <w:br/>
              <w:t>Устанавливает (с помощью учителя и/или не в полном объеме) внутрипредметные и межпредметные связи в процессе решения учебных задач.</w:t>
              <w:br/>
              <w:t>С помощью учителя работает по плану, сверяет свои действия с целью, исправляет ошибки.</w:t>
              <w:br/>
              <w:t>С помощью учителя и/или не в полном объеме преобразует информацию, представленную в разных форматах (текст, таблица, схема, иной формат)</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8 (восемь)</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применяет усвоенные знания и умения при выполнении заданий по образцу или известному алгоритм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самостоятельном выполнении заданий по образцу или известному алгоритму сохраняет логичность речи.</w:t>
              <w:br/>
              <w:t>Допускает единичные нарушения точности речи, которые исправляет самостоятельно.</w:t>
              <w:br/>
              <w:t>Самостоятельно устанавливает причинно-следственные связи и закономерности, приводит пример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ыполнении заданий по образцу самостоятельно анализирует изученный материал с выделением существенных и несущественных признаков; осуществляет синтез; формулирует выводы в результате совместного учебного сотрудничества.</w:t>
              <w:br/>
              <w:t>Самостоятельно устанавливает внутрипредметные и межпредметные связи в процессе решения учебных задач.</w:t>
              <w:br/>
              <w:t>Самостоятельно работает по плану, сверяет свои действия с целью, исправляет ошибки.</w:t>
              <w:br/>
              <w:t>Самостоятельно преобразует информацию, представленную в разных форматах (текст, таблица, схема, иной формат)</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яет (с помощью учителя и/или не в полном объеме) знания и умения в незнакомой (нестандартной) ситуации при выполнении заданий на преобразование (трансформацию) учебного материал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ыполнении с помощью учителя заданий по преобразованию учебного материала сохраняет логичность, точность, правильность речи. С помощью учителя выражает свое отношение к предмету обсуждения; строит логические рассуждения об объекте (явлении) или понятии.</w:t>
              <w:br/>
              <w:t>При выполнении заданий по преобразованию учебного материала устанавливает (с помощью учителя и/или не в полном объеме) причинно-следственные связи и закономерности, приводит пример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ыполнении заданий по преобразованию учебного материала выполняет с помощью учителя логические действия, задания проблемного характера.</w:t>
              <w:br/>
              <w:t>Обобщает изученный материал по предъявленным учителем критериям.</w:t>
              <w:br/>
              <w:t>С помощью учителя устанавливает аналогии между изученными явлениями, фактами.</w:t>
              <w:br/>
              <w:t>Устанавливает (с помощью учителя и/или не в полном объеме) внутрипредметные и межпредметные связи в процессе выполнения учебных заданий по трансформации, интерпретации, интеграции учебного материала.</w:t>
              <w:br/>
              <w:t>С помощью учителя строит сообщение с учетом содержания учебной задачи, представляет ответ в разных форматах (текст, таблица, схема, иной формат).</w:t>
              <w:br/>
              <w:t>С помощью учителя отбирает и использует информацию из разных источников (справочная литература, интернет-ресурсы), обосновывает и аргументирует свои суждения.</w:t>
              <w:br/>
              <w:t>С помощью учителя корректирует работу по ходу ее выполнения, контролирует процесс и результат своей деятельности</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 применяет знания и умения в незнакомой (нестандартной) ситуации при выполнении заданий на преобразование (трансформацию) учебного материал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самостоятельном выполнении заданий по преобразованию учебного материала сохраняет логичность, точность, правильность речи. Самостоятельно выражает свое отношение к предмету обсуждения; строит логические рассуждения об объекте (явлении) или понятии.</w:t>
              <w:br/>
              <w:t>При выполнении заданий по преобразованию учебного материала самостоятельно устанавливает причинно-следственные связи и закономерности, приводит пример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выполнении заданий по преобразованию учебного материала самостоятельно выполняет логические действия, задания проблемного характера.</w:t>
              <w:br/>
              <w:t>Самостоятельно обобщает изученный материал.</w:t>
              <w:br/>
              <w:t>Самостоятельно устанавливает аналогии между изученными явлениями, фактами.</w:t>
              <w:br/>
              <w:t>Самостоятельно устанавливает внутрипредметные и межпредметные связи в процессе выполнения учебных заданий по трансформации, интерпретации, интеграции учебного материала.</w:t>
              <w:br/>
              <w:t>Самостоятельно строит сообщение с учетом содержания учебной задачи, представляет ответ в разных форматах (текст, таблица, схема, иной формат).</w:t>
              <w:br/>
              <w:t>Самостоятельно отбирает и использует информацию из разных источников (справочная литература, интернет-ресурсы), обосновывает и аргументирует свои суждения.</w:t>
              <w:br/>
              <w:t>Самостоятельно корректирует работу по ходу ее выполнения, контролирует процесс и результат своей деятельност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t>Шкала, определяющая максимальное количество баллов за выполнение заданий тематической самостоятельной работы</w:t>
      </w:r>
    </w:p>
    <w:tbl>
      <w:tblPr>
        <w:tblW w:w="5000" w:type="pct"/>
        <w:jc w:val="left"/>
        <w:tblInd w:w="-11" w:type="dxa"/>
        <w:tblLayout w:type="fixed"/>
        <w:tblCellMar>
          <w:top w:w="0" w:type="dxa"/>
          <w:left w:w="6" w:type="dxa"/>
          <w:bottom w:w="0" w:type="dxa"/>
          <w:right w:w="6" w:type="dxa"/>
        </w:tblCellMar>
      </w:tblPr>
      <w:tblGrid>
        <w:gridCol w:w="1412"/>
        <w:gridCol w:w="2421"/>
        <w:gridCol w:w="7670"/>
      </w:tblGrid>
      <w:tr>
        <w:trPr>
          <w:trHeight w:val="2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работы,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568"/>
        <w:gridCol w:w="4877"/>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баллов, полученных учащимс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pPr>
            <w:r>
              <w:rPr>
                <w:rFonts w:eastAsia="Times New Roman" w:cs="Times New Roman" w:ascii="Times New Roman" w:hAnsi="Times New Roman"/>
                <w:lang w:eastAsia="ru-RU"/>
              </w:rPr>
              <w:t>Приложение 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учащихся по учебному предмету «Человек и мир» (II ступень общего среднего образ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t>Нормы оценки результатов учебной деятельности учащихся</w:t>
      </w:r>
    </w:p>
    <w:tbl>
      <w:tblPr>
        <w:tblW w:w="5000" w:type="pct"/>
        <w:jc w:val="left"/>
        <w:tblInd w:w="-11" w:type="dxa"/>
        <w:tblLayout w:type="fixed"/>
        <w:tblCellMar>
          <w:top w:w="0" w:type="dxa"/>
          <w:left w:w="6" w:type="dxa"/>
          <w:bottom w:w="0" w:type="dxa"/>
          <w:right w:w="6" w:type="dxa"/>
        </w:tblCellMar>
      </w:tblPr>
      <w:tblGrid>
        <w:gridCol w:w="517"/>
        <w:gridCol w:w="1744"/>
        <w:gridCol w:w="9242"/>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с помощью учителя отдельных элементов программного учебного материала (терминов, определений понятий, фактов, явлений, процессов, других элементов знания), объектов в окружающей действительност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узнавание и различение элементов программного учебного материала (фактов, терминов, понятий, их определений, явлений, процессов, других элементов знания), объектов в окружающей действительности.</w:t>
              <w:br/>
              <w:t>Работа с картой: узнавание отдельных изученных объектов на карт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 других элементов знания, утверждений, описаний объектов, в том числе отдельных фактов, закономерностей, свойств, признаков).</w:t>
              <w:br/>
              <w:t>Работа с картой: показ отдельных изученных объектов на карте.</w:t>
              <w:br/>
              <w:t>Нахождение (не в полном объеме и/или с помощью учителя) информации, предъявленной в изучен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объектов, в том числе отдельных фактов, описаний природных процессов, явлений).</w:t>
              <w:br/>
              <w:t>Работа с картой: показ в неполном объеме изученных объектов на карте. Выполнение по образцу заданий с использованием контурных карт. </w:t>
              <w:br/>
              <w:t>Самостоятельное нахождение в полном объеме информации, предъявленной в изучен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явлений и процессов, их объяснением, обоснованием; разъяснение причинно-следственных связей.</w:t>
              <w:br/>
              <w:t>Работа с картой: показ изученных объектов в неполном объеме на карте. Выполнение заданий с использованием контурных карт. </w:t>
              <w:br/>
              <w:t>Установление (не в полном объеме и/или с помощью учителя) внутрипредметных и межпредметных связей при воспроизведении учебного материала.</w:t>
              <w:b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таблицы, иного вид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их объяснением, обоснованием; конкретизация объектов, явлений, процессов примерами; разъяснение причинно-следственных связей.</w:t>
              <w:br/>
              <w:t>Самостоятельное сравнение объектов по заданным признакам.</w:t>
              <w:br/>
              <w:t>Работа с картой: самостоятельный показ изученных объектов и процессов на карте. Самостоятельное выполнение по образцу заданий с использованием контурных карт. </w:t>
              <w:br/>
              <w:t>Самостоятельное установление внутрипредметных и межпредметных связей при воспроизведении учебного материала.</w:t>
              <w:b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чертежа, таблицы, иного вид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я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br/>
              <w:t>Работа с картой: показ (не в полном объеме и/или с помощью учителя) изученных объектов и процессов на карте, объяснение на основе карты взаимосвязей между ними. Самостоятельное выполнение по образцу заданий с использованием контурных карт, наблюдений за явлениями окружающего мира.</w:t>
              <w:br/>
              <w:t>Установление (не в полном объеме и/или с помощью учителя) внутрипредметных и межпредметных связей в процессе решения учебных задач.</w:t>
              <w:b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ой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ка выводов из содержания учебного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br/>
              <w:t>Работа с картой: показ изученных объектов и процессов на карте, объяснение на основе карты взаимосвязей между ними. Самостоятельное выполнение учебных, практических заданий, формулирование выводов по результатам наблюдений за явлениями окружающего мира и их экспериментальной проверки.</w:t>
              <w:br/>
              <w:t>Самостоятельное установление внутрипредметных и межпредметных связей в процессе решения учебных задач.</w:t>
              <w:b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схемы, иные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ка выводов из содержания учебного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br/>
              <w:t>Решение (не в полном объеме и/или с помощью учителя) учебно-познавательных задач, требующих интеграции знаний из различных учебных предметов.</w:t>
              <w:b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br/>
              <w:t>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не в полном объеме и/или с помощью учител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br/>
              <w:t>Самостоятельное решение учебно-познавательных задач, требующих интеграции знаний по разным учебным предметам.</w:t>
              <w:br/>
              <w:t>Самостоятельное выполнение творческих экспериментальных заданий, проектов, исследовательских работ, описание и объяснение их результатов.</w:t>
              <w:br/>
              <w:t>Самостоятельный 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определяющая ма</w:t>
      </w:r>
      <w:r>
        <w:rPr/>
        <w:t>ксимальное количество баллов за выполнение заданий тематической самостоятельной работы, содержащей 5 заданий</w:t>
      </w:r>
    </w:p>
    <w:tbl>
      <w:tblPr>
        <w:tblW w:w="5000" w:type="pct"/>
        <w:jc w:val="left"/>
        <w:tblInd w:w="-11" w:type="dxa"/>
        <w:tblLayout w:type="fixed"/>
        <w:tblCellMar>
          <w:top w:w="0" w:type="dxa"/>
          <w:left w:w="6" w:type="dxa"/>
          <w:bottom w:w="0" w:type="dxa"/>
          <w:right w:w="6" w:type="dxa"/>
        </w:tblCellMar>
      </w:tblPr>
      <w:tblGrid>
        <w:gridCol w:w="692"/>
        <w:gridCol w:w="2094"/>
        <w:gridCol w:w="8717"/>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045"/>
        <w:gridCol w:w="5400"/>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баллов, полученных учащимс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4</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определяющая максимальное кол</w:t>
      </w:r>
      <w:r>
        <w:rPr/>
        <w:t>ичество баллов за выполнение заданий тематической самостоятельной работы, содержащей 10 заданий</w:t>
      </w:r>
    </w:p>
    <w:tbl>
      <w:tblPr>
        <w:tblW w:w="5000" w:type="pct"/>
        <w:jc w:val="left"/>
        <w:tblInd w:w="-11" w:type="dxa"/>
        <w:tblLayout w:type="fixed"/>
        <w:tblCellMar>
          <w:top w:w="0" w:type="dxa"/>
          <w:left w:w="6" w:type="dxa"/>
          <w:bottom w:w="0" w:type="dxa"/>
          <w:right w:w="6" w:type="dxa"/>
        </w:tblCellMar>
      </w:tblPr>
      <w:tblGrid>
        <w:gridCol w:w="1041"/>
        <w:gridCol w:w="2269"/>
        <w:gridCol w:w="8193"/>
      </w:tblGrid>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5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218"/>
        <w:gridCol w:w="5227"/>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3–5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учащихся по учебному предмету «Иностранный язык»</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t>Нормы оценки умений полного и точного понимания смыслового содержания текста при чтении и восприятии и понимании речи на слух</w:t>
      </w:r>
    </w:p>
    <w:tbl>
      <w:tblPr>
        <w:tblW w:w="5000" w:type="pct"/>
        <w:jc w:val="left"/>
        <w:tblInd w:w="-11" w:type="dxa"/>
        <w:tblLayout w:type="fixed"/>
        <w:tblCellMar>
          <w:top w:w="0" w:type="dxa"/>
          <w:left w:w="6" w:type="dxa"/>
          <w:bottom w:w="0" w:type="dxa"/>
          <w:right w:w="6" w:type="dxa"/>
        </w:tblCellMar>
      </w:tblPr>
      <w:tblGrid>
        <w:gridCol w:w="517"/>
        <w:gridCol w:w="1397"/>
        <w:gridCol w:w="9589"/>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няты отдельные слова и словосочетания.</w:t>
              <w:br/>
              <w:t>Отсутствует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текста понято неправильно.</w:t>
              <w:br/>
              <w:t>Определена тема текста.</w:t>
              <w:br/>
              <w:t>Ключевая информация понята фрагментарно.</w:t>
              <w:br/>
              <w:t>Отсутствует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держание текста понято фрагментарно.</w:t>
              <w:br/>
              <w:t>Определена тема текста.</w:t>
              <w:br/>
              <w:t>Ключевая информация понята частично.</w:t>
              <w:br/>
              <w:t>Поняты отдельные основные факты, события, изложенные в тексте.</w:t>
              <w:br/>
              <w:t>Отсутствует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держание текста понято частично.</w:t>
              <w:br/>
              <w:t>Определены тема текста и ключевая информация.</w:t>
              <w:br/>
              <w:t>Отмечены серьезные нарушения в понимании основных фактов и событий.</w:t>
              <w:br/>
              <w:t>Поняты отдельные детали текста.</w:t>
              <w:br/>
              <w:t>Не установлены связи между фактами и событиями.</w:t>
              <w:br/>
              <w:t>Не определена главная мысль текста.</w:t>
              <w:br/>
              <w:t>Неправильно поняты значения многих лексических единиц и грамматических конструкций.</w:t>
              <w:br/>
              <w:t>Отсутствует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мысловое содержание текста понято не полностью.</w:t>
              <w:br/>
              <w:t>Определены тема, ключевая информация текста.</w:t>
              <w:br/>
              <w:t>Есть существенные нарушения в понимании основных фактов, событий.</w:t>
              <w:br/>
              <w:t>Поняты не все детали текста.</w:t>
              <w:br/>
              <w:t>Установлены отдельные связи между фактами и событиями.</w:t>
              <w:br/>
              <w:t>Наблюдаются значительные затруднения в определении главной мысли текста.</w:t>
              <w:br/>
              <w:t>Неправильно поняты значения многих лексических единиц и грамматических конструкций.</w:t>
              <w:br/>
              <w:t>Дана общая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мысловое содержание текста понято не полностью.</w:t>
              <w:br/>
              <w:t>Определены тема, ключевая информация.</w:t>
              <w:br/>
              <w:t>Имеются искажения в понимании отдельных основных фактов, событий.</w:t>
              <w:br/>
              <w:t>Частично поняты детали текста.</w:t>
              <w:br/>
              <w:t>Установлены не все связи между фактами и событиями.</w:t>
              <w:br/>
              <w:t>Наблюдаются затруднения в определении главной мысли текста.</w:t>
              <w:br/>
              <w:t>Неправильно поняты значения некоторых лексических единиц и грамматических конструкций в данном контексте. Отношение автора к событиям и действующим лицам не определено.</w:t>
              <w:br/>
              <w:t>Дана общая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мысловое содержание текста понято относительно полно и точно.</w:t>
              <w:br/>
              <w:t>Правильно определены тема, ключевая информация, основные факты и события текста.</w:t>
              <w:br/>
              <w:t>Поняты основные детали текста.</w:t>
              <w:br/>
              <w:t>Установлены основные связи между фактами и событиями.</w:t>
              <w:br/>
              <w:t>Наблюдаются небольшие затруднения в определении главной мысли текста.</w:t>
              <w:br/>
              <w:t>Не точно поняты значения отдельных лексических и грамматических средств и фактов культуры в заданном контексте.</w:t>
              <w:br/>
              <w:t>Имеют место затруднения в определении отношения автора к событиям и действующим лицам.</w:t>
              <w:br/>
              <w:t>Дана развернутая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мысловое содержание текста понято практически полностью и точно.</w:t>
              <w:br/>
              <w:t>Правильно определены тема, ключевая информация, основные факты и события.</w:t>
              <w:br/>
              <w:t>Понято большинство деталей текста.</w:t>
              <w:br/>
              <w:t>Установлены основные связи между фактами и событиями.</w:t>
              <w:br/>
              <w:t>Определена главная мысль текста.</w:t>
              <w:br/>
              <w:t>Понято большинство значений языковых средств и фактов культуры в заданном контексте.</w:t>
              <w:br/>
              <w:t>Есть небольшие затруднения в определении замысла и отношения автора к событиям и действующим лицам.</w:t>
              <w:br/>
              <w:t>Дана развернутая оценка/интерпретация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мысловое содержание текста понято полно и точно.</w:t>
              <w:br/>
              <w:t>Правильно определены тема, ключевая информация, основные факты и события текста.</w:t>
              <w:br/>
              <w:t>Понято большинство деталей текста.</w:t>
              <w:br/>
              <w:t>Установлены связи между фактами и событиями.</w:t>
              <w:br/>
              <w:t>Полностью понята главная мысль текста.</w:t>
              <w:br/>
              <w:t>Однозначно поняты значения языковых средств и фактов культуры в контексте.</w:t>
              <w:br/>
              <w:t>Понято отношение автора к событиям и действующим лицам.</w:t>
              <w:br/>
              <w:t xml:space="preserve">Дана всесторонняя оценка/интерпретация извлеченной из текста информации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мысловое содержание текста понято полно и точно.</w:t>
              <w:br/>
              <w:t>Правильно определены тема, ключевая информация, основные факты и события.</w:t>
              <w:br/>
              <w:t>Поняты все детали текста.</w:t>
              <w:br/>
              <w:t>Установлены связи между фактами и событиями.</w:t>
              <w:br/>
              <w:t>Полностью понята главная мысль текста.</w:t>
              <w:br/>
              <w:t>Однозначно поняты значения языковых средств и фактов культуры в контексте.</w:t>
              <w:br/>
              <w:t>Полностью понято отношение автора к событиям и действующим лицам.</w:t>
              <w:br/>
              <w:t>Дана всесторонняя оценка и интерпретация извлеченной из текста информаци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t>Нормы оценки умений понимания основного смыслового содержания текста при чтении и восприятии и понимании речи на слух</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няты отдельные слова и словосочетания.</w:t>
              <w:br/>
              <w:t>Отсутствует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чевая информация понята фрагментарно.</w:t>
              <w:br/>
              <w:t>Отсутствует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ределена тема текста.</w:t>
              <w:br/>
              <w:t>Ключевая информация понята частично.</w:t>
              <w:br/>
              <w:t>Поняты отдельные основные факты, события, изложенные в тексте.</w:t>
              <w:br/>
              <w:t>Отсутствует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ределены тема текста и ключевая информация.</w:t>
              <w:br/>
              <w:t>Отмечены серьезные нарушения в понимании основных фактов и событий.</w:t>
              <w:br/>
              <w:t>Отсутствует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ределены тема и ключевая информация текста.</w:t>
              <w:br/>
              <w:t>Отмечены существенные нарушения в понимании основных фактов, событий.</w:t>
              <w:br/>
              <w:t>Установлены отдельные связи между основными фактами и событиями.</w:t>
              <w:br/>
              <w:t>Отмечены значительные затруднения в определении главной мысли текста.</w:t>
              <w:br/>
              <w:t>Неправильно поняты значения многих лексических единиц и грамматических конструкций ключевой и основной информации.</w:t>
              <w:br/>
              <w:t>Дана общая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ределена тема и ключевая информация текста.</w:t>
              <w:br/>
              <w:t>Отмечены искажения в понимании отдельных основных фактов, событий.</w:t>
              <w:br/>
              <w:t>Установлены не все связи между основными фактами и событиями.</w:t>
              <w:br/>
              <w:t>Отмечены затруднения в определении главной мысли текста.</w:t>
              <w:br/>
              <w:t>Неправильно поняты значения некоторых лексических единиц и грамматических конструкций ключевой и основной информации.</w:t>
              <w:br/>
              <w:t>Дана общая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авильно определены тема и ключевая информация текста.</w:t>
              <w:br/>
              <w:t>Правильно определено большинство основных фактов и событий.</w:t>
              <w:br/>
              <w:t>Установлены основные связи между фактами и событиями.</w:t>
              <w:br/>
              <w:t>Не точно поняты значения отдельных языковых средств и фактов культуры ключевой и основной информации.</w:t>
              <w:br/>
              <w:t>Отмечены затруднения в определении главной мысли, отношения автора к событиям и действующим лицам.</w:t>
              <w:br/>
              <w:t>Дана развернутая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авильно определена тема текста и ключевая информация.</w:t>
              <w:br/>
              <w:t>Правильно определено большинство основных фактов и событий.</w:t>
              <w:br/>
              <w:t>Установлены основные связи между фактами и событиями.</w:t>
              <w:br/>
              <w:t>Определена главная мысль текста.</w:t>
              <w:br/>
              <w:t>Понято большинство значений языковых средств и фактов культуры ключевой и основной информации.</w:t>
              <w:br/>
              <w:t>Отмечены небольшие затруднения в определении отношения автора к событиям и действующим лицам.</w:t>
              <w:br/>
              <w:t>Дана развернутая оценка/интерпретация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авильно определены тема текста, ключевая информация, основные факты и события.</w:t>
              <w:br/>
              <w:t>Установлены связи между основными фактами и событиями.</w:t>
              <w:br/>
              <w:t>Полностью понята главная мысль текста.</w:t>
              <w:br/>
              <w:t>Однозначно поняты значения языковых средств и фактов культуры ключевой и основной информации.</w:t>
              <w:br/>
              <w:t>Понято отношение автора к событиям и действующим лицам.</w:t>
              <w:br/>
              <w:t>Дана всесторонняя оценка/интерпретация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авильно определены тема текста, ключевая информация, основные факты и события.</w:t>
              <w:br/>
              <w:t>Установлены связи между основными фактами и событиями.</w:t>
              <w:br/>
              <w:t>Полностью понята главная мысль текста.</w:t>
              <w:br/>
              <w:t>Однозначно поняты значения языковых средств и фактов культуры ключевой и основной информации.</w:t>
              <w:br/>
              <w:t>Полностью понято отношение автора к событиям и действующим лицам.</w:t>
              <w:br/>
              <w:t>Дана всесторонняя оценка и интерпретация извлеченной из текста информаци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t>Нормы оценки умений выборочного понимания смыслового содержания текста при чтении и восприятии и понимании речи на слух</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ы отдельные слова и словосочетания.</w:t>
              <w:br/>
              <w:t>Отсутствует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ределена тема текста.</w:t>
              <w:br/>
              <w:t>Поняты разрозненные факты ключевой информации.</w:t>
              <w:br/>
              <w:t>Отсутствует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а тема текста.</w:t>
              <w:br/>
              <w:t>Ключевая информация понята фрагментарно.</w:t>
              <w:br/>
              <w:t>Отсутствует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а тема текста.</w:t>
              <w:br/>
              <w:t>Ключевая информация понята частично.</w:t>
              <w:br/>
              <w:t>Неправильно поняты значения многих слов и грамматических конструкций ключевой информации.</w:t>
              <w:br/>
              <w:t>Отсутствует оценка извлеченной из текста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ределены тема и половина ключевой информации текста.</w:t>
              <w:br/>
              <w:t>Установлены отдельные связи между ключевыми фактами и событиями.</w:t>
              <w:br/>
              <w:t>Затруднения в определении главной мысли текста.</w:t>
              <w:br/>
              <w:t>Неправильно поняты значения многих слов и грамматических конструкций ключевой информации.</w:t>
              <w:br/>
              <w:t>Дана общая оценка извлеченной из текста информации для решения поставленной коммуникативной задач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ределены тема и основная ключевая информация текста.</w:t>
              <w:br/>
              <w:t>Установлены не все основные связи между ключевыми фактами и событиями.</w:t>
              <w:br/>
              <w:t>Небольшие затруднения в определении главной мысли текста.</w:t>
              <w:br/>
              <w:t>Неправильно поняты значения некоторых лексических единиц и грамматических конструкций ключевой информации.</w:t>
              <w:br/>
              <w:t>Дана общая оценка извлеченной из текста информации для решения поставленной коммуникативной задач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авильно определены тема и ключевая информация текста.</w:t>
              <w:br/>
              <w:t>Установлены основные связи между фактами и событиями.</w:t>
              <w:br/>
              <w:t>Определена главная мысль текста.</w:t>
              <w:br/>
              <w:t>Не точно поняты значения отдельных лексических и грамматических средств и фактов культуры ключевой информации.</w:t>
              <w:br/>
              <w:t>Дана оценка извлеченной из текста информации для решения поставленной коммуникативной задач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авильно определены тема и ключевая информации текста.</w:t>
              <w:br/>
              <w:t>Установлены основные связи между фактами и событиями.</w:t>
              <w:br/>
              <w:t>Определена главная мысль текста.</w:t>
              <w:br/>
              <w:t>Понято большинство значений языковых средств и фактов культуры ключевой информации.</w:t>
              <w:br/>
              <w:t>Дана развернутая оценка/интерпретация извлеченной из текста информации для решения поставленной коммуникативной задач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авильно определены тема и вся ключевая информация текста.</w:t>
              <w:br/>
              <w:t>Установлены связи между ключевыми фактами и событиями.</w:t>
              <w:br/>
              <w:t>Полностью понята главная мысль текста.</w:t>
              <w:br/>
              <w:t>Однозначно поняты значения языковых средств и фактов культуры ключевой информации.</w:t>
              <w:br/>
              <w:t>Дана всесторонняя оценка/интерпретация извлеченной из текста информации для решения поставленной коммуникативной задач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авильно определены тема и вся ключевая информация текста.</w:t>
              <w:br/>
              <w:t>Установлены связи между ключевыми фактами и событиями.</w:t>
              <w:br/>
              <w:t>Полностью поняты главная мысль текста.</w:t>
              <w:br/>
              <w:t>Однозначно поняты значения языковых средств и фактов культуры ключевой информации.</w:t>
              <w:br/>
              <w:t xml:space="preserve">Дана всесторонняя оценка и интерпретация значимости извлеченной из текста информации для решения поставленной коммуникативной задачи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4</w:t>
      </w:r>
    </w:p>
    <w:p>
      <w:pPr>
        <w:pStyle w:val="Normal"/>
        <w:spacing w:lineRule="auto" w:line="240" w:before="240" w:after="120"/>
        <w:jc w:val="center"/>
        <w:rPr/>
      </w:pPr>
      <w:r>
        <w:rPr/>
        <w:t>Нормы оценки умений диалогической речи</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бщения не достигнута.</w:t>
              <w:br/>
              <w:t>Высказывания собеседника не поняты.</w:t>
              <w:br/>
              <w:t>Реакция на реплики собеседника практически отсутствует</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бщения не достигнута.</w:t>
              <w:br/>
              <w:t>Поняты отдельные высказывания (реплики) собеседника.</w:t>
              <w:br/>
              <w:t>Реакция на реплики собеседника сводится к отдельным словам и словосочетаниям</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частично.</w:t>
              <w:br/>
              <w:t>Поняты отдельные реплики (высказывания) собеседника.</w:t>
              <w:br/>
              <w:t>Отмечены значительные затруднения в поддержании беседы.</w:t>
              <w:br/>
              <w:t>Реплики (высказывания) в значительной степени не соответствуют коммуникативной ситуации.</w:t>
              <w:br/>
              <w:t>Используемые речевые средства часто не соответствуют коммуникативной ситуации.</w:t>
              <w:br/>
              <w:t>Допущено значительное количество языковых ошибок, препятствующих решению коммуникативной задачи.</w:t>
              <w:br/>
              <w:t>Количество реплик значительно меньше, чем предусмотрено учебной программо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частично.</w:t>
              <w:br/>
              <w:t>Не все реплики (высказывания) собеседника поняты.</w:t>
              <w:br/>
              <w:t>Реакция на реплики собеседника не всегда присутствует.</w:t>
              <w:br/>
              <w:t>Отмечены значительные затруднения в поддержании беседы.</w:t>
              <w:br/>
              <w:t>Реплики (высказывания) в значительной степени не соответствуют предложенной ситуации.</w:t>
              <w:br/>
              <w:t>Используемые речевые средства не всегда соответствуют ситуации и недостаточно разнообразны.</w:t>
              <w:br/>
              <w:t>Допущено значительное количество языковых ошибок, затрудняющих решение коммуникативной задачи.</w:t>
              <w:br/>
              <w:t>Количество реплик меньше, чем предусмотрено учебной программо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не полностью.</w:t>
              <w:br/>
              <w:t>Не все реплики (высказывания) собеседника поняты.</w:t>
              <w:br/>
              <w:t>Реакция на реплики не всегда коммуникативно уместная.</w:t>
              <w:br/>
              <w:t>Отмечены затруднения в поддержании беседы.</w:t>
              <w:br/>
              <w:t>Реплики (высказывания) не всегда соответствуют предложенной ситуации.</w:t>
              <w:br/>
              <w:t>Не всегда используются речевые клише для оформления реплик.</w:t>
              <w:br/>
              <w:t>Используемые речевые средства недостаточно разнообразны и не всегда соответствуют ситуации.</w:t>
              <w:br/>
              <w:t>Допущен ряд языковых ошибок, частично влияющих на результат решения коммуникативной задачи.</w:t>
              <w:br/>
              <w:t>Количество реплик меньше, чем предусмотрено учебной программо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в основном решена.</w:t>
              <w:br/>
              <w:t>В основном поняты реплики (высказывания) собеседника.</w:t>
              <w:br/>
              <w:t>Реакция на реплики в основном коммуникативно оправдана.</w:t>
              <w:br/>
              <w:t>В основном может поддержать беседу.</w:t>
              <w:br/>
              <w:t>Реплики (высказывания) в основном соответствуют предложенной ситуации.</w:t>
              <w:br/>
              <w:t>Для оформления реплик не всегда используются речевые клише.</w:t>
              <w:br/>
              <w:t>Используемые речевые средства не всегда соответствуют ситуации, они недостаточно разнообразны.</w:t>
              <w:br/>
              <w:t>Допущен ряд языковых ошибок, частично влияющих на решение коммуникативной задачи.</w:t>
              <w:br/>
              <w:t>Количество реплик несколько меньше, чем предусмотрено учебной программо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относительно полно.</w:t>
              <w:br/>
              <w:t>Относительно полно поняты реплики (высказывания) собеседника.</w:t>
              <w:br/>
              <w:t>Реакция на реплики собеседника достаточно правильная.</w:t>
              <w:br/>
              <w:t>Реплики (высказывания) соответствуют предложенной ситуации.</w:t>
              <w:br/>
              <w:t>Может поддержать беседу.</w:t>
              <w:br/>
              <w:t>Используются речевые клише для оформления реплик.</w:t>
              <w:br/>
              <w:t>Используемые речевые средства в основном соответствуют ситуации, но их разнообразие ограничено.</w:t>
              <w:br/>
              <w:t>Допущены отдельные языковые ошибки, не препятствующие межкультурной коммуникации.</w:t>
              <w:br/>
              <w:t xml:space="preserve">Количество реплик соответствует программным требованиям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относительно полно.</w:t>
              <w:br/>
              <w:t>Относительно полно поняты реплики (высказывания) собеседника.</w:t>
              <w:br/>
              <w:t>Реакция на реплики собеседника правильная.</w:t>
              <w:br/>
              <w:t>Может поддержать беседу.</w:t>
              <w:br/>
              <w:t>Реплики (высказывания) соответствуют коммуникативной задаче и ситуации.</w:t>
              <w:br/>
              <w:t>Используются речевые клише для оформления реплик.</w:t>
              <w:br/>
              <w:t>Используемые речевые средства соответствуют ситуации и варьируются в пределах изученного продуктивного материала.</w:t>
              <w:br/>
              <w:t>Допущены отдельные языковые ошибки, не препятствующие межкультурной коммуникации.</w:t>
              <w:br/>
              <w:t xml:space="preserve">Количество реплик соответствует программным требованиям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полностью.</w:t>
              <w:br/>
              <w:t>Полностью поняты реплики (высказывания) собеседника.</w:t>
              <w:br/>
              <w:t>Правильная и быстрая реакция на реплики собеседника.</w:t>
              <w:br/>
              <w:t>Может инициировать и поддерживать беседу.</w:t>
              <w:br/>
              <w:t>Используются речевые клише для оформления реплик.</w:t>
              <w:br/>
              <w:t>Используемые речевые средства соответствуют коммуникативной задаче и варьируются в пределах изученного продуктивного материала.</w:t>
              <w:br/>
              <w:t>Единичные языковые ошибки не препятствуют межкультурной коммуникации.</w:t>
              <w:br/>
              <w:t xml:space="preserve">Количество реплик соответствует программным требованиям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полностью.</w:t>
              <w:br/>
              <w:t>Полностью поняты реплики (высказывания) собеседника.</w:t>
              <w:br/>
              <w:t>Правильная и быстрая реакция на реплики собеседника.</w:t>
              <w:br/>
              <w:t>Может инициировать и поддерживать беседу.</w:t>
              <w:br/>
              <w:t>Используются речевые клише для оформления реплик.</w:t>
              <w:br/>
              <w:t>Речевые средства полностью соответствуют ситуации межкультурного общения и коммуникативной задаче, варьируются в пределах изученного продуктивного материала.</w:t>
              <w:br/>
              <w:t>Единичные языковые ошибки не препятствуют межкультурной коммуникации.</w:t>
              <w:br/>
              <w:t xml:space="preserve">Количество реплик соответствует или превышает программные требования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spacing w:lineRule="auto" w:line="240" w:before="240" w:after="120"/>
        <w:jc w:val="center"/>
        <w:rPr/>
      </w:pPr>
      <w:r>
        <w:rPr>
          <w:rFonts w:eastAsia="Times New Roman" w:cs="Times New Roman" w:ascii="Times New Roman" w:hAnsi="Times New Roman"/>
          <w:sz w:val="24"/>
          <w:szCs w:val="24"/>
          <w:lang w:eastAsia="ru-RU"/>
        </w:rPr>
        <w:t>Нормы оценки умений монологической р</w:t>
      </w:r>
      <w:r>
        <w:rPr/>
        <w:t>ечи</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ая задача не решена.</w:t>
              <w:br/>
              <w:t>Высказывание сводится к отдельным словам и словосочетаниям</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ая задача не решена.</w:t>
              <w:br/>
              <w:t>В высказывании отсутствуют логика и связность.</w:t>
              <w:br/>
              <w:t>Используемые речевые средства не соответствуют ситуации.</w:t>
              <w:br/>
              <w:t>Допущено значительное количество ошибок, препятствующих решению коммуникативной задачи.</w:t>
              <w:br/>
              <w:t>Объем высказывания значительно меньше программных требовани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частично.</w:t>
              <w:br/>
              <w:t>В высказывании отсутствуют логика и последовательность изложения.</w:t>
              <w:br/>
              <w:t>Высказывание носит незавершенный характер.</w:t>
              <w:br/>
              <w:t>Используемые речевые средства часто не соответствуют ситуации.</w:t>
              <w:br/>
              <w:t>Допущено значительное количество языковых ошибок, затрудняющих решение коммуникативной задачи.</w:t>
              <w:br/>
              <w:t xml:space="preserve">Объем высказывания значительно меньше программных требований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частично.</w:t>
              <w:br/>
              <w:t>В высказывании значительно нарушены логика и последовательность изложения.</w:t>
              <w:br/>
              <w:t>Высказывание носит незавершенный характер.</w:t>
              <w:br/>
              <w:t>Используемые речевые средства не всегда соответствуют ситуации.</w:t>
              <w:br/>
              <w:t>Допущено значительное количество языковых ошибок, затрудняющих решение коммуникативной задачи.</w:t>
              <w:br/>
              <w:t xml:space="preserve">Объем высказывания значительно меньше программных требований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не полностью.</w:t>
              <w:br/>
              <w:t>Высказывание носит относительно завершенный характер,</w:t>
              <w:br/>
              <w:t>значительно нарушены логика и последовательность изложения.</w:t>
              <w:br/>
              <w:t>Используемые речевые средства не всегда соответствуют ситуации, они недостаточно разнообразны.</w:t>
              <w:br/>
              <w:t>Допущено значительное количество языковых ошибок, частично влияющих на решение коммуникативной задачи.</w:t>
              <w:br/>
              <w:t>Объем высказывания меньше программных требовани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в основном решена.</w:t>
              <w:br/>
              <w:t>Высказывание носит завершенный характер, но имеются нарушения логики и последовательности изложения.</w:t>
              <w:br/>
              <w:t>Используемые связующие элементы не всегда адекватны решаемой задаче.</w:t>
              <w:br/>
              <w:t>Используемые речевые средства не всегда соответствуют ситуации, они недостаточно разнообразны.</w:t>
              <w:br/>
              <w:t>Допущен ряд языковых ошибок, частично влияющих на решение коммуникативной задачи.</w:t>
              <w:br/>
              <w:t>Объем высказывания несколько меньше программных требовани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относительно полно.</w:t>
              <w:br/>
              <w:t>Высказывание носит завершенный характер, но имеются незначительные нарушения логики и последовательности изложения.</w:t>
              <w:br/>
              <w:t>Используются в основном адекватные связующие элементы.</w:t>
              <w:br/>
              <w:t>Используемые речевые средства в основном соответствуют ситуации, но их разнообразие ограничено.</w:t>
              <w:br/>
              <w:t>В случае дефицита языковых и речевых средств используются компенсаторные умения.</w:t>
              <w:br/>
              <w:t>Допущены отдельные языковые ошибки, не влияющие на решение коммуникативной задачи.</w:t>
              <w:br/>
              <w:t>Объем высказывания соответствует программным требованиям</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относительно полно. Высказывание построено логично и связно, имеет завершенный характер.</w:t>
              <w:br/>
              <w:t>Используются адекватные связующие элементы.</w:t>
              <w:br/>
              <w:t>Используемые речевые средства соответствуют ситуации и варьируются в пределах изученного материала.</w:t>
              <w:br/>
              <w:t>Допущены отдельные языковые ошибки, не препятствующие межкультурной коммуникации.</w:t>
              <w:br/>
              <w:t xml:space="preserve">Объем высказывания соответствует программным требованиям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ая задача решена полностью.</w:t>
              <w:br/>
              <w:t>Высказывание построено логично и связно, имеет завершенный характер.</w:t>
              <w:br/>
              <w:t>Используются адекватные связующие элементы.</w:t>
              <w:br/>
              <w:t>Используемые речевые средства соответствуют ситуации и варьируются в пределах изученного материала.</w:t>
              <w:br/>
              <w:t>Допущены единичные языковые ошибки, не препятствующие межкультурной коммуникации.</w:t>
              <w:br/>
              <w:t xml:space="preserve">Объем высказывания соответствует программным требованиям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полностью.</w:t>
              <w:br/>
              <w:t>Высказывание построено логически последовательно, связно и имеет завершенный характер.</w:t>
              <w:br/>
              <w:t>Речевые средства соответствуют ситуации, отличаются широким диапазоном.</w:t>
              <w:br/>
              <w:t>Допущены незначительные языковые ошибки, не препятствующие межкультурной коммуникации.</w:t>
              <w:br/>
              <w:t xml:space="preserve">Объем высказывания соответствует или превышает программные требования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6</w:t>
      </w:r>
    </w:p>
    <w:p>
      <w:pPr>
        <w:pStyle w:val="Normal"/>
        <w:spacing w:lineRule="auto" w:line="240" w:before="240" w:after="120"/>
        <w:jc w:val="center"/>
        <w:rPr/>
      </w:pPr>
      <w:r>
        <w:rPr/>
        <w:t>Нормы оценки умений письменной речи</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не решена.</w:t>
              <w:br/>
              <w:t>Письменное высказывание сводится к отдельным словам и словосочетаниям</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ая задача не решена.</w:t>
              <w:br/>
              <w:t>Используемые речевые средства не соответствуют коммуникативной задаче.</w:t>
              <w:br/>
              <w:t>Допущено значительное количество ошибок, препятствующих пониманию письменного текст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частично.</w:t>
              <w:br/>
              <w:t>В письменном высказывании отсутствуют логика и последовательность изложения.</w:t>
              <w:br/>
              <w:t>Высказывание носит незавершенный характер.</w:t>
              <w:br/>
              <w:t>Используемые связующие элементы не адекватны виду письменной речи.</w:t>
              <w:br/>
              <w:t>Речевые средства часто не соответствуют решаемой коммуникативной задаче.</w:t>
              <w:br/>
              <w:t>Допущено значительное количество лексических, грамматических и орфографических ошибок, затрудняющих процесс понимания письменного текста.</w:t>
              <w:br/>
              <w:t>Объем высказывания значительно ниже программных требовани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частично.</w:t>
              <w:br/>
              <w:t>В письменном высказывании значительно нарушены логика и последовательность изложения.</w:t>
              <w:br/>
              <w:t>Высказывание носит незавершенный характер.</w:t>
              <w:br/>
              <w:t>Используемые связующие элементы не всегда адекватны виду письменной речи.</w:t>
              <w:br/>
              <w:t>Речевые средства не всегда соответствуют решаемой коммуникативной задаче.</w:t>
              <w:br/>
              <w:t>Допущен ряд лексических, орфографических и значительное количество грамматических ошибок, затрудняющих понимание письменного текста.</w:t>
              <w:br/>
              <w:t>Объем высказывания ниже программных требовани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не полностью.</w:t>
              <w:br/>
              <w:t>Письменное высказывание носит завершенный характер, однако логика и последовательность изложения значительно нарушены.</w:t>
              <w:br/>
              <w:t>Используемые связующие элементы в основном адекватны виду письменной речи.</w:t>
              <w:br/>
              <w:t>Используемые речевые средства недостаточно разнообразны и не всегда соответствуют решаемой коммуникативной задаче.</w:t>
              <w:br/>
              <w:t>Допущен ряд лексических, грамматических и орфографических ошибок, частично влияющих на процесс понимания письменного текста.</w:t>
              <w:br/>
              <w:t>Объем высказывания ниже программных требовани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в основном решена.</w:t>
              <w:br/>
              <w:t>Письменное высказывание носит завершенный характер, но имеются нарушения логики и последовательности изложения.</w:t>
              <w:br/>
              <w:t>Используемые связующие элементы в основном адекватны виду письменной речи.</w:t>
              <w:br/>
              <w:t>Речевые средства не всегда соответствуют решаемой коммуникативной задаче, они недостаточно разнообразны.</w:t>
              <w:br/>
              <w:t>Допущен ряд лексических, грамматических и орфографических ошибок, частично влияющих на процесс понимания письменного текста.</w:t>
              <w:br/>
              <w:t>Объем письменного высказывания несколько меньше программных требовани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относительно полно.</w:t>
              <w:br/>
              <w:t>Письменное высказывание носит завершенный характер, но имеются незначительные нарушения логики, связности и последовательности.</w:t>
              <w:br/>
              <w:t>Большинство используемых связующих элементов адекватны виду письменной речи.</w:t>
              <w:br/>
              <w:t>Речевые средства в основном соответствуют решаемой коммуникативной задаче, но их разнообразие в пределах изученного материала ограничено.</w:t>
              <w:br/>
              <w:t>Допущены отдельные лексические, грамматические и орфографические ошибки, не влияющие на процесс понимания письменного текста.</w:t>
              <w:br/>
              <w:t>Объем письменного высказывания соответствует программным требованиям</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достаточно полно.</w:t>
              <w:br/>
              <w:t>Письменное высказывание носит завершенный характер, построено логично и последовательно.</w:t>
              <w:br/>
              <w:t>Используемые речевые средства соответствуют решаемой коммуникативной задаче и варьируются в пределах изученного материала.</w:t>
              <w:br/>
              <w:t>Большинство связующих элементов адекватны виду письменной речи.</w:t>
              <w:br/>
              <w:t>Допущены отдельные лексические, грамматические и орфографические ошибки, не препятствующие письменной коммуникации.</w:t>
              <w:br/>
              <w:t>Объем письменного высказывания соответствует программным требованиям</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полностью</w:t>
              <w:br/>
              <w:t>Письменное высказывание построено логично и связно, имеет завершенный характер.</w:t>
              <w:br/>
              <w:t>Используются речевые средства в соответствии с решаемой коммуникативной задачей, которые варьируются в пределах изученного материала.</w:t>
              <w:br/>
              <w:t>Связующие элементы адекватны виду письменной речи.</w:t>
              <w:br/>
              <w:t>Допущены единичные орфографические и грамматические ошибки, не препятствующие межкультурной коммуникации.</w:t>
              <w:br/>
              <w:t>Объем письменного высказывания соответствует программным требованиям</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муникативная задача решена полностью.</w:t>
              <w:br/>
              <w:t>Письменное высказывание построено логично и связно, имеет завершенный характер.</w:t>
              <w:br/>
              <w:t>Речевые средства используются в соответствии с решаемой коммуникативной задачей и варьируются в пределах изученного материала.</w:t>
              <w:br/>
              <w:t>Используются связующие элементы, адекватные виду письменной речи. Допущены единичные орфографические ошибки, не препятствующие межкультурной коммуникации.</w:t>
              <w:br/>
              <w:t>Объем письменного высказывания соответствует программным требованиям</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7</w:t>
      </w:r>
    </w:p>
    <w:p>
      <w:pPr>
        <w:pStyle w:val="Normal"/>
        <w:spacing w:lineRule="auto" w:line="240" w:before="240" w:after="120"/>
        <w:jc w:val="center"/>
        <w:rPr/>
      </w:pPr>
      <w:r>
        <w:rPr/>
        <w:t>Нормы оценки навыков письменной речи</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ставленная в инструкции цель не достигнута.</w:t>
              <w:br/>
              <w:t>Задание не выполнено либо выполнено фрагментарно</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ленная в инструкции цель не достигнута.</w:t>
              <w:br/>
              <w:t>Допущено значительное количество ошибок на изученный материал, которые препятствуют письменной коммуникации.</w:t>
              <w:br/>
              <w:t>Задание выполнено фрагментарно</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е соответствие поставленной цели.</w:t>
              <w:br/>
              <w:t>Допущено значительное количество орфографических, лексических и грамматических ошибок (13–14) в изученном материале, затрудняющих письменную коммуникацию.</w:t>
              <w:br/>
              <w:t>Задание выполнено частично</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астичное соответствие поставленной цели.</w:t>
              <w:br/>
              <w:t>Допущен ряд орфографических, лексических и грамматических ошибок (11–12) в изученном материале, влияющих на коммуникацию.</w:t>
              <w:br/>
              <w:t>Задание выполнено частично</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олное соответствие поставленной в инструкции цели.</w:t>
              <w:br/>
              <w:t>Допущен ряд орфографических, лексических и грамматических ошибок (9–10) в изученном материале, влияющих на коммуникацию.</w:t>
              <w:br/>
              <w:t>Задание выполнено частично</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дание выполнено в соответствии с поставленной в инструкции целью.</w:t>
              <w:br/>
              <w:t>Допущены отдельные орфографические, лексические и грамматические ошибки (7–8) в изученном материале, не препятствующие письменной коммуникации.</w:t>
              <w:br/>
              <w:t>Задание выполнено частично</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е выполнено в соответствии с поставленной в инструкции целью.</w:t>
              <w:br/>
              <w:t>Допущены отдельные орфографические, лексические и грамматические ошибки (5–6) в изученном материале, не препятствующие письменной коммуникации.</w:t>
              <w:br/>
              <w:t>Задание в основном выполнено</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дание выполнено в соответствии с поставленной в инструкции целью.</w:t>
              <w:br/>
              <w:t>Допущены орфографические и грамматические ошибки (4–5) в изученном материале, не препятствующие письменной коммуникации.</w:t>
              <w:br/>
              <w:t>Задание выполнено полностью</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е выполнено в полном соответствии с поставленной в инструкции целью.</w:t>
              <w:br/>
              <w:t>Допущены единичные орфографические ошибки (3–4) в изученном материале, не препятствующие письменной коммуникации.</w:t>
              <w:br/>
              <w:t>Задание выполнено полностью</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дание выполнено в полном соответствии с поставленной в инструкции целью.</w:t>
              <w:br/>
              <w:t>Допущены орфографические ошибки (1–2) в изученном материале, не препятствующие письменной коммуникации.</w:t>
              <w:br/>
              <w:t>Задание выполнено полностью</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учащихся по учебному предмету «Физик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t>Нормы оценки результатов учебной деятельности учащихся</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вание с помощью учителя отдельных элементов программного учебного материала (физических явлений и величин, единиц физических величин, формул, правил, законов, принципов, других физических объектов, в том числе измерительных инструментов и физических приборов, других элементов физического знания), физических тел и явлений в окружающей действительност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узнавание и различение изученных элементов программного учебного материала (определений физических явлений и величин, единиц физических величин, формул, формулировок правил, законов, принципов, иных физических объектов, в том числе измерительных инструментов и физических приборов, физических моделей, других элементов физического знания), физических тел и явлений в окружающей действительност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опытных фактов, перечисление физических понятий, правил, законов, принципов).</w:t>
              <w:br/>
              <w:t>Нахождение (не в полном объеме и/или с помощью учителя) необходимой для выполнения задания информации, предъявленной в изученном учебном материале в явном виде.</w:t>
              <w:br/>
              <w:t>Выполнение в соответствии с инструкцией (указаниями) прямых измерений физических величин.</w:t>
              <w:br/>
              <w:t>Решение задач по образцу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физических величин, проведение вычислений, запись ответ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о памяти программного учебного материала (определений физических понятий, формул, формулировок правил, законов, принципов; описание в письменной или устной форме физических явлений, указание при сравнении физических явлений общих и отличительных внешних признаков без их объяснения).</w:t>
              <w:br/>
              <w:t>Выполнение прямых измерений физических величин и оценка реальности результатов измерений.</w:t>
              <w:br/>
              <w:t>Самостоятельное нахождение необходимой для выполнения задания информации, предъявленной в изученном учебном материале в явном виде.</w:t>
              <w:br/>
              <w:t>Выполнение заданий, решение задач по образцу с применением не более одной формулы, одного правила, закона, принципа, включая действия по нахождению табличных данных, переводу единиц физических величин в СИ, преобразованию используемой формулы для нахождения искомой физической величины</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на уровне понимания программного учебного материала (описание физических объектов, их движения и взаимодействия, выделение общих и отличительных существенных признаков без их объяснения).</w:t>
              <w:br/>
              <w:t>Установление (не в полном объеме и/или с помощью учителя) внутрипредметных и межпредметных связей при воспроизведении учебного материала.</w:t>
              <w:br/>
              <w:t>Нахождение (не в полном объеме и/или с помощью учителя) необходимой для выполнения задания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 иных форм представления информации).</w:t>
              <w:br/>
              <w:t>Наблюдение и объяснение физических явлений на основе изученного учебного материала, выполнение в соответствии с инструкцией (указаниями) или с помощью учителя косвенных измерений физических величин.</w:t>
              <w:br/>
              <w:t>Решение задач по образцу (известному алгоритму) с применением не более двух формул, правил, законов, принципов</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на уровне понимания программного учебного материала (описание физических объектов с элементами объяснения, раскрывающими причины изменения состояния физических объектов, их взаимодействия, причинно-следственные связи между физическими объектами).</w:t>
              <w:br/>
              <w:t>Самостоятельное установление внутрипредметных и межпредметных связей при воспроизведении учебного материала.</w:t>
              <w:br/>
              <w:t>Сравнение физических объектов по заданным признакам.</w:t>
              <w:br/>
              <w:t>Самостоятельное нахождение необходимой для выполнения задания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ллюстрации).</w:t>
              <w:br/>
              <w:t>Наблюдение физических явлений и проверка эмпирических зависимостей между физическими величинами в соответствии с инструкцией (указаниями).</w:t>
              <w:br/>
              <w:t>Решение по образцу (известному алгоритму) типовых задач, условия которых содержат схему, график, чертеж, таблицу, рисунок, иллюстрацию с использованием не более двух формул, правил, законов, принципов. Оценка реальности результатов решени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программного учебного материала в знакомой ситуации (описание физических объектов, объяснение их взаимодействия на основе изученного учебного материала, иллюстрация практического использования физических объектов в технике и быту).</w:t>
              <w:br/>
              <w:t>Установление (не в полном объеме и/или с помощью учителя) внутрипредметных и межпредметных связей в процессе решения учебных задач.</w:t>
              <w:b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физическими фактами и объектами, причинно-следственных связей, формулировка выводов).</w:t>
              <w:br/>
              <w:t>Экспериментальная проверка влияния различных параметров на протекание физических явлений.</w:t>
              <w:br/>
              <w:t>Решение по образцу (известному алгоритму) или с помощью учителя многошаговых задач, условия которых содержат графики, таблицы, схемы, рисунки, иллюстрации. Оценка реальности результатов решени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программного учебного материала в знакомой ситуации (развернутое описание физических объектов, раскрытие сущности физических понятий, правил, законов, принципов, границ их применимости; подтверждение фактами, примерами использования физических явлений, правил, законов, принципов в технике и технологиях, решении проблем окружающей среды, создании условий безопасной жизнедеятельности человека, формулирование выводов).</w:t>
              <w:br/>
              <w:t>Самостоятельное установление внутрипредметных и межпредметных связей в процессе решения учебных задач.</w:t>
              <w:b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физическими фактами и объектами, обнаружение причинно-следственных связей, формулировка выводов).</w:t>
              <w:br/>
              <w:t>Вычисление систематической погрешности прямых измерений.</w:t>
              <w:b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в незнакомой ситуации (обобщение широкого круга физических явлений на основе изученных правил, законов, принципов).</w:t>
              <w:br/>
              <w:t>Нахождение (не в полном объеме и/или с помощью учителя) рациональных способов решения и составление алгоритмов решения нестандартных задач.</w:t>
              <w:b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br/>
              <w:t>Решение (не в полном объеме и/или с помощью учителя) учебных задач, требующих интеграции знаний из различных учебных предметов.</w:t>
              <w:br/>
              <w:t>Вычисление случайной погрешности прямых измерений физических величин.</w:t>
              <w:br/>
              <w:t>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в незнакомой ситуации (самостоятельные действия по описанию и объяснению свойств физических объектов, нахождение проявления этих свойств в природных явлениях и процессах, технике и быту).</w:t>
              <w:br/>
              <w:t>Самостоятельное нахождение рациональных способов решения и составление алгоритмов решения нестандартных задач.</w:t>
              <w:br/>
              <w:t>Самостоятельное решение учебных задач, требующих интеграции знаний из различных учебных предметов.</w:t>
              <w:br/>
              <w:t>Вычисление случайной погрешности прямых измерений физических величин.</w:t>
              <w:br/>
              <w:t>Самостоятельное выполнение творческих экспериментальных заданий, проектов, исследовательских работ, описание и объяснение их результатов.</w:t>
              <w:b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tbl>
      <w:tblPr>
        <w:tblW w:w="5000" w:type="pct"/>
        <w:jc w:val="left"/>
        <w:tblInd w:w="-11" w:type="dxa"/>
        <w:tblLayout w:type="fixed"/>
        <w:tblCellMar>
          <w:top w:w="0" w:type="dxa"/>
          <w:left w:w="6" w:type="dxa"/>
          <w:bottom w:w="0" w:type="dxa"/>
          <w:right w:w="6" w:type="dxa"/>
        </w:tblCellMar>
      </w:tblPr>
      <w:tblGrid>
        <w:gridCol w:w="1041"/>
        <w:gridCol w:w="2269"/>
        <w:gridCol w:w="8193"/>
      </w:tblGrid>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перевода суммар</w:t>
      </w:r>
      <w:r>
        <w:rPr/>
        <w:t>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693"/>
        <w:gridCol w:w="5758"/>
        <w:gridCol w:w="5052"/>
      </w:tblGrid>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4</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определяющая максимальное количество баллов за выполне</w:t>
      </w:r>
      <w:r>
        <w:rPr/>
        <w:t>ние заданий тематической самостоятельной или контрольной работы, содержащей 10 заданий</w:t>
      </w:r>
    </w:p>
    <w:tbl>
      <w:tblPr>
        <w:tblW w:w="5000" w:type="pct"/>
        <w:jc w:val="left"/>
        <w:tblInd w:w="-11" w:type="dxa"/>
        <w:tblLayout w:type="fixed"/>
        <w:tblCellMar>
          <w:top w:w="0" w:type="dxa"/>
          <w:left w:w="6" w:type="dxa"/>
          <w:bottom w:w="0" w:type="dxa"/>
          <w:right w:w="6" w:type="dxa"/>
        </w:tblCellMar>
      </w:tblPr>
      <w:tblGrid>
        <w:gridCol w:w="1041"/>
        <w:gridCol w:w="2094"/>
        <w:gridCol w:w="8368"/>
      </w:tblGrid>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5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7"/>
        <w:gridCol w:w="4098"/>
        <w:gridCol w:w="6348"/>
      </w:tblGrid>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учащихся по учебному предмету «Астроном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rFonts w:eastAsia="Times New Roman" w:cs="Times New Roman" w:ascii="Times New Roman" w:hAnsi="Times New Roman"/>
          <w:sz w:val="24"/>
          <w:szCs w:val="24"/>
          <w:lang w:eastAsia="ru-RU"/>
        </w:rPr>
        <w:t>Нормы оценки</w:t>
      </w:r>
      <w:r>
        <w:rPr/>
        <w:t xml:space="preserve"> результатов учебной деятельности учащихся</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с помощью учителя отдельных элементов программного учебного материала (астрономических тел, систем, явлений, величин, единиц астрономических величин, формул, законов, других астрономических объектов, в том числе астрономических инструментов и приборов); узнавание отдельных астрономических объектов, систем при проведении астрономических наблюдени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узнавание и различение элементов программного учебного материала (определений астрономических явлений и их признаков, астрономических понятий, величин, единиц астрономических величин, формул, формулировок законов, других астрономических объектов, в том числе астрономических инструментов, приборов), выделение заданных объектов среди предъявленных при проведении астрономических наблюдени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экспериментальных фактов, определений астрономических понятий, закономерностей движения астрономических тел, систем, формулировок законов).</w:t>
              <w:br/>
              <w:t>Нахождение (не в полном объеме и/или с помощью учителя) необходимой для выполнения задания информации, предъявленной в изученном учебном материале в явном виде.</w:t>
              <w:br/>
              <w:t>Решение простейших задач по образцу с использованием подвижной карты звездного неба и астрономического календаря, а также расчетных задач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астрономических величин, проведение вычислений, запись ответа).</w:t>
              <w:br/>
              <w:t>Использование при наблюдениях бинокля, астрономической трубы, телескоп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о памяти в полном объеме программного учебного материала (описание в устной или письменной форме астрономических явлений, формулировка определений астрономических понятий, астрономических величин и единиц их измерения, законов, указание при сравнении астрономических объектов общих и отличительных признаков без их объяснения, а также описание принципов работы астрономических инструментов и приборов).</w:t>
              <w:br/>
              <w:t>Самостоятельное нахождение необходимой для выполнения задания информации, предъявленной в изученном учебном материале в явном виде.</w:t>
              <w:br/>
              <w:t>Решение по образцу задач с использованием подвижной карты звездного неба, астрономического календаря, чертежа небесной сферы, а также расчетных задач с применением не более одной формулы, одного правила, закона, принципа (включая действия по нахождению табличных данных, переводу единиц астрономических величин в СИ, преобразованию используемой формулы для нахождения искомой астрономической величины).</w:t>
              <w:br/>
              <w:t>Проведение наблюдений в соответствии с инструкцией (указаниям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ли с помощью учителя) на уровне понимания программного учебного материала (описание астрономических объектов с указанием общих и отличительных существенных признаков без их объяснения).</w:t>
              <w:br/>
              <w:t>Установление (не в полном объеме и/или с помощью учителя) внутрипредметных и межпредметных связей при воспроизведении учебного материала.</w:t>
              <w:br/>
              <w:t>Нахождение (не в полном объеме и/или с помощью учителя) необходимой для выполнения задания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 иных форм представления информации).</w:t>
              <w:br/>
              <w:t>Решение по образцу (известному алгоритму) астрономических и астрофизических задач с применением не более двух формул, правил, законов, принципов.</w:t>
              <w:br/>
              <w:t>Различение астрономических объектов при наблюдении на звездном неб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на уровне понимания программного учебного материала (описание астрономических объектов с элементами объяснения, раскрывающими причины изменения состояния астрономических объектов, их взаимодействия, причинно-следственные связи между астрономическими объектами).</w:t>
              <w:br/>
              <w:t>Самостоятельное установление внутрипредметных и межпредметных связей при воспроизведении учебного материала.</w:t>
              <w:br/>
              <w:t>Сравнение астрономических объектов по заданным признакам.</w:t>
              <w:b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ллюстрации).</w:t>
              <w:br/>
              <w:t>Решение по образцу (известному алгоритму) задач, условия которых содержат схему, график, чертеж, таблицу, рисунок, иллюстрацию с использованием не более двух формул, правил, законов, принципов.</w:t>
              <w:br/>
              <w:t>Обработка астрономических данных по результатам наблюдени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программного учебного материала в знакомой ситуации (описание и объяснение астрономических явлений, строения небесных тел и их систем, влияния астрономических объектов на процессы, происходящие на Земле, и условия жизнедеятельности человека).</w:t>
              <w:br/>
              <w:t>Установление (не в полном объеме и/или с помощью учителя) внутрипредметных и межпредметных связей в процессе решения учебных задач.</w:t>
              <w:b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причинно-следственных связей, формулировка выводов).</w:t>
              <w:br/>
              <w:t>Решение по образцу (известному алгоритму) многошаговых задач, условия которых содержат графики, таблицы, семы, рисунки, иллюстрации.</w:t>
              <w:br/>
              <w:t>Обнаружение зависимостей между астрономическими величинами в процессе наблюдени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программного учебного материала в знакомой ситуации (развернутое описание астрономических объектов, раскрытие сущности астрономических понятий, правил, законов, принципов, границ их действия, основных этапов развития космонавтики, освоения и изучения человеком Солнечной системы).</w:t>
              <w:br/>
              <w:t>Самостоятельное установление внутрипредметных и межпредметных связей в процессе решения учебных задач.</w:t>
              <w:b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обнаружение причинно-следственных связей, формулировка выводов).</w:t>
              <w:b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в незнакомой ситуации (обобщение широкого круга астрономических объектов, явлений на основе изученных правил, законов, принципов).</w:t>
              <w:b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br/>
              <w:t>Решение (не в полном объеме и/или с помощью учителя) учебных задач, требующих интеграции знаний из различных учебных предметов.</w:t>
              <w:br/>
              <w:t>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в незнакомой ситуации (самостоятельные действия по описанию и объяснению явлений и процессов, происходящих во Вселенной, с использованием моделей, структур астрономических объектов, прогнозированию результатов протекания астрономических явлений, подтверждению экспериментальными фактами, аргументами роли и ответственности человека за сохранение и развитие жизни на Земле).</w:t>
              <w:br/>
              <w:t>Самостоятельное выполнение творческих экспериментальных заданий, проектов, исследовательских работ, описание и объяснение их результатов.</w:t>
              <w:br/>
              <w:t>Самостоятельное решение учебных задач, требующих интеграции знаний из различных учебных предметов.</w:t>
              <w:b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br/>
              <w:t>Нахождение рациональных способов решения и составление алгоритмов решения нестандартных задач</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tbl>
      <w:tblPr>
        <w:tblW w:w="5000" w:type="pct"/>
        <w:jc w:val="left"/>
        <w:tblInd w:w="-11" w:type="dxa"/>
        <w:tblLayout w:type="fixed"/>
        <w:tblCellMar>
          <w:top w:w="0" w:type="dxa"/>
          <w:left w:w="6" w:type="dxa"/>
          <w:bottom w:w="0" w:type="dxa"/>
          <w:right w:w="6" w:type="dxa"/>
        </w:tblCellMar>
      </w:tblPr>
      <w:tblGrid>
        <w:gridCol w:w="1041"/>
        <w:gridCol w:w="2094"/>
        <w:gridCol w:w="8368"/>
      </w:tblGrid>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перевода с</w:t>
      </w:r>
      <w:r>
        <w:rPr/>
        <w:t>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692"/>
        <w:gridCol w:w="5411"/>
        <w:gridCol w:w="5400"/>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4</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определяющая максимальное количество баллов за вы</w:t>
      </w:r>
      <w:r>
        <w:rPr/>
        <w:t>полнение заданий тематической самостоятельной или контрольной работы, содержащей 10 заданий</w:t>
      </w:r>
    </w:p>
    <w:tbl>
      <w:tblPr>
        <w:tblW w:w="5000" w:type="pct"/>
        <w:jc w:val="left"/>
        <w:tblInd w:w="-11" w:type="dxa"/>
        <w:tblLayout w:type="fixed"/>
        <w:tblCellMar>
          <w:top w:w="0" w:type="dxa"/>
          <w:left w:w="6" w:type="dxa"/>
          <w:bottom w:w="0" w:type="dxa"/>
          <w:right w:w="6" w:type="dxa"/>
        </w:tblCellMar>
      </w:tblPr>
      <w:tblGrid>
        <w:gridCol w:w="692"/>
        <w:gridCol w:w="1921"/>
        <w:gridCol w:w="8890"/>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5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693"/>
        <w:gridCol w:w="5758"/>
        <w:gridCol w:w="5052"/>
      </w:tblGrid>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5</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3</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учащихся по учебному предмету «Хим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rFonts w:eastAsia="Times New Roman" w:cs="Times New Roman" w:ascii="Times New Roman" w:hAnsi="Times New Roman"/>
          <w:sz w:val="24"/>
          <w:szCs w:val="24"/>
          <w:lang w:eastAsia="ru-RU"/>
        </w:rPr>
        <w:t>Нормы оценки</w:t>
      </w:r>
      <w:r>
        <w:rPr/>
        <w:t xml:space="preserve"> результатов учебной деятельности учащихся</w:t>
      </w:r>
    </w:p>
    <w:tbl>
      <w:tblPr>
        <w:tblW w:w="5000" w:type="pct"/>
        <w:jc w:val="left"/>
        <w:tblInd w:w="-11" w:type="dxa"/>
        <w:tblLayout w:type="fixed"/>
        <w:tblCellMar>
          <w:top w:w="0" w:type="dxa"/>
          <w:left w:w="6" w:type="dxa"/>
          <w:bottom w:w="0" w:type="dxa"/>
          <w:right w:w="6" w:type="dxa"/>
        </w:tblCellMar>
      </w:tblPr>
      <w:tblGrid>
        <w:gridCol w:w="697"/>
        <w:gridCol w:w="1566"/>
        <w:gridCol w:w="9240"/>
      </w:tblGrid>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с помощью учителя отдельных элементов программного учебного материала (химических явлений; символов химических элементов; формул веществ, их свойств; понятий, законов, закономерностей, количественных отношений)</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узнавание и различение элементов программного учебного материала (химических явлений; символов химических элементов; формул веществ, их свойств; понятий, законов, закономерностей, количественных отношений)</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определений химических понятий, фактов, символов химических элементов и формул веществ, законов, закономерностей, описаний свойств химических элементов и веществ, признаков химических реакций, количественных отношений).</w:t>
              <w:br/>
              <w:t>Воспроизведение под руководством учителя отдельных операций и приемов при проведении лабораторных опытов, практических работ.</w:t>
              <w:br/>
              <w:t>Нахождение (не в полном объеме и/или с помощью учителя) информации, предъявленной в изученном материале в явном виде</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о памяти программного учебного материала (определений химических понятий, фактов, символов химических элементов и формул веществ, законов, закономерностей, описаний свойств химических элементов и веществ, признаков химических реакций, количественных отношений).</w:t>
              <w:br/>
              <w:t>Выполнение заданий на химические превращения и решение расчетных задач по образцу.</w:t>
              <w:br/>
              <w:t>Самостоятельное воспроизведение по образцу операций и приемов при проведении лабораторных опытов, практических работ.</w:t>
              <w:br/>
              <w:t>Самостоятельное нахождение информации, предъявленной в изученном материале в явном виде</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химических реакций, количественных отношений, иных существенных признаков учебных объектов), их объяснением, обоснованием, доказательством; разъяснение причинно-следственных связей.</w:t>
              <w:br/>
              <w:t>Проведение с помощью учителя наблюдений.</w:t>
              <w:br/>
              <w:t>Сравнение (не в полном объеме и/или с помощью учителя) учебных объектов по заданным признакам.</w:t>
              <w:br/>
              <w:t>Решение с помощью учителя типовых задач по известному алгоритму.</w:t>
              <w:br/>
              <w:t>Установление (не в полном объеме и/или с помощью учителя) внутрипредметных и межпредметных связей при воспроизведении учебного материала.</w:t>
              <w:br/>
              <w:t>Выполнение и оформление по заданному алгоритму (не в полном объеме и/или с помощью учителя) лабораторных опытов, практических работ.</w:t>
              <w:b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формулы, уравнения реакции, графика, таблицы, схемы, иного вида информации)</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реакций, количественных отношений, иных признаков учебных объектов), их объяснением, обоснованием, доказательством; разъяснение причинно-следственных связей.</w:t>
              <w:br/>
              <w:t>Самостоятельное проведение наблюдений.</w:t>
              <w:br/>
              <w:t>Самостоятельное сравнение учебных объектов по заданным признакам.</w:t>
              <w:br/>
              <w:t>Самостоятельное решение расчетных задач по известному алгоритму.</w:t>
              <w:br/>
              <w:t>Самостоятельное установление внутрипредметных и межпредметных связей при воспроизведении учебного материала.</w:t>
              <w:br/>
              <w:t>Самостоятельное выполнение и оформление по заданному алгоритму лабораторных опытов, практических работ.</w:t>
              <w:br/>
              <w:t>Самостоятельное нахождение информации, предъявленной в изученном материале в неявном виде (извлечение дополнительной, сопутствующей информации из уравнения реакции, формулы, графика, таблицы, схемы, иного вида информации)</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br/>
              <w:t>Определение (не в полном объеме и/или с помощью учителя) способов решения химических задач на основе известных алгоритмов.</w:t>
              <w:br/>
              <w:t>Выполнение и оформление по заданному алгоритму (не в полном объеме и/или с помощью учителя)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с помощью учителя химических опытов по заданному алгоритму, описание и объяснение их результатов.</w:t>
              <w:br/>
              <w:t>Установление (не в полном объеме и/или с помощью учителя) внутрипредметных и межпредметных связей в процессе решения учебных задач.</w:t>
              <w:b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химические формулы,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ка выводов из содержания учебного материала)</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br/>
              <w:t>Самостоятельное определение способов решения химических задач на основе известных алгоритмов.</w:t>
              <w:br/>
              <w:t>Самостоятельное выполнение и оформление по заданному алгоритму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Самостоятельное проведение химических опытов и исследований по заданному алгоритму, описание и объяснение их результатов.</w:t>
              <w:br/>
              <w:t>Самостоятельное установление внутрипредметных и межпредметных связей в процессе решения учебных задач.</w:t>
              <w:b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химические формулы и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ка выводов из содержания учебного материала)</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 решение нестандартных химических задач).</w:t>
              <w:br/>
              <w:t>Выполнение и оформление (по составленному с помощью учителя алгоритму и/или не в полном объем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оставленному с помощью учителя алгоритму, описание и объяснение их результатов.</w:t>
              <w:br/>
              <w:t>Решение (не в полном объеме и/или с помощью учителя) учебных задач, требующих интеграции знаний из различных учебных предметов.</w:t>
              <w:b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br/>
              <w:t>Установление (не в полном объеме и/или с помощью учителя) причинно-следственных связей и аналогий между различными химическими явлениями и объектами.</w:t>
              <w:br/>
              <w:t>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 решение нестандартных химических задач).</w:t>
              <w:br/>
              <w:t>Самостоятельное выполнение и оформлени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амостоятельно составленному алгоритму, описание и объяснение их результатов.</w:t>
              <w:br/>
              <w:t>Самостоятельное решение учебных задач, требующих интеграции знаний из различных учебных предметов.</w:t>
              <w:br/>
              <w:t>Самостоятельное выполнение творческих экспериментальных заданий, проектов, исследовательских работ, описание и объяснение их результатов.</w:t>
              <w:br/>
              <w:t>Самостоятельное установление причинно-следственных связей и аналогий между различными явлениями и объектами.</w:t>
              <w:b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tbl>
      <w:tblPr>
        <w:tblW w:w="5000" w:type="pct"/>
        <w:jc w:val="left"/>
        <w:tblInd w:w="-11" w:type="dxa"/>
        <w:tblLayout w:type="fixed"/>
        <w:tblCellMar>
          <w:top w:w="0" w:type="dxa"/>
          <w:left w:w="6" w:type="dxa"/>
          <w:bottom w:w="0" w:type="dxa"/>
          <w:right w:w="6" w:type="dxa"/>
        </w:tblCellMar>
      </w:tblPr>
      <w:tblGrid>
        <w:gridCol w:w="1412"/>
        <w:gridCol w:w="2071"/>
        <w:gridCol w:w="8020"/>
      </w:tblGrid>
      <w:tr>
        <w:trPr>
          <w:trHeight w:val="2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перевода суммарног</w:t>
      </w:r>
      <w:r>
        <w:rPr/>
        <w:t>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045"/>
        <w:gridCol w:w="5400"/>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4</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определяющая максимальное количество баллов за выполнение</w:t>
      </w:r>
      <w:r>
        <w:rPr/>
        <w:t xml:space="preserve"> заданий тематической самостоятельной или контрольной работы, содержащей 10 заданий</w:t>
      </w:r>
    </w:p>
    <w:tbl>
      <w:tblPr>
        <w:tblW w:w="5000" w:type="pct"/>
        <w:jc w:val="left"/>
        <w:tblInd w:w="-11" w:type="dxa"/>
        <w:tblLayout w:type="fixed"/>
        <w:tblCellMar>
          <w:top w:w="0" w:type="dxa"/>
          <w:left w:w="6" w:type="dxa"/>
          <w:bottom w:w="0" w:type="dxa"/>
          <w:right w:w="6" w:type="dxa"/>
        </w:tblCellMar>
      </w:tblPr>
      <w:tblGrid>
        <w:gridCol w:w="1412"/>
        <w:gridCol w:w="2595"/>
        <w:gridCol w:w="7496"/>
      </w:tblGrid>
      <w:tr>
        <w:trPr>
          <w:trHeight w:val="2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5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218"/>
        <w:gridCol w:w="5227"/>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баллов, полученных учащимс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учащихся по учебному предмету «Биолог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rFonts w:eastAsia="Times New Roman" w:cs="Times New Roman" w:ascii="Times New Roman" w:hAnsi="Times New Roman"/>
          <w:sz w:val="24"/>
          <w:szCs w:val="24"/>
          <w:lang w:eastAsia="ru-RU"/>
        </w:rPr>
        <w:t>Нормы оценки резу</w:t>
      </w:r>
      <w:r>
        <w:rPr/>
        <w:t>льтатов учебной деятельности учащихся</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с помощью учителя отдельных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узнавание и различение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br/>
              <w:t>Выполнение под руководством учителя отдельных элементов практических и лабораторных работ.</w:t>
              <w:br/>
              <w:t>Нахождение (не в полном объеме и/или с помощью учителя) информации, предъявленной в изученном учеб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о памяти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br/>
              <w:t>Самостоятельное выполнение по образцу элементов практических и лабораторных работ.</w:t>
              <w:br/>
              <w:t>Самостоятельное нахождение информации, предъявленной в изученном учеб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биологических объектов, сущности биологических процессов, закономерностей, с их объяснением, обоснованием, доказательством.</w:t>
              <w:br/>
              <w:t>Проведение с помощью учителя наблюдений.</w:t>
              <w:br/>
              <w:t>Сравнение с помощью учителя биологических объектов по заданным признакам.</w:t>
              <w:br/>
              <w:t>Решение с помощью учителя биологических задач по известному алгоритму.</w:t>
              <w:br/>
              <w:t>Выполнение и оформление с помощью учителя лабораторных и практических работ, отчетов об экскурсиях по заданному алгоритму.</w:t>
              <w:br/>
              <w:t>Установление (не в полном объеме и/или с помощью учителя) внутрипредметных и межпредметных связей при воспроизведении учебного материала.</w:t>
              <w:br/>
              <w:t>Нахождение (не в полном объеме и/или с помощью учителя) 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рограммного учебного материала на уровне понимания с указанием общих и отличительных признаков биологических объектов, сущности биологических процессов, закономерностей, с их объяснением, обоснованием, доказательством.</w:t>
              <w:br/>
              <w:t>Самостоятельное проведение наблюдений по заданному алгоритму.</w:t>
              <w:br/>
              <w:t>Самостоятельное сравнение биологических объектов по заданным признакам.</w:t>
              <w:br/>
              <w:t>Самостоятельное решение биологических задач по известному алгоритму.</w:t>
              <w:br/>
              <w:t>Самостоятельное выполнение и оформление лабораторных и практических работ, отчетов об экскурсиях по заданному алгоритму.</w:t>
              <w:br/>
              <w:t>Самостоятельное установление внутрипредметных и межпредметных связей при воспроизведении учебного материала.</w:t>
              <w:br/>
              <w:t>Самостоятельное нахождение 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br/>
              <w:t>Определение способов решения биологических задач на основе известных алгоритмов.</w:t>
              <w:br/>
              <w:t>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с помощью учителя биологических опытов по заданному алгоритму, описание и объяснение их результатов.</w:t>
              <w:br/>
              <w:t>Установление (не в полном объеме и/или с помощью учителя) внутрипредметных и межпредметных связей в процессе решения учебных задач.</w:t>
              <w:b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из содержания учебного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br/>
              <w:t>Самостоятельное определение способов решения биологических задач на основе известных алгоритмов.</w:t>
              <w:br/>
              <w:t>Самостоятельное 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Самостоятельное проведение биологических опытов и исследований по заданному алгоритму, описание и объяснение их результатов.</w:t>
              <w:br/>
              <w:t>Самостоятельное установление внутрипредметных и межпредметных связей в процессе решения учебных задач.</w:t>
              <w:b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на основе содержания учебного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br/>
              <w:t>Выполнение и оформление по предложе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оставленному с помощью учителя алгоритму, описание и объяснение их результатов.</w:t>
              <w:br/>
              <w:t>Установление с помощью учителя причинно-следственных связей и аналогий между различными биологическими явлениями и объектами.</w:t>
              <w:br/>
              <w:t>Решение (не в полном объеме и/или с помощью учителя) учебных задач, требующих интеграции знаний из различных учебных предметов.</w:t>
              <w:br/>
              <w:t>Выполнение (с помощью учителя) проектов, исследовательских работ, описание и объяснение их результатов.</w:t>
              <w:br/>
              <w:t>Анализ, систематизация данных из различных источников (учебных текстов, справочных и научно-популярных изданий, глобальной компьютерной сети Интернет и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вобод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br/>
              <w:t>Самостоятельное выполнение и оформление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амостоятельно составленному алгоритму, описание и объяснение их результатов.</w:t>
              <w:br/>
              <w:t>Самостоятельное установление причинно-следственных связей и аналогий между различными биологическими явлениями и объектами.</w:t>
              <w:br/>
              <w:t>Самостоятельное решение учебных задач, требующих интеграции знаний из различных учебных предметов.</w:t>
              <w:br/>
              <w:t>Самостоятельное выполнение проектов, исследовательских работ, описание и объяснение их результатов.</w:t>
              <w:b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определяющая максимальное</w:t>
      </w:r>
      <w:r>
        <w:rPr/>
        <w:t xml:space="preserve"> количество баллов за выполнение заданий тематической самостоятельной или контрольной работы, содержащей 5 заданий</w:t>
      </w:r>
    </w:p>
    <w:tbl>
      <w:tblPr>
        <w:tblW w:w="5000" w:type="pct"/>
        <w:jc w:val="left"/>
        <w:tblInd w:w="-11" w:type="dxa"/>
        <w:tblLayout w:type="fixed"/>
        <w:tblCellMar>
          <w:top w:w="0" w:type="dxa"/>
          <w:left w:w="6" w:type="dxa"/>
          <w:bottom w:w="0" w:type="dxa"/>
          <w:right w:w="6" w:type="dxa"/>
        </w:tblCellMar>
      </w:tblPr>
      <w:tblGrid>
        <w:gridCol w:w="1041"/>
        <w:gridCol w:w="2444"/>
        <w:gridCol w:w="8018"/>
      </w:tblGrid>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218"/>
        <w:gridCol w:w="5227"/>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баллов, полученных учащимс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4</w:t>
      </w:r>
    </w:p>
    <w:p>
      <w:pPr>
        <w:pStyle w:val="Normal"/>
        <w:spacing w:lineRule="auto" w:line="240" w:before="240" w:after="120"/>
        <w:jc w:val="center"/>
        <w:rPr/>
      </w:pPr>
      <w:r>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tbl>
      <w:tblPr>
        <w:tblW w:w="5000" w:type="pct"/>
        <w:jc w:val="left"/>
        <w:tblInd w:w="-11" w:type="dxa"/>
        <w:tblLayout w:type="fixed"/>
        <w:tblCellMar>
          <w:top w:w="0" w:type="dxa"/>
          <w:left w:w="6" w:type="dxa"/>
          <w:bottom w:w="0" w:type="dxa"/>
          <w:right w:w="6" w:type="dxa"/>
        </w:tblCellMar>
      </w:tblPr>
      <w:tblGrid>
        <w:gridCol w:w="867"/>
        <w:gridCol w:w="2791"/>
        <w:gridCol w:w="7845"/>
      </w:tblGrid>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5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393"/>
        <w:gridCol w:w="5052"/>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5</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3</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по учебному предмету «Информатик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t>Нормы оценки результатов учебной деятельности учащихся</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вание с помощью учителя отдельных элементов программного учебного материала (папка, файл, клавиатура, монитор, иные элементы)</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узнавание и различение элементов программного учебного материала (программное обеспечение, папка, файл, оператор ввода, оператор вывода, иные элементы)</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определений, правил, утверждений, описаний операторов).</w:t>
              <w:br/>
              <w:t>Выполнение по образцу заданий в несколько действий с помощью учителя.</w:t>
              <w:br/>
              <w:t>Нахождение (не в полном объеме и/или с помощью учителя) информации, предъявленной в изучен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оспроизведение по памяти программного учебного материала (определений, правил, утверждений, описаний операторов).</w:t>
              <w:br/>
              <w:t>Самостоятельное выполнение по образцу заданий в несколько действий.</w:t>
              <w:br/>
              <w:t>Самостоятельное нахождение информации, предъявленной в изучен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на уровне понимания программного учебного материала (определений, правил, утверждений, описаний операторов) с указанием общих и отличительных признаков, их объяснением.</w:t>
              <w:br/>
              <w:t>Решение типовых задач по известному алгоритму, проверка результатов решения с помощью учителя.</w:t>
              <w:br/>
              <w:t>Установление (не в полном объеме и/или с помощью учителя) внутрипредметных и межпредметных связей при воспроизведении учебного материала.</w:t>
              <w:b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рограммного учебного материала (определений, правил, утверждений, описаний операторов) на уровне понимания с указанием общих и отличительных признаков, их объяснением.</w:t>
              <w:br/>
              <w:t>Самостоятельное решение типовых задач по известному алгоритму, проверка результатов решения.</w:t>
              <w:br/>
              <w:t>Самостоятельное установление внутрипредметных и межпредметных связей при воспроизведении учебного материала.</w:t>
              <w:b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br/>
              <w:t>Определение (не в полном объеме и/или с помощью учителя)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br/>
              <w:t>Установление (не в полном объеме и/или с помощью учителя) внутрипредметных и межпредметных связей в процессе решения учебных задач.</w:t>
              <w:b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 с незначительной помощью учител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br/>
              <w:t>Определение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br/>
              <w:t>Самостоятельное установление внутрипредметных и межпредметных связей в процессе решения учебных задач.</w:t>
              <w:br/>
              <w:t>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br/>
              <w:t>Выполнение (не в полном объеме и/или с помощью учителя) творческих заданий, проектов, исследовательских работ, описание и объяснение их результатов.</w:t>
              <w:br/>
              <w:t>Решение (не в полном объеме и/или с помощью учителя) учебных задач, требующих интеграции знаний из различных учебных предметов.</w:t>
              <w:br/>
              <w:t>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br/>
              <w:t>Самостоятельное выполнение творческих экспериментальных заданий, проектов, исследовательских работ, описание и объяснение их результатов.</w:t>
              <w:br/>
              <w:t>Самостоятельное решение учебных задач, требующих интеграции знаний из различных учебных предметов.</w:t>
              <w:b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tbl>
      <w:tblPr>
        <w:tblW w:w="5000" w:type="pct"/>
        <w:jc w:val="left"/>
        <w:tblInd w:w="-11" w:type="dxa"/>
        <w:tblLayout w:type="fixed"/>
        <w:tblCellMar>
          <w:top w:w="0" w:type="dxa"/>
          <w:left w:w="6" w:type="dxa"/>
          <w:bottom w:w="0" w:type="dxa"/>
          <w:right w:w="6" w:type="dxa"/>
        </w:tblCellMar>
      </w:tblPr>
      <w:tblGrid>
        <w:gridCol w:w="1412"/>
        <w:gridCol w:w="2595"/>
        <w:gridCol w:w="7496"/>
      </w:tblGrid>
      <w:tr>
        <w:trPr>
          <w:trHeight w:val="2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перев</w:t>
      </w:r>
      <w:r>
        <w:rPr/>
        <w:t>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218"/>
        <w:gridCol w:w="5227"/>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4</w:t>
      </w:r>
    </w:p>
    <w:p>
      <w:pPr>
        <w:pStyle w:val="Normal"/>
        <w:spacing w:lineRule="auto" w:line="240" w:before="240" w:after="120"/>
        <w:jc w:val="center"/>
        <w:rPr/>
      </w:pPr>
      <w:r>
        <w:rPr>
          <w:rFonts w:eastAsia="Times New Roman" w:cs="Times New Roman" w:ascii="Times New Roman" w:hAnsi="Times New Roman"/>
          <w:sz w:val="24"/>
          <w:szCs w:val="24"/>
          <w:lang w:eastAsia="ru-RU"/>
        </w:rPr>
        <w:t xml:space="preserve">Шкала, определяющая максимальное количество баллов </w:t>
      </w:r>
      <w:r>
        <w:rPr/>
        <w:t>за выполнение заданий тематической самостоятельной или контрольной работы, содержащей 10 заданий</w:t>
      </w:r>
    </w:p>
    <w:tbl>
      <w:tblPr>
        <w:tblW w:w="5000" w:type="pct"/>
        <w:jc w:val="left"/>
        <w:tblInd w:w="-11" w:type="dxa"/>
        <w:tblLayout w:type="fixed"/>
        <w:tblCellMar>
          <w:top w:w="0" w:type="dxa"/>
          <w:left w:w="6" w:type="dxa"/>
          <w:bottom w:w="0" w:type="dxa"/>
          <w:right w:w="6" w:type="dxa"/>
        </w:tblCellMar>
      </w:tblPr>
      <w:tblGrid>
        <w:gridCol w:w="1412"/>
        <w:gridCol w:w="2421"/>
        <w:gridCol w:w="7670"/>
      </w:tblGrid>
      <w:tr>
        <w:trPr>
          <w:trHeight w:val="2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5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w:t>
      </w:r>
      <w:r>
        <w:rPr/>
        <w:t>кале</w:t>
      </w:r>
    </w:p>
    <w:tbl>
      <w:tblPr>
        <w:tblW w:w="5000" w:type="pct"/>
        <w:jc w:val="left"/>
        <w:tblInd w:w="-11" w:type="dxa"/>
        <w:tblLayout w:type="fixed"/>
        <w:tblCellMar>
          <w:top w:w="0" w:type="dxa"/>
          <w:left w:w="6" w:type="dxa"/>
          <w:bottom w:w="0" w:type="dxa"/>
          <w:right w:w="6" w:type="dxa"/>
        </w:tblCellMar>
      </w:tblPr>
      <w:tblGrid>
        <w:gridCol w:w="1058"/>
        <w:gridCol w:w="5045"/>
        <w:gridCol w:w="5400"/>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учащихся по учебному предмету «Географ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rFonts w:eastAsia="Times New Roman" w:cs="Times New Roman" w:ascii="Times New Roman" w:hAnsi="Times New Roman"/>
          <w:sz w:val="24"/>
          <w:szCs w:val="24"/>
          <w:lang w:eastAsia="ru-RU"/>
        </w:rPr>
        <w:t>Нор</w:t>
      </w:r>
      <w:r>
        <w:rPr/>
        <w:t>мы оценки результатов учебной деятельности учащихся</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с помощью учителя отдельных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узнавание и различение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br/>
              <w:t>Работа с картой: узнавание отдельных изученных объектов на географической карт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br/>
              <w:t>Работа с картой: показ отдельных изученных географических объектов на географической карте.</w:t>
              <w:br/>
              <w:t>Нахождение (не в полном объеме и/или с помощью учителя) информации, предъявленной в изучен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о памяти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br/>
              <w:t>Работа с картой: частичное выполнение на контурной карте учебных заданий, показ (не в полном объеме) изученных объектов на географической карте.</w:t>
              <w:br/>
              <w:t>Самостоятельное нахождение информации, предъявленной в изучен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еографических объектов, явлений и процессов, их объяснением; разъяснение причинно-следственных связей.</w:t>
              <w:br/>
              <w:t>Работа с картой: показ (не в полном объеме) изученных объектов на географической карте.</w:t>
              <w:br/>
              <w:t>Установление (не в полном объеме и/или с помощью учителя) внутрипредметных и межпредметных связей при воспроизведении учебного материала.</w:t>
              <w:b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географических объектов, их объяснением, обоснованием; конкретизация географических объектов, явлений, процессов примерами; разъяснение причинно-следственных связей.</w:t>
              <w:br/>
              <w:t>Самостоятельное сравнение географических объектов по заданным признакам.</w:t>
              <w:br/>
              <w:t>Работа с картой: показ изученных объектов и процессов на географической карте.</w:t>
              <w:br/>
              <w:t>Самостоятельное установление внутрипредметных и межпредметных связей при воспроизведении учебного материала.</w:t>
              <w:b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географических знаний в знакомой ситуации по образцу (оперирование определениями, формулами, законами, правилами, свойствами при решении учебных задач; анализ, сравнение, классификация географических объектов, логические обоснования утверждений; объяснение причин и следствий природных и социально-экономических явлений и процессов; доказательные рассуждения в ходе определения физико-географического и экономико-географического положения географических объектов; объяснение изученных географических фактов; характеристика изученных географических объектов; установление взаимосвязей и зависимостей между изученными географическими фактами, явлениями и процессами).</w:t>
              <w:br/>
              <w:t>Работа с картой: показ отдельных изученных объектов и процессов на географической карте, объяснение взаимосвязей между ними.</w:t>
              <w:br/>
              <w:t>Установление (не в полном объеме и/или с помощью учителя) внутрипредметных и межпредметных связей в процессе решения учебных задач.</w:t>
              <w:b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в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географических знаний в знакомой ситуации по образцу (оперирование определениями, законами, правилами, свойствами при решении учебных задач; анализ, сравнение, обобщение, классификация, характеристика географических объектов, явлений и процессов; объяснение причин и следствий природных и социально-экономических явлений и процессов; логические обоснования географических утверждений; доказательные рассуждения в ходе объяснения изученных географических фактов; определение физико-географического и экономико-географического положения географических объектов; установление взаимосвязей и зависимостей между изученными географическими фактами, явлениями и процессами).</w:t>
              <w:br/>
              <w:t>Работа с картой: показ изученных объектов и объяснение с помощью географической карты процессов, взаимосвязей между ними.</w:t>
              <w:br/>
              <w:t>Самостоятельное установление внутрипредметных и межпредметных связей в процессе решения учебных задач.</w:t>
              <w:b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естественнонаучной грамотности (действий по описанию, объяснению и преобразованию географических объектов, явлений и процессов; выявления и объяснения влияния разных факторов на происходящие географические процессы; оценки социально-экономического развития стран и происходящих в мире процессов, аргументации собственных суждений).</w:t>
              <w:br/>
              <w:t>Решение (не в полном объеме и/или с помощью учителя) учебных задач, требующих интеграции знаний из различных учебных предметов.</w:t>
              <w:br/>
              <w:t>Установление (не в полном объеме и/или с помощью учителя) причинно-следственных связей между различными географическими фактами и утверждениями.</w:t>
              <w:br/>
              <w:t>Выполнение (не в полном объеме и/или с помощью учителя) проектов, исследовательских работ, описание и объяснение их результатов.</w:t>
              <w:br/>
              <w:t>Работа с картой: свободное владение географической номенклатурой.</w:t>
              <w:br/>
              <w:t>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информации), сравнение учебной информации и собственного опыта, выдвижение, доказательство/опровержение географических гипотез, оценка учебных карт на основе собственных убеждений и опыта;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применение знаний и умений в незнакомой, нестандартной ситуации, требующей естественнонаучной грамотности (объяснения происходящих географических явлений и процессов с опорой на усвоенные знания и умения, выявления и объяснения влияния разных факторов на происходящие географические процессы; самостоятельных действий по описанию, объяснению и преобразованию географических объектов; оценки социально-экономического развития стран и происходящих в мире процессов, аргументации собственных суждений).</w:t>
              <w:br/>
              <w:t>Самостоятельное решение учебных задач, требующих интеграции знаний из различных учебных предметов.</w:t>
              <w:br/>
              <w:t>Самостоятельное установление причинно-следственных связей между различными географическими фактами и утверждениями.</w:t>
              <w:br/>
              <w:t>Самостоятельное выполнение проектов, исследовательских работ, описание и объяснение их результатов.</w:t>
              <w:br/>
              <w:t>Работа с картой: свободное владение географической номенклатурой. Использование географических карт в качестве источника информации для решения учебно-познавательных и практических задач, прогнозирования развития географических процессов, моделирования географических объектов и ситуаций.</w:t>
              <w:b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информации), сравнение учебной информации и собственного опыта, выдвижение, доказательство/опровержение географических гипотез, оценка учебных карт на основе собственных убеждений и опыта;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t>Шкала, определяющая максимальное количество баллов за выполнение заданий тематической самостоятельной работы, содержащей 5 заданий</w:t>
      </w:r>
    </w:p>
    <w:tbl>
      <w:tblPr>
        <w:tblW w:w="5000" w:type="pct"/>
        <w:jc w:val="left"/>
        <w:tblInd w:w="-11" w:type="dxa"/>
        <w:tblLayout w:type="fixed"/>
        <w:tblCellMar>
          <w:top w:w="0" w:type="dxa"/>
          <w:left w:w="6" w:type="dxa"/>
          <w:bottom w:w="0" w:type="dxa"/>
          <w:right w:w="6" w:type="dxa"/>
        </w:tblCellMar>
      </w:tblPr>
      <w:tblGrid>
        <w:gridCol w:w="1412"/>
        <w:gridCol w:w="2421"/>
        <w:gridCol w:w="7670"/>
      </w:tblGrid>
      <w:tr>
        <w:trPr>
          <w:trHeight w:val="2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218"/>
        <w:gridCol w:w="5227"/>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4</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определяющая максимальное количество балл</w:t>
      </w:r>
      <w:r>
        <w:rPr/>
        <w:t>ов за выполнение заданий тематической самостоятельной работы, содержащей 10 заданий</w:t>
      </w:r>
    </w:p>
    <w:tbl>
      <w:tblPr>
        <w:tblW w:w="5000" w:type="pct"/>
        <w:jc w:val="left"/>
        <w:tblInd w:w="-11" w:type="dxa"/>
        <w:tblLayout w:type="fixed"/>
        <w:tblCellMar>
          <w:top w:w="0" w:type="dxa"/>
          <w:left w:w="6" w:type="dxa"/>
          <w:bottom w:w="0" w:type="dxa"/>
          <w:right w:w="6" w:type="dxa"/>
        </w:tblCellMar>
      </w:tblPr>
      <w:tblGrid>
        <w:gridCol w:w="1412"/>
        <w:gridCol w:w="2945"/>
        <w:gridCol w:w="7146"/>
      </w:tblGrid>
      <w:tr>
        <w:trPr>
          <w:trHeight w:val="2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5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045"/>
        <w:gridCol w:w="5400"/>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баллов, полученных учащимс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учащихся по учебным предметам «Всемирная история», «История Беларус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rFonts w:eastAsia="Times New Roman" w:cs="Times New Roman" w:ascii="Times New Roman" w:hAnsi="Times New Roman"/>
          <w:sz w:val="24"/>
          <w:szCs w:val="24"/>
          <w:lang w:eastAsia="ru-RU"/>
        </w:rPr>
        <w:t>Но</w:t>
      </w:r>
      <w:r>
        <w:rPr/>
        <w:t>рмы оценки результатов учебной деятельности учащихся</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с помощью учителя отдельных элементов программного учебного материала (дат, исторических терминов, определений понятий, фактов (событий, явлений, процессов), персоналий, других элементов исторического знания) в предъявлен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узнавание и различение изученных элементов программного учебного материала (дат, исторических терминов, определений понятий, фактов (событий, явлений, процессов), персоналий, отдельных объектов (мест изученных исторических событий) на исторической карте, других элементов исторического знания) в предъявлен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br/>
              <w:t>Нахождение (не в полном объеме и/или с помощью учителя) информации, предъявленной в изученном материале в явном виде, объектов (мест изученных исторических событий) на исторической карт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о памяти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br/>
              <w:t>Самостоятельное нахождение в полном объеме информации, предъявленной в изученном материале в явном виде, объектов (мест изученных исторических событий) на исторической карт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на уровне понимания программного учебного материала (определений понятий, описаний исторических фактов (событий, явлений, процессов), деятельности исторических личностей с объяснением существенных признаков, отличительных особенностей, причинно-следственных связей).</w:t>
              <w:br/>
              <w:t>Описание (не в полном объеме и/или с помощью учителя)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br/>
              <w:t>Установление (не в полном объеме и/или с помощью учителя) внутрипредметных и межпредметных связей при воспроизведении учебного материала.</w:t>
              <w:br/>
              <w:t>Определение с помощью учителя хронологической последовательности изученных исторических фактов, их длительности.</w:t>
              <w:b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br/>
              <w:t>Показ (не в полном объеме и/или с помощью учителя) изученных объектов на исторической карт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рограммного учебного материала (определений понятий, описаний исторических фактов (событий, явлений, процессов) на уровне понимания, деятельности исторических личностей с объяснением отличительных особенностей, причинно-следственных связей).</w:t>
              <w:br/>
              <w:t>Самостоятельное описание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br/>
              <w:t>Самостоятельное установление внутрипредметных и межпредметных связей при воспроизведении учебного материала.</w:t>
              <w:br/>
              <w:t>Самостоятельное определение хронологической последовательности изученных исторических фактов, их длительности.</w:t>
              <w:b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br/>
              <w:t>Самостоятельный показ изученных объектов на исторической карт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исторических знаний, операций и приемов мыслительной деятельности в знакомой ситуации (при решении стандартных учебных задач):</w:t>
              <w:br/>
              <w:t>соотнесение дат исторических фактов с историческим периодом (эпохой);</w:t>
              <w:br/>
              <w:t>синхронизация исторических событий, происходивших в различных регионах мира в изучаемый период;</w:t>
              <w:br/>
              <w:t>анализ изученных исторических фактов (событий, явлений и процессов): выявление и объяснение их причин, основных признаков, последствий;</w:t>
              <w:br/>
              <w:t>характеристика изученных исторических фактов (событий, явлений и процессов);</w:t>
              <w:br/>
              <w:t>обобщение, классификация и систематизация изученных исторических фактов (событий, явлений и процессов) по предложенным критериям, формулирование на этой основе выводов;</w:t>
              <w:b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br/>
              <w:t>конкретизация примерами изученных исторических явлений и процессов, понятий, выводов;</w:t>
              <w:br/>
              <w:t>установление причинно-следственных связей между изученными историческими фактами (событиями, явлениями и процессами);</w:t>
              <w:br/>
              <w:t>формулирование определений понятий на основе выявления их существенных признаков;</w:t>
              <w:br/>
              <w:t>анализ фрагментов исторических документов по предлагаемому алгоритму;</w:t>
              <w:b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br/>
              <w:t>Установление (не в полном объеме и/или с помощью учителя) внутрипредметных и межпредметных связей в процессе решения учебных задач.</w:t>
              <w:b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br/>
              <w:t>Использование (с помощью учителя) различных источников информации (справочников, энциклопедий, глобальной компьютерной сети Интернет, иных источников информации) для подготовки сообщений об исторических событиях, исторических личностях.</w:t>
              <w:br/>
              <w:t>Использование (не в полном объеме и/или с помощью учителя) исторической карты при характеристике исторических фактов (событий, явлений, процессов).</w:t>
              <w:br/>
              <w:t>Использование (с помощью учителя)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исторических знаний, операций и приемов мыслительной деятельности в знакомой ситуации (при решении стандартных учебных задач):</w:t>
              <w:br/>
              <w:t>соотнесение дат исторических фактов с историческим периодом (эпохой);</w:t>
              <w:br/>
              <w:t>синхронизация исторических событий, происходивших в различных регионах мира в изучаемый период;</w:t>
              <w:br/>
              <w:t>анализ изученных исторических фактов (событий, явлений и процессов): выявление и объяснение их причин, основных признаков, последствий;</w:t>
              <w:br/>
              <w:t>характеристика изученных исторических фактов (событий, явлений и процессов);</w:t>
              <w:br/>
              <w:t>обобщение, классификация и систематизация изученных исторических фактов (событий, явлений и процессов) по предложенным критериям, формулирование на этой основе выводов;</w:t>
              <w:b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br/>
              <w:t>конкретизация примерами изученных исторических явлений и процессов, понятий, выводов;</w:t>
              <w:br/>
              <w:t>установление причинно-следственных связей между изученными историческими фактами (событиями, явлениями и процессами);</w:t>
              <w:br/>
              <w:t>формулирование определений понятий на основе выявления их существенных признаков;</w:t>
              <w:br/>
              <w:t>анализ фрагментов исторических документов по предложенному алгоритму;</w:t>
              <w:b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br/>
              <w:t>Самостоятельное установление внутрипредметных и межпредметных связей в процессе решения учебных задач.</w:t>
              <w:b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br/>
              <w:t>Самостоятельное использование различных источников информации (справочников, энциклопедий, глобальной компьютерной сети Интернет, иных источников информации) для подготовки сообщений об исторических событиях, исторических личностях.</w:t>
              <w:br/>
              <w:t>Самостоятельное использование исторической карты при характеристике исторических фактов (событий, явлений, процессов).</w:t>
              <w:br/>
              <w:t>Самостоятельное использование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b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br/>
              <w:t>сравнение и оценка различных точек зрения на исторические факты (события, явления, процессы), исторических деятелей;</w:t>
              <w:br/>
              <w:t>анализ фрагментов исторических документов, использование их при характеристике изученных исторических фактов, решении учебных задач;</w:t>
              <w:br/>
              <w:t>использование исторических карт в качестве источника информации для решения учебно-познавательных задач;</w:t>
              <w:b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br/>
              <w:t>Объяснение (с помощью учителя)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br/>
              <w:t>Решение (не в полном объеме и/или с помощью учителя) учебных задач, требующих интеграции знаний из различных учебных предметов.</w:t>
              <w:br/>
              <w:t>Выполнение (с помощью учителя) творческих заданий, проектов, исследовательских работ, описание и объяснение их результатов.</w:t>
              <w:b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дставление информации в различных знаковых системах</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b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br/>
              <w:t>сравнение и оценка различных точек зрения на исторические факты (события, явления, процессы), исторических деятелей;</w:t>
              <w:br/>
              <w:t>анализ фрагментов исторических документов, использование их при характеристике изученных исторических фактов, решении учебных задач;</w:t>
              <w:br/>
              <w:t>использование исторических карт в качестве источника информации для решения учебно-познавательных задач;</w:t>
              <w:b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br/>
              <w:t>Самостоятельное объяснение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br/>
              <w:t>Самостоятельное решение учебных и практических задач, требующих интеграции знаний из различных учебных предметов.</w:t>
              <w:br/>
              <w:t>Самостоятельное выполнение творческих заданий, проектов, исследовательских работ, описание и объяснение их результатов.</w:t>
              <w:b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дставление информации в различных знаковых системах</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определяющая максимальное к</w:t>
      </w:r>
      <w:r>
        <w:rPr/>
        <w:t>оличество баллов за выполнение заданий тематической самостоятельной работы, содержащей 5 заданий</w:t>
      </w:r>
    </w:p>
    <w:tbl>
      <w:tblPr>
        <w:tblW w:w="5000" w:type="pct"/>
        <w:jc w:val="left"/>
        <w:tblInd w:w="-11" w:type="dxa"/>
        <w:tblLayout w:type="fixed"/>
        <w:tblCellMar>
          <w:top w:w="0" w:type="dxa"/>
          <w:left w:w="6" w:type="dxa"/>
          <w:bottom w:w="0" w:type="dxa"/>
          <w:right w:w="6" w:type="dxa"/>
        </w:tblCellMar>
      </w:tblPr>
      <w:tblGrid>
        <w:gridCol w:w="1412"/>
        <w:gridCol w:w="2071"/>
        <w:gridCol w:w="8020"/>
      </w:tblGrid>
      <w:tr>
        <w:trPr>
          <w:trHeight w:val="2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393"/>
        <w:gridCol w:w="5052"/>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4</w:t>
      </w:r>
    </w:p>
    <w:p>
      <w:pPr>
        <w:pStyle w:val="Normal"/>
        <w:spacing w:lineRule="auto" w:line="240" w:before="240" w:after="120"/>
        <w:jc w:val="center"/>
        <w:rPr/>
      </w:pPr>
      <w:r>
        <w:rPr/>
        <w:t>Шкала, определяющая максимальное количество баллов за выполнение заданий тематической самостоятельной работы, содержащей 10 заданий</w:t>
      </w:r>
    </w:p>
    <w:tbl>
      <w:tblPr>
        <w:tblW w:w="5000" w:type="pct"/>
        <w:jc w:val="left"/>
        <w:tblInd w:w="-11" w:type="dxa"/>
        <w:tblLayout w:type="fixed"/>
        <w:tblCellMar>
          <w:top w:w="0" w:type="dxa"/>
          <w:left w:w="6" w:type="dxa"/>
          <w:bottom w:w="0" w:type="dxa"/>
          <w:right w:w="6" w:type="dxa"/>
        </w:tblCellMar>
      </w:tblPr>
      <w:tblGrid>
        <w:gridCol w:w="1412"/>
        <w:gridCol w:w="2421"/>
        <w:gridCol w:w="7670"/>
      </w:tblGrid>
      <w:tr>
        <w:trPr>
          <w:trHeight w:val="2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уммарный максимальный балл за выполнение всех заданий – 5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218"/>
        <w:gridCol w:w="5227"/>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учащихся по учебному предмету «Обществоведе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t>Нормы оценки результатов учебной деятельности учащихся</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вание с помощью учителя отдельных элементов программного учебного материала (обществоведческих терминов, определений понятий, явлений, процессов и их свойств, других элементов обществоведческого знания) в предъявлен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узнавание и различение изученных элементов программного учебного материала (обществоведческих терминов, определений понятий, явлений, процессов и их свойств, других элементов обществоведческого знания) в предъявлен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br/>
              <w:t>Нахождение (не в полном объеме и/или с помощью учителя) информации, предъявленной в изучен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о памяти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br/>
              <w:t>Самостоятельное нахождение в полном объеме информации, предъявленной в изучен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на уровне понимания программного учебного материала (определений понятий, описаний изученных явлений и процессов с объяснением их существенных признаков, отличительных особенностей, причинно-следственных связей).</w:t>
              <w:br/>
              <w:t>Описание (не в полном объеме и/или с помощью учителя) изученных общественных явлений, процессов по предложенному плану (на основе текста, иллюстраций учебного пособия).</w:t>
              <w:br/>
              <w:t>Установление (не в полном объеме и/или с помощью учителя) внутрипредметных и межпредметных связей при воспроизведении учебного материала.</w:t>
              <w:b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ных видов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рограммного учебного материала (определений понятий, описаний изученных явлений и процессов с объяснением их существенных признаков, особенностей, причинно-следственных связей) на уровне понимания.</w:t>
              <w:br/>
              <w:t>Самостоятельное описание изученных общественных явлений, процессов по предложенному плану (на основе текста, иллюстраций учебного пособия).</w:t>
              <w:br/>
              <w:t>Самостоятельное установление внутрипредметных и межпредметных связей при воспроизведении учебного материала.</w:t>
              <w:b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ных источников)</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обществоведческих знаний, операций и приемов мыслительной деятельности в знакомой ситуации (при решении стандартных учебных задач):</w:t>
              <w:br/>
              <w:t>анализ изученных явлений и процессов: выявление и объяснение их причин, основных признаков, последствий;</w:t>
              <w:br/>
              <w:t>характеристика изученных обществоведческих явлений и процессов;</w:t>
              <w:br/>
              <w:t>обобщение, классификация и систематизация изученных явлений и процессов по предложенным критериям, формулирование на этой основе выводов;</w:t>
              <w:b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br/>
              <w:t>конкретизация примерами изученных явлений и процессов, понятий, выводов;</w:t>
              <w:br/>
              <w:t>установление причинно-следственных связей между изученными явлениями и процессами;</w:t>
              <w:br/>
              <w:t>формулирование определений понятий на основе выявления их существенных признаков;</w:t>
              <w:br/>
              <w:t>формулирование собственных оценочных суждений об изученных явлениях и процессах.</w:t>
              <w:br/>
              <w:t>Установление (не в полном объеме и/или с помощью учителя) внутрипредметных и межпредметных связей в процессе решения учебных задач.</w:t>
              <w:b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br/>
              <w:t>Использование (с помощью учителя) различных источников информации (справочников, энциклопедий, глобальной компьютерной сети Интернет, иных источников) для подготовки сообщений об общественных явлениях и процессах.</w:t>
              <w:br/>
              <w:t>Использование примеров (с помощью учителя)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обществоведческих знаний, операций и приемов мыслительной деятельности в знакомой ситуации (при решении стандартных учебных задач):</w:t>
              <w:br/>
              <w:t>анализ изученных явлений и процессов: выявление и объяснение их причин, основных признаков, последствий;</w:t>
              <w:br/>
              <w:t>характеристика изученных общественных явлений и процессов;</w:t>
              <w:br/>
              <w:t>обобщение, классификация и систематизация изученных явлений и процессов по предложенным критериям, формулирование на этой основе выводов;</w:t>
              <w:b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br/>
              <w:t>конкретизация примерами изученных явлений и процессов, понятий, выводов;</w:t>
              <w:br/>
              <w:t>установление причинно-следственных связей между изученными явлениями и процессами;</w:t>
              <w:br/>
              <w:t>формулирование определений понятий на основе выявления их существенных признаков;</w:t>
              <w:br/>
              <w:t>формулирование собственных оценочных суждений об изученных явлениях и процессах.</w:t>
              <w:br/>
              <w:t>Самостоятельное установление внутрипредметных и межпредметных связей в процессе решения учебных задач.</w:t>
              <w:b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br/>
              <w:t>Самостоятельное использование различных источников информации (справочников, энциклопедий, глобальной компьютерной сети Интернет, иных источников) для подготовки сообщений об общественных явлениях и процессах.</w:t>
              <w:br/>
              <w:t>Самостоятельное использование примеров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b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br/>
              <w:t>сравнение и оценка различных точек зрения по актуальным проблемам развития современного общества;</w:t>
              <w:br/>
              <w:t>аргументация собственных оценочных суждений о происходящих общественных явлениях и процессах;</w:t>
              <w:br/>
              <w:t>обоснование собственной линии поведения с применением усвоенных знаний и умений.</w:t>
              <w:br/>
              <w:t>Объяснение (с помощью учителя) общественных явлений и процессов, отраженных в художественной литературе, художественных и документальных фильмах, средствах массовой информации.</w:t>
              <w:br/>
              <w:t>Решение (не в полном объеме и/или с помощью учителя) учебных и практических задач, требующих интеграции знаний из различных учебных предметов.</w:t>
              <w:br/>
              <w:t>Выполнение (с помощью учителя) творческих заданий, проектов, исследовательских работ, описание и объяснение их результатов.</w:t>
              <w:b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b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br/>
              <w:t>сравнение и оценка различных точек зрения на актуальные проблемы развития современного общества;</w:t>
              <w:br/>
              <w:t>аргументация собственных оценочных суждений о происходящих общественных явлениях и процессах;</w:t>
              <w:br/>
              <w:t>обоснование собственной линии поведения с применением усвоенных знаний и умений.</w:t>
              <w:br/>
              <w:t>Самостоятельное объяснение общественных явлений и процессов, отраженных в художественной литературе, художественных и документальных фильмах, средствах массовой информации.</w:t>
              <w:br/>
              <w:t>Самостоятельное решение учебных и практических задач, требующих интеграции знаний из различных учебных предметов.</w:t>
              <w:br/>
              <w:t>Самостоятельное выполнение творческих заданий, проектов, исследовательских работ, описание и объяснение их результатов.</w:t>
              <w:b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образование и представление информации в различных знаковых системах</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определяющая максимальное количество балл</w:t>
      </w:r>
      <w:r>
        <w:rPr/>
        <w:t>ов за выполнение заданий тематической самостоятельной работы, содержащей 5 заданий</w:t>
      </w:r>
    </w:p>
    <w:tbl>
      <w:tblPr>
        <w:tblW w:w="5000" w:type="pct"/>
        <w:jc w:val="left"/>
        <w:tblInd w:w="-11" w:type="dxa"/>
        <w:tblLayout w:type="fixed"/>
        <w:tblCellMar>
          <w:top w:w="0" w:type="dxa"/>
          <w:left w:w="6" w:type="dxa"/>
          <w:bottom w:w="0" w:type="dxa"/>
          <w:right w:w="6" w:type="dxa"/>
        </w:tblCellMar>
      </w:tblPr>
      <w:tblGrid>
        <w:gridCol w:w="1412"/>
        <w:gridCol w:w="2421"/>
        <w:gridCol w:w="7670"/>
      </w:tblGrid>
      <w:tr>
        <w:trPr>
          <w:trHeight w:val="2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045"/>
        <w:gridCol w:w="5400"/>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4</w:t>
      </w:r>
    </w:p>
    <w:p>
      <w:pPr>
        <w:pStyle w:val="Normal"/>
        <w:spacing w:lineRule="auto" w:line="240" w:before="240" w:after="120"/>
        <w:jc w:val="center"/>
        <w:rPr/>
      </w:pPr>
      <w:r>
        <w:rPr/>
        <w:t>Шкала, определяющая максимальное количество баллов за выполнение заданий тематической самостоятельной работы, содержащей 10 заданий</w:t>
      </w:r>
    </w:p>
    <w:tbl>
      <w:tblPr>
        <w:tblW w:w="5000" w:type="pct"/>
        <w:jc w:val="left"/>
        <w:tblInd w:w="-11" w:type="dxa"/>
        <w:tblLayout w:type="fixed"/>
        <w:tblCellMar>
          <w:top w:w="0" w:type="dxa"/>
          <w:left w:w="6" w:type="dxa"/>
          <w:bottom w:w="0" w:type="dxa"/>
          <w:right w:w="6" w:type="dxa"/>
        </w:tblCellMar>
      </w:tblPr>
      <w:tblGrid>
        <w:gridCol w:w="1412"/>
        <w:gridCol w:w="2246"/>
        <w:gridCol w:w="7845"/>
      </w:tblGrid>
      <w:tr>
        <w:trPr>
          <w:trHeight w:val="2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уммарный максимальный балл за выполнение всех заданий – 5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218"/>
        <w:gridCol w:w="5227"/>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pPr>
            <w:r>
              <w:rPr>
                <w:rFonts w:eastAsia="Times New Roman" w:cs="Times New Roman" w:ascii="Times New Roman" w:hAnsi="Times New Roman"/>
                <w:lang w:eastAsia="ru-RU"/>
              </w:rPr>
              <w:t>Приложение 2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учащихся по учебному предмету «Допризывная и медицинская подготовк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t>Нормы оценки результатов учебной деятельности учащихся по модулю «Допризывная подготовка»</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вание с помощью учителя отдельных элементов программного учебного материала (терминов, определений понятий, фактов, явлений, процессов, других элементов знания), изучаемых объектов и предметов.</w:t>
              <w:br/>
              <w:t>Повторение (с помощью учителя) отдельных приемов при выполнении практических упражнений и нормативов</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узнавание и различение элементов программного учебного материала (фактов, терминов, понятий, их определений, явлений, процессов, других элементов знания), изучаемых объектов и предметов.</w:t>
              <w:br/>
              <w:t>Самостоятельное выполнение отдельных приемов практических упражнений и нормативов</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 других элементов знания, утверждений, описаний изучаемых объектов и предметов, в том числе отдельных фактов, закономерностей, свойств, признаков).</w:t>
              <w:br/>
              <w:t>Нахождение (не в полном объеме и/или с помощью учителя) информации, предъявленной в изученном материале в явном виде.</w:t>
              <w:br/>
              <w:t>Выполнение по образцу практических упражнений и нормативов, но с превышением времени, исправление ошибок с помощью учител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изучаемых объектов и предметов, процессов, явлений).</w:t>
              <w:br/>
              <w:t>Самостоятельное нахождение в полном объеме информации, предъявленной в изученном материале в явном виде.</w:t>
              <w:br/>
              <w:t>Выполнение по образцу практических упражнений и нормативов, но с превышением времени, самостоятельное исправление ошибок</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программного учебного материала на уровне понимания с указанием общих и отличительных существенных признаков объектов, предметов, явлений и процессов, их объяснением, обоснованием; разъяснение причинно-следственных связей.</w:t>
              <w:br/>
              <w:t>Установление (не в полном объеме и/или с помощью учителя) внутрипредметных и межпредметных связей при воспроизведении учебного материала.</w:t>
              <w:b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br/>
              <w:t>Выполнение практических упражнений и нормативов с отдельными ошибками, исправляемыми с помощью учител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предметов, объектов, их объяснением, обоснованием; конкретизация объектов, явлений, процессов примерами; разъяснение причинно-следственных связей.</w:t>
              <w:br/>
              <w:t>Самостоятельное сравнение объектов по заданным признакам.</w:t>
              <w:br/>
              <w:t>Самостоятельное установление внутрипредметных и межпредметных связей при воспроизведении учебного материала.</w:t>
              <w:b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br/>
              <w:t>Выполнение практических упражнений и нормативов с отдельными ошибками, исправляемыми самостоятельно</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знаний в знакомой ситуации по образцу (оперирование определениями, правилами, свойствами при решении учебных задач; сравнение объектов, обоснования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br/>
              <w:t>Установление (не в полном объеме и/или с помощью учителя) внутрипредметных и межпредметных связей в процессе решения учебных задач.</w:t>
              <w:b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br/>
              <w:t>Выполнение практических упражнений и нормативов, связанных с действиями в знакомой ситу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знаний в знакомой ситуации по образцу (оперирование определениями, правилами, свойствами при решении учебных задач; сравнение объектов, обоснование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br/>
              <w:t>Самостоятельное установление внутрипредметных и межпредметных связей в процессе решения учебных задач.</w:t>
              <w:b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br/>
              <w:t>Уверенное, четкое выполнение заданий практического и теоретического характера, нормативов; самостоятельное исправление единичных несущественных ошибок.</w:t>
              <w:br/>
              <w:t>Комбинирование известных алгоритмов решения ситуационных задач; организация сотрудничества и совместной деятельности с одноклассниками для решения ситуационных задач</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br/>
              <w:t>Решение (не в полном объеме и/или с помощью учителя) учебных задач, требующих интеграции знаний по разным учебным предметам.</w:t>
              <w:b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не в полном объеме и/или с помощью учителя).</w:t>
              <w:br/>
              <w:t>Выполнение практических упражнений и нормативов в незнакомой ситуации (не в полном объеме и/или с помощью учител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и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br/>
              <w:t>Самостоятельное решение учебно-познавательных задач, требующих интеграции знаний по разным учебным предметам.</w:t>
              <w:br/>
              <w:t>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 в ходе проектной деятельности.</w:t>
              <w:br/>
              <w:t>Самостоятельное точное и безошибочное выполнение практических упражнений и нормативов в незнакомой ситуаци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t>Нормы оценки выполнения упражнений при стрельбе из пневматической винтовки</w:t>
      </w:r>
    </w:p>
    <w:tbl>
      <w:tblPr>
        <w:tblW w:w="5000" w:type="pct"/>
        <w:jc w:val="left"/>
        <w:tblInd w:w="-11" w:type="dxa"/>
        <w:tblLayout w:type="fixed"/>
        <w:tblCellMar>
          <w:top w:w="0" w:type="dxa"/>
          <w:left w:w="6" w:type="dxa"/>
          <w:bottom w:w="0" w:type="dxa"/>
          <w:right w:w="6" w:type="dxa"/>
        </w:tblCellMar>
      </w:tblPr>
      <w:tblGrid>
        <w:gridCol w:w="1120"/>
        <w:gridCol w:w="5331"/>
        <w:gridCol w:w="5052"/>
      </w:tblGrid>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1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1. 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одной пулькой</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одной пулькой</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цель поражена двумя пульками</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двумя пульками</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тремя пульками</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тремя пульками</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четырьмя пульками</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четырьмя пульками</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пятью пульками</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пятью пульками</w:t>
            </w:r>
          </w:p>
        </w:tc>
      </w:tr>
      <w:tr>
        <w:trPr>
          <w:trHeight w:val="240" w:hRule="atLeast"/>
        </w:trPr>
        <w:tc>
          <w:tcPr>
            <w:tcW w:w="1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ражнение 2. 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4 очка</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8 очков</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12 очков</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16 очков</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20 очков</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24 очка</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28 очков</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32 очка</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36 очков</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40 очков</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pPr>
      <w:r>
        <w:rPr>
          <w:rFonts w:eastAsia="Times New Roman" w:cs="Times New Roman" w:ascii="Times New Roman" w:hAnsi="Times New Roman"/>
          <w:sz w:val="20"/>
          <w:szCs w:val="20"/>
          <w:lang w:eastAsia="ru-RU"/>
        </w:rPr>
        <w:t>* Мишень № 8 – мишень для выполнения упражнений 1 и 2 при стрельбе из пневматической винтовки. Высший балл отметки характеризует кучность стрельбы (пробоины вмещаются в круг диаметром 60 м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t>Нормы оценки выполнения упражнений при стрельбе из малокалиберной винтовки</w:t>
      </w:r>
    </w:p>
    <w:tbl>
      <w:tblPr>
        <w:tblW w:w="5000" w:type="pct"/>
        <w:jc w:val="left"/>
        <w:tblInd w:w="-11" w:type="dxa"/>
        <w:tblLayout w:type="fixed"/>
        <w:tblCellMar>
          <w:top w:w="0" w:type="dxa"/>
          <w:left w:w="6" w:type="dxa"/>
          <w:bottom w:w="0" w:type="dxa"/>
          <w:right w:w="6" w:type="dxa"/>
        </w:tblCellMar>
      </w:tblPr>
      <w:tblGrid>
        <w:gridCol w:w="1502"/>
        <w:gridCol w:w="4079"/>
        <w:gridCol w:w="5922"/>
      </w:tblGrid>
      <w:tr>
        <w:trPr>
          <w:trHeight w:val="2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1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1. Стрельба с места по неподвижной цели днем. Цель – грудная фигура с кругами (мишень № 4*), установленная на высоте глаз стреляющего, неподвижная. Дальность до цели – 25 м. Количество патронов – 3 шт. Время на стрельбу – не более 3 мин. Положение для стрельбы – лежа с упор</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не поражена</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цель поражена одним выстрелом</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одним выстрелом</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одним выстрелом</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двумя выстрелами</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двумя выстрелами</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двумя выстрелами</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тремя выстрелами</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тремя выстрелами</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ражена тремя выстрелами</w:t>
            </w:r>
          </w:p>
        </w:tc>
      </w:tr>
      <w:tr>
        <w:trPr>
          <w:trHeight w:val="240" w:hRule="atLeast"/>
        </w:trPr>
        <w:tc>
          <w:tcPr>
            <w:tcW w:w="1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ражнение 2. Стрельба с места по неподвижной цели днем. Цель – грудная фигура с кругами (мишень № 4*), уменьшенная в 4 раза, установленная на высоте глаз стреляющего, неподвижная. Дальность до цели – 25 м. Количество патронов – 5 шт. Время на стрельбу – не более 3 мин. Положение для стрельбы – лежа с упора</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5 очков</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9 очков</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14 очков</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18 очков</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23 очка</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27 очков</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32 очка</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36 очка</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41 очко</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но 45 очков</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pPr>
      <w:r>
        <w:rPr>
          <w:rFonts w:eastAsia="Times New Roman" w:cs="Times New Roman" w:ascii="Times New Roman" w:hAnsi="Times New Roman"/>
          <w:sz w:val="20"/>
          <w:szCs w:val="20"/>
          <w:lang w:eastAsia="ru-RU"/>
        </w:rPr>
        <w:t>* Мишень № 4 – мишень для выполнения упражнений 1 и 2 при стрельбе из малокалиберной винтовки. Высший балл отметки характеризует кучность стрельбы (пробоины вмещаются в круг диаметром 60 м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4</w:t>
      </w:r>
    </w:p>
    <w:p>
      <w:pPr>
        <w:pStyle w:val="Normal"/>
        <w:spacing w:lineRule="auto" w:line="240" w:before="240" w:after="120"/>
        <w:jc w:val="center"/>
        <w:rPr/>
      </w:pPr>
      <w:r>
        <w:rPr/>
        <w:t>Нормы оценки результатов учебной деятельности учащихся по модулю «Медицинская подготовка»</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вание с помощью учителя отдельных элементов программного учебного материала (терминов, понятий, утверждений, фактов, других элементов знания), изучаемых объектов и предметов.</w:t>
              <w:br/>
              <w:t>Повторение (с помощью учителя) отдельных приемов оказания первой помощи пострадавшим, общему уходу за больными и пораженным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узнавание и различение элементов программного учебного материала (терминов, понятий, утверждений, фактов, других элементов знания), изучаемых объектов и предметов.</w:t>
              <w:br/>
              <w:t>Самостоятельное выполнение отдельных приемов оказания первой помощи пострадавшим, общему уходу за больными и пораженным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терминов, понятий, утверждений, фактов, других элементов знания).</w:t>
              <w:br/>
              <w:t>Нахождение (не в полном объеме и/или с помощью учителя) информации, предъявленной в изученном учебном материале в явном виде.</w:t>
              <w:br/>
              <w:t>Выполнение по образцу практических заданий по оказанию первой помощи пострадавшим, общему уходу за больными и пораженным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о памяти программного учебного материала (терминов, понятий, утверждений, фактов, других элементов знания).</w:t>
              <w:br/>
              <w:t>Самостоятельное нахождение в полном объеме информации, предъявленной в изученном учебном материале в явном виде.</w:t>
              <w:br/>
              <w:t>Выполнение типовых практических заданий по оказанию первой помощи пострадавшим, общему уходу за больными и пораженным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предметов, явлений и процессов; их объяснением, обоснованием.</w:t>
              <w:br/>
              <w:t>Установление (не в полном объеме и/или с помощью учителя) внутрипредметных и межпредметных связей при воспроизведении учебного материала.</w:t>
              <w:br/>
              <w:t>Нахождение (не в полном объеме и/или с помощью учителя) информации, предъявленной в изученном учебном материале в неявном виде (извлечение дополнительной, сопутствующей информации из схемы, рисунка, таблицы, иной).</w:t>
              <w:br/>
              <w:t>Выполнение и оформление с несущественными ошибками, которые исправляются с помощью учителя практических работ по оказанию первой помощи пострадавшим, осуществлению общего ухода за больными и пораженными.</w:t>
              <w:br/>
              <w:t xml:space="preserve">Умение оказывать первую помощь пострадавшему, осуществлять уход за больными и пораженными по заданной учителем последовательности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предметов, их объяснением, обоснованием; конкретизация объектов, явлений, процессов примерами; разъяснение причинно-следственных связей.</w:t>
              <w:br/>
              <w:t>Самостоятельное сравнение объектов по заданным признакам.</w:t>
              <w:br/>
              <w:t>Самостоятельное установление внутрипредметных и межпредметных связей при воспроизведении учебного материала.</w:t>
              <w:br/>
              <w:t>Самостоятельное нахождение информации, предъявленной в изученном материале в неявном виде (извлечение дополнительной, сопутствующей информации из схемы, рисунка, таблицы, иной).</w:t>
              <w:br/>
              <w:t>Выполнение заданий, требующих владения специальными умениями по оказанию первой помощи пострадавшим, общего ухода за больными и пораженными. Выполнение практических работ с формулировкой выводов, построенных на совершении и описании действий и операций.</w:t>
              <w:br/>
              <w:t>Умение оказывать первую помощь пострадавшему, уходу за больными и пораженными по самостоятельно определяемой последовательност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br/>
              <w:t>Установление (не в полном объеме и/или с помощью учителя) внутрипредметных и межпредметных связей в процессе решения учебных задач.</w:t>
              <w:b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ой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ка выводов из содержания учебного материала).</w:t>
              <w:br/>
              <w:t>Владение алгоритмом оказания первой помощи пострадавшему, ухода за больными и пораженными. Умение вести диалог с целью решения ситуационных задач</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br/>
              <w:t>Самостоятельное установление внутрипредметных и межпредметных связей в процессе решения учебных задач.</w:t>
              <w:b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ой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ка выводов из содержания учебного материала); преобразование информации из одного вида в другой (рисунок, таблица, текст, схема, план).</w:t>
              <w:br/>
              <w:t>Комбинирование известных алгоритмов решения ситуационных задач. Организация сотрудничества и совместной деятельности с целью решения ситуационных задач</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br/>
              <w:t>Решение (не в полном объеме и/или с помощью учителя) учебных задач, требующих интеграции знаний по разным учебным предметам.</w:t>
              <w:b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не в полном объеме и/или с помощью учителя).</w:t>
              <w:br/>
              <w:t>Умение критически оценить информацию, полученную из различных источников, с помощью учителя интерпретировать ее в целях овладения системой умений и навыков по оказанию первой помощи пострадавшему, уходу за больными.</w:t>
              <w:br/>
              <w:t>Самостоятельное установление в незнакомой ситуации алгоритма оказания первой помощи пострадавшему, уходу за больными и пораженными.</w:t>
              <w:br/>
              <w:t>Умение самостоятельно находить рациональные способы решения ситуационных задач</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br/>
              <w:t>Самостоятельное решение учебных задач, требующих интеграции знаний по разным учебным предметам для принятия решений в нестандартных ситуациях по сохранению здоровья и жизни пострадавшему.</w:t>
              <w:br/>
              <w:t>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в ходе проектной деятельности. Осознанное и оперативное перенесение и трансформация полученных знаний по оказанию первой помощи пострадавшим для решения возникающих проблем в чрезвычайной ситуации.</w:t>
              <w:br/>
              <w:t>Критическая оценка информации, полученной из различных источников, самостоятельная и грамотная ее интерпретация в целях овладения системой умений и навыков по оказанию первой помощи пострадавшему, уходу за больными и пораженными. Умение логически рассуждать при оказании первой помощи пострадавшему в нестандартных ситуациях.</w:t>
              <w:br/>
              <w:t>Осуществление самостоятельного поиска нестандартных способов решения ситуационных задач поискового характера.</w:t>
              <w:br/>
              <w:t>Умение логически рассуждать и отстаивать свою точку зрения; приведение доводов или аргументов доказывающих истинность выдвинутых предположений по сохранению здоровья и жизни пострадавшему.</w:t>
              <w:br/>
              <w:t>Умение вести диалог с пострадавшим или больным, слушать и слышать пострадавшего</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spacing w:lineRule="auto" w:line="240" w:before="240" w:after="120"/>
        <w:jc w:val="center"/>
        <w:rPr/>
      </w:pPr>
      <w:r>
        <w:rPr/>
        <w:t>Шкала, определяющая максимальное количество баллов за выполнение заданий тематической самостоятельной работы, содержащей 5 заданий</w:t>
      </w:r>
    </w:p>
    <w:tbl>
      <w:tblPr>
        <w:tblW w:w="5000" w:type="pct"/>
        <w:jc w:val="left"/>
        <w:tblInd w:w="-11" w:type="dxa"/>
        <w:tblLayout w:type="fixed"/>
        <w:tblCellMar>
          <w:top w:w="0" w:type="dxa"/>
          <w:left w:w="6" w:type="dxa"/>
          <w:bottom w:w="0" w:type="dxa"/>
          <w:right w:w="6" w:type="dxa"/>
        </w:tblCellMar>
      </w:tblPr>
      <w:tblGrid>
        <w:gridCol w:w="1412"/>
        <w:gridCol w:w="2246"/>
        <w:gridCol w:w="7845"/>
      </w:tblGrid>
      <w:tr>
        <w:trPr>
          <w:trHeight w:val="2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уммарный максимальный балл за выполнение всех заданий – 3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6</w:t>
      </w:r>
    </w:p>
    <w:p>
      <w:pPr>
        <w:pStyle w:val="Normal"/>
        <w:spacing w:lineRule="auto" w:line="240" w:before="240" w:after="120"/>
        <w:jc w:val="center"/>
        <w:rPr/>
      </w:pPr>
      <w:r>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tbl>
      <w:tblPr>
        <w:tblW w:w="5000" w:type="pct"/>
        <w:jc w:val="left"/>
        <w:tblInd w:w="-11" w:type="dxa"/>
        <w:tblLayout w:type="fixed"/>
        <w:tblCellMar>
          <w:top w:w="0" w:type="dxa"/>
          <w:left w:w="6" w:type="dxa"/>
          <w:bottom w:w="0" w:type="dxa"/>
          <w:right w:w="6" w:type="dxa"/>
        </w:tblCellMar>
      </w:tblPr>
      <w:tblGrid>
        <w:gridCol w:w="1058"/>
        <w:gridCol w:w="5218"/>
        <w:gridCol w:w="5227"/>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7</w:t>
      </w:r>
    </w:p>
    <w:p>
      <w:pPr>
        <w:pStyle w:val="Normal"/>
        <w:spacing w:lineRule="auto" w:line="240" w:before="240" w:after="120"/>
        <w:jc w:val="center"/>
        <w:rPr/>
      </w:pPr>
      <w:r>
        <w:rPr>
          <w:rFonts w:eastAsia="Times New Roman" w:cs="Times New Roman" w:ascii="Times New Roman" w:hAnsi="Times New Roman"/>
          <w:sz w:val="24"/>
          <w:szCs w:val="24"/>
          <w:lang w:eastAsia="ru-RU"/>
        </w:rPr>
        <w:t>Шкала, определ</w:t>
      </w:r>
      <w:r>
        <w:rPr/>
        <w:t>яющая максимальное количество баллов за каждое задание тематической самостоятельной работы, содержащей 10 заданий</w:t>
      </w:r>
    </w:p>
    <w:tbl>
      <w:tblPr>
        <w:tblW w:w="5000" w:type="pct"/>
        <w:jc w:val="left"/>
        <w:tblInd w:w="-11" w:type="dxa"/>
        <w:tblLayout w:type="fixed"/>
        <w:tblCellMar>
          <w:top w:w="0" w:type="dxa"/>
          <w:left w:w="6" w:type="dxa"/>
          <w:bottom w:w="0" w:type="dxa"/>
          <w:right w:w="6" w:type="dxa"/>
        </w:tblCellMar>
      </w:tblPr>
      <w:tblGrid>
        <w:gridCol w:w="1412"/>
        <w:gridCol w:w="2246"/>
        <w:gridCol w:w="7845"/>
      </w:tblGrid>
      <w:tr>
        <w:trPr>
          <w:trHeight w:val="2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баллов за выполнение задания</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максимальный балл за выполнение всех заданий – 5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8</w:t>
      </w:r>
    </w:p>
    <w:p>
      <w:pPr>
        <w:pStyle w:val="Normal"/>
        <w:spacing w:lineRule="auto" w:line="240" w:before="240" w:after="120"/>
        <w:jc w:val="center"/>
        <w:rPr/>
      </w:pPr>
      <w:r>
        <w:rPr>
          <w:rFonts w:eastAsia="Times New Roman" w:cs="Times New Roman" w:ascii="Times New Roman" w:hAnsi="Times New Roman"/>
          <w:sz w:val="24"/>
          <w:szCs w:val="24"/>
          <w:lang w:eastAsia="ru-RU"/>
        </w:rPr>
        <w:t xml:space="preserve">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w:t>
      </w:r>
      <w:r>
        <w:rPr/>
        <w:t>шкале</w:t>
      </w:r>
    </w:p>
    <w:tbl>
      <w:tblPr>
        <w:tblW w:w="5000" w:type="pct"/>
        <w:jc w:val="left"/>
        <w:tblInd w:w="-11" w:type="dxa"/>
        <w:tblLayout w:type="fixed"/>
        <w:tblCellMar>
          <w:top w:w="0" w:type="dxa"/>
          <w:left w:w="6" w:type="dxa"/>
          <w:bottom w:w="0" w:type="dxa"/>
          <w:right w:w="6" w:type="dxa"/>
        </w:tblCellMar>
      </w:tblPr>
      <w:tblGrid>
        <w:gridCol w:w="1058"/>
        <w:gridCol w:w="5742"/>
        <w:gridCol w:w="4703"/>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полученных учащимс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балльной шкал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оценки результатов учебной деятельности по учебному предмету «Физическая культура и здоровь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p>
      <w:pPr>
        <w:pStyle w:val="Normal"/>
        <w:spacing w:lineRule="auto" w:line="240" w:before="240" w:after="120"/>
        <w:jc w:val="center"/>
        <w:rPr/>
      </w:pPr>
      <w:r>
        <w:rPr/>
        <w:t>Нормы оценки результатов учебной деятельности учащихся по усвоению основ физкультурных знаний</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знавание с помощью учителя отдельных упражнений, видов спорта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узнавание и различение основных видов движений и упражнений, видов спорт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знаний об основных видах движений, комплексах упражнений, подвижных, народных и спортивных играх, видах спорта.</w:t>
              <w:br/>
              <w:t>Нахождение (не в полном объеме и/или с помощью учителя) необходимой для выполнения задания информации, предъявленной в изученном учеб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оспроизведение по памяти знаний об основных видах движений, комплексах упражнений, подвижных, народных и спортивных играх, видах спорта.</w:t>
              <w:br/>
              <w:t>Самостоятельное нахождение необходимой для выполнения задания информации, предъявленной в изученном учеб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на уровне понимания программного учебного материала об основных видах движений, комплексах упражнений, подвижных, народных и спортивных играх, видах спорта, правилах безопасного поведения на уроках физической культуры.</w:t>
              <w:br/>
              <w:t>Установление (не в полном объеме и/или с помощью учителя) внутрипредметных и межпредметных связей при воспроизведении учебного материала.</w:t>
              <w:br/>
              <w:t>Нахождение (не в полном объеме и/или с помощью учителя) необходимой для выполнения задания информации, предъявленной в изученном материале в неявном виде (извлечение дополнительной, сопутствующей информации из иллюстраций, схем, таблиц, диаграмм, иной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на уровне понимания программного учебного материала об основных видах движений, комплексах упражнений, подвижных, народных и спортивных играх, видах спорта, правилах безопасного поведения на уроках физической культуры.</w:t>
              <w:br/>
              <w:t>Самостоятельное установление внутрипредметных и межпредметных связей при воспроизведении учебного материала.</w:t>
              <w:br/>
              <w:t>Самостоятельное нахождение необходимой для выполнения задания информации, предъявленной в изученном материале в неявном виде (извлечение дополнительной, сопутствующей информации из иллюстраций, схем, таблиц, диаграмм и иных форм представления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br/>
              <w:t>Установление (не в полном объеме и/или с помощью учителя) внутрипредметных и межпредметных связей в процессе решения учебных задач.</w:t>
              <w:b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причинно-следственных связей, формулировка выводов)</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br/>
              <w:t>Самостоятельное установление внутрипредметных и межпредметных связей в процессе решения учебных задач.</w:t>
              <w:b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причинно-следственных связей, формулировка выводов)</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br/>
              <w:t>Решение (не в полном объеме и/или с помощью учителя) учебных задач, требующих интеграции знаний из различных учебных предметов.</w:t>
              <w:br/>
              <w:t>Анализ, систематизация данных из различных источников (учебные тексты, справочные и научно-популярные издания, глобальная компьютерная сеть Интернет, иные источник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br/>
              <w:t>Самостоятельное решение учебных задач, требующих интеграции знаний из различных учебных предметов.</w:t>
              <w:br/>
              <w:t xml:space="preserve">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spacing w:lineRule="auto" w:line="240" w:before="240" w:after="120"/>
        <w:jc w:val="center"/>
        <w:rPr/>
      </w:pPr>
      <w:r>
        <w:rPr/>
        <w:t>Нормы оценки уровня сформированности двигательных умений и навыков</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ное упражнение внешне напоминает образец, показанный учителем или его помощником</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выполнено с оказанием помощи,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ражнение выполнено с оказанием помощи, по образцу, под контролем сознания, скованно, замедленно, со значительным нарушением амплитуды и темпа. Допущены задержки между структурными частями упражнени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выполнено с оказанием помощи, по образцу, частично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жнение выполнено с незначительным оказанием помощи, слитно, ненапряженно, без контроля сознания, с несущественными отклонениями от образца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жнение выполнено с минимальным оказанием помощи, слитно, ненапряженно, без контроля сознания, в соответствии с образцом, показанным учителем или его помощником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пражнение выполнено самостоятельно, слитно, ненапряженно, без контроля сознания, в соответствии с образцом, показанным учителем или его помощником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выполнено в частично измененной ситуации (например, изменено исходное положение, использованы дополнительные условия, иные изменения ситуации) самостоятельно, без контроля сознания, в соответствии с образцом, показанным учителем или его помощником</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ражнение выполняется самостоятельно и свободно в любой измененной ситуации по выбору учащегося, без контроля сознания, в соответствии с образцом, показанным учителем или его помощником</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spacing w:lineRule="auto" w:line="240" w:before="240" w:after="120"/>
        <w:jc w:val="center"/>
        <w:rPr/>
      </w:pPr>
      <w:r>
        <w:rPr/>
        <w:t>Определение уровня физической подготовленности учащихся</w:t>
      </w:r>
    </w:p>
    <w:tbl>
      <w:tblPr>
        <w:tblW w:w="5000" w:type="pct"/>
        <w:jc w:val="left"/>
        <w:tblInd w:w="-11" w:type="dxa"/>
        <w:tblLayout w:type="fixed"/>
        <w:tblCellMar>
          <w:top w:w="0" w:type="dxa"/>
          <w:left w:w="6" w:type="dxa"/>
          <w:bottom w:w="0" w:type="dxa"/>
          <w:right w:w="6" w:type="dxa"/>
        </w:tblCellMar>
      </w:tblPr>
      <w:tblGrid>
        <w:gridCol w:w="1006"/>
        <w:gridCol w:w="5966"/>
        <w:gridCol w:w="4531"/>
      </w:tblGrid>
      <w:tr>
        <w:trPr>
          <w:trHeight w:val="2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 за выполнение тестовых упражнени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физической подготовленности</w:t>
            </w:r>
          </w:p>
        </w:tc>
      </w:tr>
      <w:tr>
        <w:trPr>
          <w:trHeight w:val="24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4</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ий</w:t>
            </w:r>
          </w:p>
        </w:tc>
      </w:tr>
      <w:tr>
        <w:trPr>
          <w:trHeight w:val="24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4</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среднего</w:t>
            </w:r>
          </w:p>
        </w:tc>
      </w:tr>
      <w:tr>
        <w:trPr>
          <w:trHeight w:val="24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4</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4</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r>
      <w:tr>
        <w:trPr>
          <w:trHeight w:val="24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4</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4</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ше среднего</w:t>
            </w:r>
          </w:p>
        </w:tc>
      </w:tr>
      <w:tr>
        <w:trPr>
          <w:trHeight w:val="24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4</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w:t>
            </w:r>
          </w:p>
        </w:tc>
      </w:tr>
      <w:tr>
        <w:trPr>
          <w:trHeight w:val="24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0</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pPr>
      <w:r>
        <w:rPr>
          <w:rFonts w:eastAsia="Times New Roman" w:cs="Times New Roman" w:ascii="Times New Roman" w:hAnsi="Times New Roman"/>
          <w:b/>
          <w:bCs/>
          <w:sz w:val="24"/>
          <w:szCs w:val="24"/>
          <w:lang w:eastAsia="ru-RU"/>
        </w:rPr>
        <w:t>НОРМЫ</w:t>
        <w:br/>
        <w:t>оценки резу</w:t>
      </w:r>
      <w:r>
        <w:rPr/>
        <w:t>льтатов учебной деятельности учащихся по учебному предмету «Трудовое обучение»</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вание с помощью учителя отдельных элементов программного учебного материала (технических и технологических терминов, понятий, фактов, объектов, явлений, процессов, их свойств).</w:t>
              <w:br/>
              <w:t>Выполнение с помощью учителя отдельных приемов технологических операций в ходе практических работ.</w:t>
              <w:br/>
              <w:t>Грубые нарушения правил безопасного поведения, производственной санитарии и личной гигиены при выполнении практических работ</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узнавание и различение технологических процессов по предъявленному описанию.</w:t>
              <w:br/>
              <w:t>Самостоятельное распознавание объектов изучения (отдельных элементов графической документации, технологических операций, инструментов и оборудования), в том числе по предъявленному изображению, описанию.</w:t>
              <w:br/>
              <w:t>Выполнение под руководством учителя отдельных приемов технологических операций в ходе практических работ.</w:t>
              <w:br/>
              <w:t>Грубые нарушения правил безопасного поведения, производственной санитарии и личной гигиены при выполнении практических работ</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й).</w:t>
              <w:br/>
              <w:t>Нахождение (не в полном объеме и/или с помощью учителя) информации, предъявленной в изученном материале в явном виде. Воспроизведение по образцу (не в полном объеме и/или с помощью учителя) приемов технологических операций при выполнении практических работ.</w:t>
              <w:b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о памяти программного учебного материала (технологических процессов,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й).</w:t>
              <w:br/>
              <w:t>Самостоятельное нахождение информации, предъявленной в изученном материале в явном виде.</w:t>
              <w:br/>
              <w:t>Самостоятельное воспроизведение по образцу приемов технологических операций при выполнении практических работ.</w:t>
              <w:b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технических и технологических объектов, сущности технологических процессов, их объяснением, обоснованием, доказательством; разъяснение причинно-следственных связей.</w:t>
              <w:b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рисунка, диаграммы, схемы, таблицы, иной).</w:t>
              <w:br/>
              <w:t>Решение с помощью учителя технологических задач, дополнение графического документа недостающими элементами, осуществление технологического процесса изготовления изделия по плану (памятке, известному алгоритму).</w:t>
              <w:br/>
              <w:t>Выполнение (не в полном объеме и/или с помощью учителя) по алгоритму практической работы с соблюдением правил безопасного поведения, производственной санитарии и личной гигиены.</w:t>
              <w:br/>
              <w:t>Установление (не в полном объеме и/или с помощью учителя) внутрипредметных и межпредметных связей при воспроизведении учебного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на уровне понимания программного учебного материала с указанием сущности технологических процессов; разъяснение причинно-следственных связей. Подкрепление примерами теоретических сведений.</w:t>
              <w:br/>
              <w:t>Самостоятельное нахождение информации, предъявленной в изученном материале в неявном виде (извлечение дополнительной, сопутствующей информации из рисунка, диаграммы, схемы, иной).</w:t>
              <w:br/>
              <w:t>Выполнение эскизов деталей, разработка простых технологических карт (учебных) по образцу. Самостоятельное выполнение приемов технологических операций по образцу.</w:t>
              <w:br/>
              <w:t>Самостоятельное выполнение по алгоритму практической работы с соблюдением правил безопасного поведения, производственной санитарии и личной гигиены при выполнении практических работ.</w:t>
              <w:br/>
              <w:t>Самостоятельное установление внутрипредметных и межпредметных связей при воспроизведении учебного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технических и технологических знаний в знакомой ситуации по образцу (применение определений, правил, признаков, характеристик при решении практических учебных задач; анализ, сравнение, логические обоснования и доказательные рассуждения в ходе решения учебных задач).</w:t>
              <w:b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ой); истолкование учебной информации (выявление главного и второстепенного, обнаружение причинно-следственных связей, формулировка выводов из содержания учебного материала).</w:t>
              <w:br/>
              <w:t>Определение (не в полном объеме и/или с помощью учителя) способов решения практических задач на основе известных алгоритмов.</w:t>
              <w:br/>
              <w:t>Выполнение технических рисунков (эскизов, чертежей) изделий, составление технологической карты (учебной) технологического процесса изготовления изделия по алгоритму.</w:t>
              <w:br/>
              <w:t>Выполнение (не в полном объеме и/или с помощью учителя)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br/>
              <w:t>Установление (не в полном объеме и/или с помощью учителя) внутрипредметных и межпредметных связей в процессе решения учебных задач</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технико-технологических знаний в знакомой ситуации по образцу (применение определений, правил, признаков, характеристик при решении учебных практических задач; анализ, сравнение, логические обоснования и доказательные рассуждения с использованием принятой технико-технологической терминологии в ходе решения учебных задач).</w:t>
              <w:b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ой); истолкование учебной информации (выявление главного и второстепенного, обнаружение причинно-следственных связей, формулировка выводов из содержания учебного материала).</w:t>
              <w:br/>
              <w:t>Самостоятельное определение способов решения технических и технологических задач, разработка графической и технологической документации на основе известных алгоритмов.</w:t>
              <w:br/>
              <w:t>Самостоятельное выполнение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br/>
              <w:t>Самостоятельное установление внутрипредметных и межпредметных связей в процессе решения учебных задач</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решение нестандартных технико-технологических задач).</w:t>
              <w:b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br/>
              <w:t>Выполнение (не в полном объеме и/или с помощью учителя) практической работы по составленной (с помощью учителя)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br/>
              <w:t>Выполнение (не в полном объеме и/или с помощью учителя) творческих заданий, проектов, исследовательских работ, описание и объяснение их результатов.</w:t>
              <w:br/>
              <w:t>Интеграция (не в полном объеме и/или с помощью учителя) знаний из различных предметных областей для формулирования обоснованных выводов</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решение нестандартных технико-технологических задач).</w:t>
              <w:b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br/>
              <w:t>Самостоятельное выполнение практической работы по самостоятельно составленной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br/>
              <w:t>Выполнение творческих заданий, проектов, исследовательских работ, описание и объяснение их результатов.</w:t>
              <w:br/>
              <w:t>Самостоятельная интеграция знаний из различных предметных областей для формулирования обоснованных выводов</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45"/>
        <w:gridCol w:w="4358"/>
      </w:tblGrid>
      <w:tr>
        <w:trPr/>
        <w:tc>
          <w:tcPr>
            <w:tcW w:w="714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5</w:t>
            </w:r>
          </w:p>
          <w:p>
            <w:pPr>
              <w:pStyle w:val="Normal"/>
              <w:spacing w:lineRule="auto" w:line="240" w:before="0" w:after="0"/>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pPr>
      <w:r>
        <w:rPr/>
        <w:t>НОРМЫ</w:t>
        <w:br/>
        <w:t>оценки результатов учебной деятельности учащихся по учебному предмету «Черчение»</w:t>
      </w:r>
    </w:p>
    <w:tbl>
      <w:tblPr>
        <w:tblW w:w="5000" w:type="pct"/>
        <w:jc w:val="left"/>
        <w:tblInd w:w="-11" w:type="dxa"/>
        <w:tblLayout w:type="fixed"/>
        <w:tblCellMar>
          <w:top w:w="0" w:type="dxa"/>
          <w:left w:w="6" w:type="dxa"/>
          <w:bottom w:w="0" w:type="dxa"/>
          <w:right w:w="6" w:type="dxa"/>
        </w:tblCellMar>
      </w:tblPr>
      <w:tblGrid>
        <w:gridCol w:w="517"/>
        <w:gridCol w:w="1222"/>
        <w:gridCol w:w="9764"/>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баллах по десяти-</w:t>
              <w:br/>
              <w:t>балльной шкале</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дин)</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знавание с помощью учителя отдель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ва)</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узнавание изучен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br/>
              <w:t>Самостоятельное распознавание объектов изучения (отдельных элементов графических изображений: чертежей, эскизов, технических рисунков), в том числе по предъявленному изображению, описанию.</w:t>
              <w:br/>
              <w:t>Выполнение отдельных элементов графических изображений (чертежей, эскизов, технических рисунков) с помощью учителя. Низкий технический уровень исполнения графического задания</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и)</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по памяти (не в полном объеме и/или с помощью учителя) программного учебного материала (технических терминов, понятий, фактов, объектов, распознавание видов и элементов графической документации, графических изображений, видов проецирования, видов на чертеже и других элементов графических знаний).</w:t>
              <w:br/>
              <w:t>Воспроизведение под руководством учителя отдельных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br/>
              <w:t>Нахождение (не в полном объеме и/или с помощью учителя) информации, предъявленной в изучен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ыре)</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по памяти программного учебного материала (технических понятий, описаний, распознавание видов и элементов графической документации, иных объектов).</w:t>
              <w:br/>
              <w:t>Самостоятельное воспроизведение по образцу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br/>
              <w:t>Самостоятельное нахождение информации, предъявленной в изученном материале в явном виде</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 владение специальной терминологией.</w:t>
              <w:br/>
              <w:t>Решение с помощью учителя графических задач по известному алгоритму.</w:t>
              <w:br/>
              <w:t>Выполнение по известному алгоритму (не в полном объеме и/или с помощью учителя)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br/>
              <w:t>Установление (не в полном объеме и/или с помощью учителя) внутрипредметных и межпредметных связей при воспроизведении учебного материала.</w:t>
              <w:b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шес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w:t>
              <w:br/>
              <w:t>Подкрепление примерами теоретических сведений. Решение графических задач по образцу.</w:t>
              <w:br/>
              <w:t>Самостоятельное выполнение по известному алгоритму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br/>
              <w:t>Самостоятельное установление внутрипредметных и межпредметных связей при воспроизведении учебного материала.</w:t>
              <w:br/>
              <w:t>Самостоятельное нахождение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менение (не в полном объеме и/или с помощью учителя) графических знаний в знакомой ситуации по образцу (применение правил, определений, при решении графических задач; анализ, сравнение, логические обоснования и доказательные рассуждения в ходе решения учебных задач).</w:t>
              <w:br/>
              <w:t>Определение (не в полном объеме и/или с помощью учителя) способов решения графических задач на основе известных алгоритмов.</w:t>
              <w:br/>
              <w:t>Выполнение (не в полном объеме и /или с помощью учителя) графических изображений (чертежей, эскизов, технических рисунков). Высокий технический уровень исполнения графического задания.</w:t>
              <w:br/>
              <w:t>Установление (не в полном объеме и/или с помощью учителя) внутрипредметных и межпредметных связей в процессе решения учебных задач.</w:t>
              <w:b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ые формы); истолкование учебной информации (выявление главного и второстепенного, обнаружение причинно-следственных связей, формулировка выводов из содержания учебного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осем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применение графических знаний в знакомой ситуации по образцу (применение определений, правил при решении графических задач; анализ, сравнение, логические обоснования и доказательные рассуждения с использованием принятой терминологией в ходе решения учебных задач).</w:t>
              <w:br/>
              <w:t>Самостоятельное определение способов решения графических задач на основе известных алгоритмов.</w:t>
              <w:br/>
              <w:t>Самостоятельное выполнение графических изображений (чертежей, эскизов, технических рисунков) в знакомых ситуациях. Высокий технический уровень исполнения графического задания.</w:t>
              <w:br/>
              <w:t>Самостоятельное установление внутрипредметных и межпредметных связей в процессе решения учебных задач.</w:t>
              <w:b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формы) и разных формах (таблицы, диаграммы, схемы, иной формы); истолкование учебной информации (выявление главного и второстепенного, обнаружение причинно-следственных связей, формулировка выводов из содержания учебного материала)</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в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решение нестандартных графических задач (на преобразование, моделирование, действия по описанию, нахождение рациональных способов решения графических задач), оперирование принятой терминологией.</w:t>
              <w:br/>
              <w:t>Выполнение (не в полном объеме и /или с помощью учителя) графических изображений (чертежей, эскизов, технических рисунков) в соответствии с требованиями ГОСТ ЕСКД на высоком техническом уровне исполнения, с использованием условностей и упрощений, с выводами, обоснованными выполненными действиями.</w:t>
              <w:br/>
              <w:t>Интеграция (не в полном объеме и/или с помощью учителя) знаний из различных предметных областей для решения учебных задач, формулирования обоснованных выводов.</w:t>
              <w:b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сять)</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мостоятельное оперирование программным учебным материалом, применение знаний и умений в незнакомой, нестандартной ситуации (владение приемами анализа формы предметов по их изображениям, знание условностей и упрощений при чтении графических изображений, решение нестандартных графических задач (на преобразование, моделирование, действия по описанию), нахождение рациональных способов решения графических задач); свободное оперирование принятой терминологией.</w:t>
              <w:br/>
              <w:t>Самостоятельное выполнение графических изображений (чертежей, эскизов, технических рисунков) на высоком техническом уровне исполнения, в соответствии с требованиями ГОСТ ЕСКД с использованием условностей и упрощений, с выводами, обоснованными выполненными действиями.</w:t>
              <w:br/>
              <w:t>Самостоятельная интеграция знаний из различных предметных областей, с использованием при необходимости справочных материалов для решения учебных задач, формулирования обоснованных выводов.</w:t>
              <w:b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sectPr>
          <w:type w:val="nextPage"/>
          <w:pgSz w:w="12240" w:h="15840"/>
          <w:pgMar w:left="397" w:right="340" w:gutter="0" w:header="0" w:top="340" w:footer="0" w:bottom="340"/>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018"/>
        <w:gridCol w:w="3671"/>
      </w:tblGrid>
      <w:tr>
        <w:trPr/>
        <w:tc>
          <w:tcPr>
            <w:tcW w:w="6018"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1"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w:t>
        <w:br/>
        <w:t>выпускного экзам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__________________________________________________ в _________________ классе</w:t>
      </w:r>
    </w:p>
    <w:p>
      <w:pPr>
        <w:pStyle w:val="Normal"/>
        <w:spacing w:lineRule="auto" w:line="240" w:before="0" w:after="0"/>
        <w:ind w:left="22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дения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учреждени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председателя экзамена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членов экзамена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ускной экзамен явилось допущенных к нему __ учащихся, не явилось __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учащихся, которые не явились на выпускной экзам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ой экзамен начался в _________ часов ________ минут</w:t>
      </w:r>
    </w:p>
    <w:p>
      <w:pPr>
        <w:pStyle w:val="Normal"/>
        <w:spacing w:lineRule="auto" w:line="240" w:before="0" w:after="0"/>
        <w:jc w:val="both"/>
        <w:rPr/>
      </w:pPr>
      <w:r>
        <w:rPr>
          <w:rFonts w:eastAsia="Times New Roman" w:cs="Times New Roman" w:ascii="Times New Roman" w:hAnsi="Times New Roman"/>
          <w:sz w:val="24"/>
          <w:szCs w:val="24"/>
          <w:lang w:eastAsia="ru-RU"/>
        </w:rPr>
        <w:t>Выпускной экзамен завершился в _________ часов ________ минут</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533"/>
        <w:gridCol w:w="2544"/>
        <w:gridCol w:w="3376"/>
        <w:gridCol w:w="1321"/>
        <w:gridCol w:w="882"/>
        <w:gridCol w:w="1033"/>
      </w:tblGrid>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учащегос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изложения (диктанта), номер варианта работы, номер биле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за выпускной экзаме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отмет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отметка</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5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нение членов экзаменационной комиссии об отметках, которые выставлены отдельным учащимся 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о случаях нарушения установленного порядка проведения выпускного экзамена и решение экзаменационной комиссии 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выпускного экзамена ___ ___________________ 20___ г.</w:t>
      </w:r>
    </w:p>
    <w:p>
      <w:pPr>
        <w:pStyle w:val="Normal"/>
        <w:spacing w:lineRule="auto" w:line="240" w:before="0" w:after="0"/>
        <w:jc w:val="both"/>
        <w:rPr/>
      </w:pPr>
      <w:r>
        <w:rPr>
          <w:rFonts w:eastAsia="Times New Roman" w:cs="Times New Roman" w:ascii="Times New Roman" w:hAnsi="Times New Roman"/>
          <w:sz w:val="24"/>
          <w:szCs w:val="24"/>
          <w:lang w:eastAsia="ru-RU"/>
        </w:rPr>
        <w:t>Дата внесения отметок в протокол ___ ___________________ 20___ г.</w:t>
      </w:r>
    </w:p>
    <w:p>
      <w:pPr>
        <w:pStyle w:val="Normal"/>
        <w:spacing w:lineRule="auto" w:line="240" w:before="0" w:after="0"/>
        <w:jc w:val="both"/>
        <w:rPr/>
      </w:pPr>
      <w:r>
        <w:rPr/>
        <w:t> </w:t>
      </w:r>
    </w:p>
    <w:tbl>
      <w:tblPr>
        <w:tblW w:w="5000" w:type="pct"/>
        <w:jc w:val="left"/>
        <w:tblInd w:w="-6" w:type="dxa"/>
        <w:tblLayout w:type="fixed"/>
        <w:tblCellMar>
          <w:top w:w="0" w:type="dxa"/>
          <w:left w:w="6" w:type="dxa"/>
          <w:bottom w:w="0" w:type="dxa"/>
          <w:right w:w="6" w:type="dxa"/>
        </w:tblCellMar>
      </w:tblPr>
      <w:tblGrid>
        <w:gridCol w:w="4105"/>
        <w:gridCol w:w="2785"/>
        <w:gridCol w:w="2799"/>
      </w:tblGrid>
      <w:tr>
        <w:trPr>
          <w:trHeight w:val="240" w:hRule="atLeast"/>
        </w:trPr>
        <w:tc>
          <w:tcPr>
            <w:tcW w:w="41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br/>
              <w:t xml:space="preserve">экзаменационной комиссии </w:t>
            </w:r>
          </w:p>
        </w:tc>
        <w:tc>
          <w:tcPr>
            <w:tcW w:w="27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410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99" w:type="dxa"/>
            <w:tcBorders/>
            <w:vAlign w:val="bottom"/>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41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экзаменационной комиссии: </w:t>
            </w:r>
          </w:p>
        </w:tc>
        <w:tc>
          <w:tcPr>
            <w:tcW w:w="27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410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99" w:type="dxa"/>
            <w:tcBorders/>
            <w:vAlign w:val="bottom"/>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41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41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018"/>
        <w:gridCol w:w="3671"/>
      </w:tblGrid>
      <w:tr>
        <w:trPr/>
        <w:tc>
          <w:tcPr>
            <w:tcW w:w="6018"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1"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w:t>
        <w:br/>
        <w:t>централизованного экзамена</w:t>
      </w:r>
    </w:p>
    <w:p>
      <w:pPr>
        <w:pStyle w:val="Normal"/>
        <w:spacing w:lineRule="auto" w:line="240" w:before="0" w:after="0"/>
        <w:jc w:val="both"/>
        <w:rPr/>
      </w:pPr>
      <w:r>
        <w:rPr>
          <w:rFonts w:eastAsia="Times New Roman" w:cs="Times New Roman" w:ascii="Times New Roman" w:hAnsi="Times New Roman"/>
          <w:sz w:val="24"/>
          <w:szCs w:val="24"/>
          <w:lang w:eastAsia="ru-RU"/>
        </w:rPr>
        <w:t>по ________________________________________________ в _________________ классе</w:t>
      </w:r>
    </w:p>
    <w:p>
      <w:pPr>
        <w:pStyle w:val="Normal"/>
        <w:spacing w:lineRule="auto" w:line="240" w:before="0" w:after="0"/>
        <w:ind w:left="24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дени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учреждени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председателя экзаменационной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членов экзамена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централизованный экзамен явилось допущенных к нему ______ учащихся, не явилось ______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учащихся, которые не явились на централизованный экзам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82"/>
        <w:gridCol w:w="2548"/>
        <w:gridCol w:w="1321"/>
        <w:gridCol w:w="1463"/>
        <w:gridCol w:w="1899"/>
        <w:gridCol w:w="971"/>
        <w:gridCol w:w="1105"/>
      </w:tblGrid>
      <w:tr>
        <w:trPr>
          <w:trHeight w:val="2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учащегос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сертификат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в сертификат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за централизованный экзамен по 10-балльной шка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отмет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отметка</w:t>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40" w:hRule="atLeast"/>
        </w:trPr>
        <w:tc>
          <w:tcPr>
            <w:tcW w:w="38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Особое мнение членов экзаменационной комиссии об отметках, которые выставлены отдельным учащимся 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централизованного экзамена ___ _______________ 20___ г.</w:t>
      </w:r>
    </w:p>
    <w:p>
      <w:pPr>
        <w:pStyle w:val="Normal"/>
        <w:spacing w:lineRule="auto" w:line="240" w:before="0" w:after="0"/>
        <w:jc w:val="both"/>
        <w:rPr/>
      </w:pPr>
      <w:r>
        <w:rPr>
          <w:rFonts w:eastAsia="Times New Roman" w:cs="Times New Roman" w:ascii="Times New Roman" w:hAnsi="Times New Roman"/>
          <w:sz w:val="24"/>
          <w:szCs w:val="24"/>
          <w:lang w:eastAsia="ru-RU"/>
        </w:rPr>
        <w:t>Дата внесения отметок в протокол ___ ___________________ 20___ г.</w:t>
      </w:r>
    </w:p>
    <w:p>
      <w:pPr>
        <w:pStyle w:val="Normal"/>
        <w:spacing w:lineRule="auto" w:line="240" w:before="0" w:after="0"/>
        <w:jc w:val="both"/>
        <w:rPr/>
      </w:pPr>
      <w:r>
        <w:rPr/>
        <w:t> </w:t>
      </w:r>
    </w:p>
    <w:tbl>
      <w:tblPr>
        <w:tblW w:w="5000" w:type="pct"/>
        <w:jc w:val="left"/>
        <w:tblInd w:w="-6" w:type="dxa"/>
        <w:tblLayout w:type="fixed"/>
        <w:tblCellMar>
          <w:top w:w="0" w:type="dxa"/>
          <w:left w:w="6" w:type="dxa"/>
          <w:bottom w:w="0" w:type="dxa"/>
          <w:right w:w="6" w:type="dxa"/>
        </w:tblCellMar>
      </w:tblPr>
      <w:tblGrid>
        <w:gridCol w:w="4105"/>
        <w:gridCol w:w="2785"/>
        <w:gridCol w:w="2799"/>
      </w:tblGrid>
      <w:tr>
        <w:trPr>
          <w:trHeight w:val="240" w:hRule="atLeast"/>
        </w:trPr>
        <w:tc>
          <w:tcPr>
            <w:tcW w:w="41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br/>
              <w:t xml:space="preserve">экзаменационной комиссии </w:t>
            </w:r>
          </w:p>
        </w:tc>
        <w:tc>
          <w:tcPr>
            <w:tcW w:w="27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410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99" w:type="dxa"/>
            <w:tcBorders/>
            <w:vAlign w:val="bottom"/>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41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экзаменационной комиссии: </w:t>
            </w:r>
          </w:p>
        </w:tc>
        <w:tc>
          <w:tcPr>
            <w:tcW w:w="27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410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99" w:type="dxa"/>
            <w:tcBorders/>
            <w:vAlign w:val="bottom"/>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41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41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018"/>
        <w:gridCol w:w="3671"/>
      </w:tblGrid>
      <w:tr>
        <w:trPr/>
        <w:tc>
          <w:tcPr>
            <w:tcW w:w="6018"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1"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равилам проведения аттестации</w:t>
              <w:br/>
              <w:t>учащихся при освоении содержания</w:t>
              <w:br/>
              <w:t>образовательных программ общего</w:t>
              <w:br/>
              <w:t xml:space="preserve">среднего образования </w:t>
            </w:r>
          </w:p>
        </w:tc>
      </w:tr>
    </w:tbl>
    <w:p>
      <w:pPr>
        <w:pStyle w:val="Normal"/>
        <w:spacing w:lineRule="auto" w:line="240" w:before="240" w:after="240"/>
        <w:rPr/>
      </w:pPr>
      <w:r>
        <w:rPr>
          <w:rFonts w:eastAsia="Times New Roman" w:cs="Times New Roman" w:ascii="Times New Roman" w:hAnsi="Times New Roman"/>
          <w:b/>
          <w:bCs/>
          <w:sz w:val="24"/>
          <w:szCs w:val="24"/>
          <w:lang w:eastAsia="ru-RU"/>
        </w:rPr>
        <w:t>КРИТЕРИИ</w:t>
        <w:br/>
        <w:t>оценки поведения учащихся учреждений образова</w:t>
      </w:r>
      <w:r>
        <w:rPr/>
        <w:t>ния</w:t>
      </w:r>
    </w:p>
    <w:tbl>
      <w:tblPr>
        <w:tblW w:w="5000" w:type="pct"/>
        <w:jc w:val="left"/>
        <w:tblInd w:w="-11" w:type="dxa"/>
        <w:tblLayout w:type="fixed"/>
        <w:tblCellMar>
          <w:top w:w="0" w:type="dxa"/>
          <w:left w:w="6" w:type="dxa"/>
          <w:bottom w:w="0" w:type="dxa"/>
          <w:right w:w="6" w:type="dxa"/>
        </w:tblCellMar>
      </w:tblPr>
      <w:tblGrid>
        <w:gridCol w:w="619"/>
        <w:gridCol w:w="2314"/>
        <w:gridCol w:w="6756"/>
      </w:tblGrid>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V классы</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ен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государственных символов Республики Беларусь;</w:t>
              <w:br/>
              <w:t>уважительное отношение к государственным символам Республики Беларусь;</w:t>
              <w:br/>
              <w:t>активное участие в деятельности детских общественных объединений</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ищество</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желюбные отношения с одноклассниками;</w:t>
              <w:br/>
              <w:t>умение проявлять взаимопомощь</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ение к старшим</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жливость;</w:t>
              <w:br/>
              <w:t>послушание;</w:t>
              <w:br/>
              <w:t>оказание посильной помощи</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т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помочь близким, друзьям, старшим;</w:t>
              <w:br/>
              <w:t>бережное отношение к животным</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т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ренность;</w:t>
              <w:br/>
              <w:t>правдивость;</w:t>
              <w:br/>
              <w:t>исполнение обещаний</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любие</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совестное отношение к своим обязанностям; участие в общественно полезном труде</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жлив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ятный внешний вид;</w:t>
              <w:br/>
              <w:t>аккуратность;</w:t>
              <w:br/>
              <w:t>бережное отношение к своим вещам, имуществу учреждения образования, окружающей среде, природопользованию</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ирован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полнение учредительных документов, иных локальных правовых актов учреждения образования;</w:t>
              <w:br/>
              <w:t>отсутствие опозданий или пропусков по неуважительной причине;</w:t>
              <w:br/>
              <w:t>забота о своем здоровье и здоровье окружающих;</w:t>
              <w:br/>
              <w:t>исполнительность, добросовестное отношение к учебе</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VI классы</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ен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государственных символов Республики Беларусь;</w:t>
              <w:br/>
              <w:t>уважительное отношение к государственным символам Республики Беларусь;</w:t>
              <w:br/>
              <w:t>активное участие в общественно значимых делах класса, учреждения образования, деятельности детских общественных объединений</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ищество и коллективизм</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мление находиться в коллективе;</w:t>
              <w:br/>
              <w:t>дружелюбные взаимоотношения с одноклассниками;</w:t>
              <w:br/>
              <w:t>уважение и взаимопомощь</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ение к старшим</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жливость;</w:t>
              <w:br/>
              <w:t>послушание;</w:t>
              <w:br/>
              <w:t>оказание посильной помощи</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т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помочь одноклассникам, младшим товарищам;</w:t>
              <w:br/>
              <w:t>бережное отношение к животным</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т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ренность;</w:t>
              <w:br/>
              <w:t>правдивость;</w:t>
              <w:br/>
              <w:t>исполнение обещаний</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любие</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совестное отношение к своим обязанностям, участие в общественно полезном труде</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жлив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ятный внешний вид;</w:t>
              <w:br/>
              <w:t>аккуратность;</w:t>
              <w:br/>
              <w:t>бережное отношение к своим вещам и имуществу учреждения образования, окружающей среде, природопользованию</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ирован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учредительных документов, иных локальных правовых актов учреждения образования;</w:t>
              <w:br/>
              <w:t>отсутствие опозданий или пропусков по неуважительной причине;</w:t>
              <w:br/>
              <w:t>забота о своем здоровье и здоровье окружающих;</w:t>
              <w:br/>
              <w:t>исполнительность;</w:t>
              <w:br/>
              <w:t>добросовестное отношение к учебе</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I–IX классы</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ен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нание государственных символов Республики Беларусь;</w:t>
              <w:br/>
              <w:t>уважительное отношение к государственным символам Республики Беларусь;</w:t>
              <w:br/>
              <w:t>активное участие в общественно значимых делах класса, учреждения образования, деятельности детских и молодежных общественных объединений</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ищество и коллективизм</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желюбные взаимоотношения с одноклассниками;</w:t>
              <w:br/>
              <w:t>уважение и взаимопомощь;</w:t>
              <w:br/>
              <w:t>выполнение коллективных решений;</w:t>
              <w:br/>
              <w:t>выражение благодарности</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ан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желательные отношения с окружающими;</w:t>
              <w:br/>
              <w:t>уважение старших;</w:t>
              <w:br/>
              <w:t>готовность помочь одноклассникам, младшим товарищам</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тность и принципиа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скренность;</w:t>
              <w:br/>
              <w:t>правдивость;</w:t>
              <w:br/>
              <w:t>исполнение обещаний;</w:t>
              <w:br/>
              <w:t>способность осознавать и признавать свои ошибки;</w:t>
              <w:br/>
              <w:t>уметь прислушиваться к конструктивной критике товарищей или старших;</w:t>
              <w:br/>
              <w:t>критически относиться к результатам своего труда</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совестное отношение к труду</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совестное отношение к своим обязанностям;</w:t>
              <w:br/>
              <w:t>участие в общественно полезном труде и социально значимой деятельности, стремление выполнить ее качественно;</w:t>
              <w:br/>
              <w:t>вдумчивое отношение к выбору будущей профессии</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ирован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полнение учредительных документов, иных локальных правовых актов учреждения образования;</w:t>
              <w:br/>
              <w:t>исполнительность;</w:t>
              <w:br/>
              <w:t>отсутствие опозданий или пропусков по неуважительной причине;</w:t>
              <w:br/>
              <w:t>настойчивость в достижении поставленной цели;</w:t>
              <w:br/>
              <w:t>забота о своем здоровье и здоровье окружающих;</w:t>
              <w:br/>
              <w:t>добросовестное отношение к учебе</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етическое развитие</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ятный внешний вид;</w:t>
              <w:br/>
              <w:t>аккуратность;</w:t>
              <w:br/>
              <w:t>бережное отношение к своим вещам и имуществу учреждения образования;</w:t>
              <w:br/>
              <w:t>стремление к самосовершенствованию;</w:t>
              <w:br/>
              <w:t>бережное отношение к окружающей среде, природопользованию</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XI классы</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ен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нание государственных символов Республики Беларусь;</w:t>
              <w:br/>
              <w:t>уважительное отношение к государственным символам Республики Беларусь;</w:t>
              <w:br/>
              <w:t>участие в общественно значимых делах класса, учреждения образования, деятельности молодежных общественных объединений;</w:t>
              <w:br/>
              <w:t>активная гражданская позиция</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ищество и коллективизм</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желюбные взаимоотношения с одноклассниками;</w:t>
              <w:br/>
              <w:t>уважение и взаимопомощь;</w:t>
              <w:br/>
              <w:t>выполнение коллективных решений;</w:t>
              <w:br/>
              <w:t>выражение благодарности;</w:t>
              <w:br/>
              <w:t>умение отстаивать честь своего коллектива</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ан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желательные отношения с окружающими;</w:t>
              <w:br/>
              <w:t>уважение старших;</w:t>
              <w:br/>
              <w:t>толерантность к другим, готовность помочь одноклассникам, младшим товарищам</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естность и принципиа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ренность;</w:t>
              <w:br/>
              <w:t>правдивость;</w:t>
              <w:br/>
              <w:t>исполнение обещаний, единство слова и дела;</w:t>
              <w:br/>
              <w:t>устойчивость взглядов и убеждений;</w:t>
              <w:br/>
              <w:t>привычка открыто и корректно высказывать свое мнение, проявлять самокритичность, давать оценку антиобщественным поступкам</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совестное отношение к труду</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совестное отношение к своим обязанностям;</w:t>
              <w:br/>
              <w:t>участие в общественно полезном труде и социально значимой деятельности, стремление выполнить ее качественно;</w:t>
              <w:br/>
              <w:t>вдумчивое отношение к выбору будущей профессии</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исциплинирован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учредительных документов, иных локальных правовых актов учреждения образования;</w:t>
              <w:br/>
              <w:t>исполнительность;</w:t>
              <w:br/>
              <w:t>соблюдение правил поведения в учреждении образования, общественных местах;</w:t>
              <w:br/>
              <w:t>отсутствие опозданий или пропусков по неуважительной причине;</w:t>
              <w:br/>
              <w:t>настойчивость в достижении поставленной цели;</w:t>
              <w:br/>
              <w:t>забота о своем здоровье и здоровье окружающих;</w:t>
              <w:br/>
              <w:t>добросовестное отношение к учебе</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етическое развитие</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рятный внешний вид;</w:t>
              <w:br/>
              <w:t>аккуратность;</w:t>
              <w:br/>
              <w:t>бережное отношение к своим вещам и имуществу учреждения образования;</w:t>
              <w:br/>
              <w:t>стремление к самосовершенствованию;</w:t>
              <w:br/>
              <w:t>приобщение к общечеловеческим ценностям и духовно-нравственным традициям белорусского народа;</w:t>
              <w:br/>
              <w:t>бережное отношение к окружающей среде, природопользованию</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900"/>
        <w:gridCol w:w="2789"/>
      </w:tblGrid>
      <w:tr>
        <w:trPr/>
        <w:tc>
          <w:tcPr>
            <w:tcW w:w="690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9" w:type="dxa"/>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br/>
              <w:t>Министерства образования</w:t>
              <w:br/>
              <w:t>Республики Беларус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7.2022 № 184</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КЦИЯ</w:t>
        <w:br/>
        <w:t>по организации и проведению централизованного экзамена</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w:t>
        <w:br/>
        <w:t>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ая Инструкция устанавливает порядок организации и проведения централизованного экзамена (далее –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Э проводится в единые сроки, ежегодно устанавливаемые Министерством образования в соответствии с частью второй пункта 4 статьи 161 Кодекса Республики Беларусь об образовании, с использованием единых экзаменационных работ и бланков ответов (далее, если не установлено иное, – экзаменационные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Методическое и организационное обеспечение проведения ЦЭ осуществляет учреждение образования «Республиканский институт контроля знаний» (далее – РИК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ординируют подготовку и проведение ЦЭ в областях и г. Минске 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Организация и проведение ЦЭ в учреждениях образования, определенных пунктами проведения ЦЭ в основные сроки, резервные дни, иные сроки (далее – пункты проведения ЦЭ), осуществляется организационными комисс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е ЦЭ в аудитории обеспечивают педагогические работ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щимся XI (XII) классов учреждений образования, реализующих образовательную программу среднего образования, образовательную программу специального образования на уровне общего среднего образования, лицам, допущенным к аттестации в порядке экстерната (далее – участники ЦЭ), получившим на ЦЭ тестовый балл выше 0 (нуля) баллов по стобалльной шкале, выдается сертификат ЦЭ (далее – сертификат) по форме согласно приложению 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ертификат является действительным до конца календарного года, следующего за календарным годом, в котором был проведен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сертификата являются бланками документов с определенной степенью защиты и изготавливаются в установленном законодательством порядке по заказу РИКЗ.</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2</w:t>
        <w:br/>
        <w:t>ПОРЯДОК ОРГАНИЗАЦИИ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В срок до 1 декабря 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предоставляют в РИКЗ предложения по формированию перечня пунктов проведения ЦЭ и закрепленных за ними учреждений образования, реализующих образовательную программу среднего образования, образовательную программу специального образования на уровне общего среднего образования, учащиеся XI (XII) класса которых являются участниками ЦЭ, учреждений общего среднего образования, которые проводят аттестацию в порядке экстерната (далее – учреждения общего среднего образования), по форме согласно приложению 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основании информации РИКЗ, сформированной по предложениям структурных подразделений областных (Минского городского) исполнительных комитетов, осуществляющих государственно-властные полномочия в сфере образования, Министерством образования в срок до 1 февраля определяются пункты проведения ЦЭ, закрепление за ними учреждений общего среднего образования и минимальное количество мест для участников ЦЭ в пунктах проведения ЦЭ, а также утверждаются и доводятся до заинтересованных спецификации экзаменационных материалов, методика оценивания результатов ЦЭ с критериями оценки (оценивания) их вы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рок до 20 февраля пункты проведения ЦЭ предоставляют в РИКЗ предложения по формированию составов организационных комиссий для проведения ЦЭ в основные сроки, резервные дни и иные сроки по форме согласно приложению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ложениям РИКЗ в срок до 1 марта Министерство образования утверждает составы организационных комиссий для проведения ЦЭ в основные сроки, резервные дни и иные сро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совместно с пунктами проведения ЦЭ до 15 марта организуют проведение проверки готовности пункта проведения ЦЭ, составляют акты о готовности пунктов проведения ЦЭ по форме согласно приложению 3 (далее – акты готовности) и направляют их в РИК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подписания актов готовности пункты проведения ЦЭ предоставляют в РИКЗ информацию о пунктах проведения ЦЭ по форме согласно приложению 4, информацию о лицах, ответственных за организацию эксплуатации системы регистрации, по форме согласно приложению 5, информацию о доставке экзаменационных материалов в пункты проведения ЦЭ по форме согласно приложению 6, формируют предложения по перечню корпусов и аудиторий (учебных помещений) для проведения ЦЭ по форме согласно приложению 7, а также предоставляют в РИКЗ схемы нумерации мест для участников ЦЭ в аудиториях пункта проведения ЦЭ по форме согласно приложению 8 с указанием количества участников в каждой аудитории пункта проведения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В течение года РИКЗ формирует банк экзаменационных работ для аттестации участников ЦЭ, определяет количество вариантов экзаменационных материалов по каждому учебному предмету, может заключать гражданско-правовые договоры с разработчиками и экспертами экзаменационных работ, выплачивать вознаграждение лицам, привлекаемым для разработки, экспертизы заданий для экзаменационных работ по учебным предметам, исходя из трудовых затрат на разработку, экспертизу заданий для экзаменационных работ по учебным предметам для ЦЭ согласно приложению 9 и размеров вознаграждения за час за разработку, экспертизу заданий экзаменационных работ по учебным предметам для проведения ЦЭ и сопровождения ЦЭ согласно приложению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ведения ЦЭ РИКЗ вправе привлекать на договорной основе физических лиц для выполнения работ по обработке заполненных участниками ЦЭ бланков ответов.</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3</w:t>
        <w:br/>
        <w:t>ПОРЯДОК РЕГИСТРАЦИИ ДЛЯ УЧАСТИЯ В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В срок до 1 февраля учреждения общего среднего образования формируют комиссию по регистрации и обеспечению участия учащихся в ЦЭ (далее – комиссия учреждения общего среднего образования) из состава педагогических работников учреждения общего средн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став комиссии учреждения общего среднего образования входят председатель комиссии, заместитель председателя комиссии, ответственный секретарь, лица (лицо), ответственные за регистрацию участников ЦЭ, специалист, ответственный за работу с единой информационной системой регистрации участников ЦЭ (далее – система регистрации), другие члены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составе комиссии в срок до 1 марта учреждения общего среднего образования предоставляют в закрепленный за ними пункт проведения ЦЭ по форме согласно приложению 1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Заявления на участие в ЦЭ подаются участниками ЦЭ (на бумажном носителе) по форме согласно приложению 12 руководителю учреждения общего среднего образования (уполномоченному им лицу) при предъявлении документа (копии документа), удостоверяющего личность, или одним из законных представителей при предъявлении документов, удостоверяющих его личность и подтверждающих статус законного представ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Руководитель учреждения общего среднего образования (уполномоченное им лицо) утверждает список участников ЦЭ по форме согласно приложению 13, составленный в соответствии с поданными заявлениями учащихся и скрепленный печатью (кроме случаев, когда в соответствии с законодательными актами печать может не использоваться) и подписью, и в срок до 1 марта передает этот список в структурное подразделение районного, городского исполнительного комитета, местной администрации района в городах, осуществляющее государственно-властные полномочия в сфере образования (далее, если не определено иное, – отдел (управление) образования местного исполнительного и распорядительного органа), в структурное подразделение областного (Минского городского) исполнительного комитета, осуществляющее государственно-властные полномочия в сфере образования, по месту нахождения учреждения общего среднего образования, копию утвержденного списка участников ЦЭ – в закрепленный за учреждением общего среднего образования пункт проведения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делы (управление) образования местного исполнительного и распорядительного органа до 5 марта представляют в 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сведения о количестве участников ЦЭ, которые должны принять участие в ЦЭ, по каждому учебному предмету с учетом языка предоставления экзаменационной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до 10 марта предоставляют в РИКЗ сведения о количестве участников ЦЭ по форме согласно приложению 14 по учебным предметам в разрезе пунктов проведения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 РИКЗ организует формирование базы данных участников ЦЭ по форме согласно приложению 15 и обеспечивает доступ к информации об участниках ЦЭ пунктам проведения ЦЭ посредством системы регистрации с соблюдением требований, установленных законодательством в области информации, информатизации и защиты информации, о защите персональных да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 данных участников ЦЭ заполняется в следующе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1 (фамилия) – фамилия участника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2 (собственное имя) – собственное имя участника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3 (отчество) – отчество участника ЦЭ, если таковое име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4 (документ, удостоверяющий личность участника ЦЭ) – серия документа (при наличии), удостоверяющего личность участника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фа 5 (документ, удостоверяющий личность участника ЦЭ) – номер документа, удостоверяющего личность участника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6 (пол) – пол участника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7 (код пункта проведения ЦЭ) – код пункта проведения ЦЭ, в котором участник ЦЭ принимает участие в ЦЭ, в соответствии с кодировкой РИК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8 (код учреждения образования) – код учреждения общего среднего образования в соответствии с кодировкой РИКЗ, в котором обучается участник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фа 9 (населенный пункт) – населенный пункт, в котором расположено учреждение общего среднего образования, в котором обучается участник ЦЭ: 1 – г. Минск, 2 – областной центр, 3 – районный центр, 4 – город, 5 – поселок городского типа, 6 – сельский населенный пун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10 (код учебного предмета) – код учебного предмета в соответствии с кодировкой РИК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11 (язык) – язык предоставления экзаменационной работы: 0 – белорусский язык, 1 – русский язы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фа 12 (тип или вид учреждения образования) – тип или вид учреждения общего среднего образования, в котором обучается участник ЦЭ: 1 – средняя школа, 2 – гимназия, 3 – лицей, 4 – специализированный лицей, 5 – суворовское военное училище, 6 – кадетское училище, 7 – школа-интернат для детей-сирот и детей, оставшихся без попечения родителей, 8 – санаторная школа-интернат, 9 – гимназия – колледж искусств, 10 – училище олимпийского резерва, 11 – специальная школа, 12 – специальная школа-интерн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13 (уровень изучения учебного предмета) – уровень изучения учебного предмета: 1 – базовый, 2 – повышенн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фа 15 (дополнительная подготовка) – факультативные занятия: 1 – «да», 0 – «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17 (дополнительная подготовка) – курсы при учреждениях высшего образования: 1 – «да», 0 – «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18 – дата рег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21 (пункт проведения ЦЭ, осуществивший регистрацию) – код пункта проведения ЦЭ, осуществившего регистрацию участника ЦЭ, в соответствии с кодировкой РИК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фа 22 (фамилия, собственное имя, отчество (если таковое имеется) технического работника) – фамилия, собственное имя, отчество (если таковое имеется) работника, зарегистрировавшего участника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23 (срок действия документа, удостоверяющего личность участника ЦЭ) – дата, по которую действителен документ, удостоверяющий личность участника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ы 14 (иные сведения), 16 (иные занятия), 19 (иное), 20 (примечание) – не заполн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системы регистрации обеспечивается РИК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8. Регистрацию участников ЦЭ в системе регистрации осуществляет пункт проведения ЦЭ совместно с комиссиями учреждений общего среднего образования в период с 20 марта по 5 апреля – для участия в основные сроки проведения ЦЭ и в срок не позднее 3 календарных дней до проведения ЦЭ – в резервные дни и иные сро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учреждения общего среднего образования обеспечивает контроль точности и достоверности сведений, внесенных в систему регистрации, посредством распечатки сведений в форме заявления участника ЦЭ из системы регистрации, подписания данного заявления лицом, осуществившим внесение сведений в систему регистрации, и участником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 По окончании регистрации пункт проведения ЦЭ распечатывает из системы регистрации пропуск по форме согласно приложению 16, оформляет его, передает комиссии учреждения общего среднего образования, которая выдает пропуск участнику ЦЭ под роспись в ведомости выдачи пропусков по форме согласно приложению 1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лица из состава комиссии учреждения общего среднего образования направляются в пункт проведения ЦЭ, в том числе для получения паролей доступа к системе регистрации, инструктаж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 После завершения сроков регистрации в основные сроки комиссия учреждения общего среднего образования передает оригиналы заявлений с подписями лиц, осуществивших внесение сведений в систему регистрации, и подписями участников ЦЭ в пункт проведения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ведений относительно выбранных учебных предметов, языка предоставления экзаменационных материалов возможно только до истечения сроков регистрации в основные сро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Пункты проведения ЦЭ сопровождают регистрацию участников ЦЭ, обучающихся в закрепленных за ними учреждениях общего среднего образования, формируют базу данных участников ЦЭ по пункту проведения ЦЭ по каждому учебному предмету, осуществляют контроль за полнотой и достоверностью внесенных в систему регистрации данных, используют базу данных участников ЦЭ в соответствии с требованиями законод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проведения ЦЭ предоставляют заявки на экзаменационные материалы по форме согласно приложению 18 на основании базы данных участников ЦЭ и сведений, полученных от учреждений общего среднего образования. При составлении заявки на экзаменационные материалы предусматривается полное заполнение аудитор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 Решение по допуску к сдаче ЦЭ в резервные дни и (или) иные сроки принимается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совместно с отделами (управлениями) образования местных исполнительных и распорядительных органов и организационными комиссиями пунктов проведения ЦЭ на основании предоставленных документов, подтверждающих уважительность причины отсутствия учащегося в основной срок и (или) резервный день, иной срок проведения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на прохождение ЦЭ в резервные дни и (или) иные сроки осуществляется отделами (управлениями) образования местных исполнительных и распорядительных органов совместно с организационными комиссиями пунктов проведения ЦЭ, определенных для проведения ЦЭ в резервные дни и иные сро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 Заявка на экзаменационные материалы для проведения ЦЭ в основные сроки формируется посредством системы регистрации и предоставляется в РИКЗ в срок не позднее одного дня, следующего за днем окончания периода регистрации участников ЦЭ в основной с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экзаменационные материалы для проведения ЦЭ в резервные дни и иные сроки формируется посредством системы регистрации и предоставляется в РИКЗ в срок не позднее одного дня, следующего за днем окончания периода регистрации в резервный день и иной срок.</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4</w:t>
        <w:br/>
        <w:t>ПУНКТ ПРОВЕДЕНИЯ ЦЭ. ОРГАНИЗАЦИОННАЯ КОМИСС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пунктах проведения ЦЭ обеспечив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1. пропускной режим, который включает допуск по пропуску и документу, удостоверяющему личность, в пункт проведения ЦЭ, корпус пункта проведения ЦЭ, аудиторию проведения ЦЭ участников ЦЭ, членов организационной комиссии, педагогических работников, иных лиц, которые привлекаются для сопровождения ЦЭ. Пункты проведения ЦЭ организуют взаимодействие с территориальными органами внутренних дел по обеспечению безопасности в пунктах проведения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ост медицинской помощи в дни проведения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3. соблюдение режима информационной безопасности при проведении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безопасные условия пребывания участников ЦЭ. Пункты проведения ЦЭ организуют взаимодействие с территориальными управлениями Министерства по чрезвычайным ситуациям по усилению противопожарной безопасности в пунктах проведения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аудиториях проведения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исключается доступ к учебникам, учебным пособиям, справочно-познавательной информации по соответствующим учебным предме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5.2. нумеруются места для участников ЦЭ, количество которых должно быть кратно установленному количеству вариантов экзаменационных работ по каждому учебному предм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размещается образец бланка отв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размещаются часы, находящиеся в поле зрения участников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имеются листы для рабочих записей в достаточном кол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обеспечивается соблюдение санитарно-эпидемиологических требов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 В случае, если регистрация участников ЦЭ проводилась для нескольких рядом расположенных корпусов пункта проведения ЦЭ, допускается наличие свободных мест для участников ЦЭ только в одной аудитории (при использовании экзаменационных работ на одном языке) и в двух аудиториях (при использовании разноязычных экзаменационных работ) одного из корпу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регистрация участников ЦЭ проводилась для нескольких далеко расположенных друг от друга корпусов пункта проведения ЦЭ, допускается наличие свободных мест для участников ЦЭ в одной аудитории (при использовании экзаменационных работ на одном языке) и в двух аудиториях (при использовании разноязычных экзаменационных работ) в каждом корпу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рганизационная комисс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обеспечивает взаимодействие с РИКЗ,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отделами (управлениями) образования местных исполнительных и распорядительных орга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7.2. составляет схемы нумерации рабочих мест в аудиториях, схемы распределения вариантов экзаменационных материалов, готовит другие необходимые материалы (в том числе списки участников ЦЭ, листы для 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инструктирует и обеспечивает необходимыми материалами педагогических работников, которые находятся в аудиториях и на коридорах во время проведения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распределяет педагогических работников для работы в аудиториях, коридорах, входах в корпуса пунктов проведения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7.5. обеспечивает распределение (жеребьевку) случайным образом педагогических работников, которые будут находиться во время проведения ЦЭ в аудиториях, из числа лиц, ранее имевших опыт проведения централизованного (репетиционного) тестирования, проводимого РИКЗ (при наличии такой возможности), а также чтобы в составе группы педагогических работников был хотя бы один представитель из числа педагогических работников учреждений высшего, среднего специального, общего среднего образования другой административно-территориальной (территориальной) единицы, чем та, учащиеся которой проходят ЦЭ в пункте проведения ЦЭ (при наличии такой возможности), и оформляет протокол распределения ответственных педагогических работников и педагогических работников по аудиториям по форме согласно приложению 1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организует информирование участников ЦЭ о порядке проведения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распределяет участников ЦЭ по аудиториям с использованием списков участников ЦЭ, составленных методом случайного выб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обеспечивает сохранность и конфиденциальность экзаменационных материалов, своевременность их приема, 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обеспечивает соблюдение режима информационной безопасности при проведении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7.10. организует пропускной режим в день проведения ЦЭ, в том числе в соответствии с законодательством об охран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 проводит служебное расследование по фактам нарушения требований порядка проведения ЦЭ, установленных настоящей Инструк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 обеспечивает подменный фонд калькуляторов, запасных черных гелевых руч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рганизационную комиссию возглавляет председатель. В состав организационной комиссии входят заместитель председателя, ответственный секретарь, члены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став организационной комиссии включается представитель отдела (управления) образования местного исполнительного и распорядительного органа и (или) представитель уполномоченной им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КЗ инструктирует председателей организационных комиссий по вопросам подготовки и проведения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 Организационная комиссия принимает решения по вопросам, отнесенным к ее компетенции. Итоги заседания организационной комиссии оформляются протоколом. Протоколы заседания организационной комиссии подписываются председателем организационной комиссии и ответственным секретар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комиссия правомочна принимать решения по рассматриваемым на заседании вопросам при участии в его работе не менее 2/3 ее членов. Решения принимаются открытым голосованием простым большинством гол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вного количества голосов «за» и «против» принимается решение, за которое проголосовал председатель организацион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опровождение проведения ЦЭ осуществля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0.1. в аудитории – педагогические работники и (или) уполномоченные лица, назначаемые руководителем пункта ЦЭ (далее – уполномоченные лица). Для каждой аудитории определяется не менее трех педагогических работников, в числе которых один педагогический работник, преподающий учебный предмет, по которому проводится ЦЭ, или двух уполномоченных лиц и одного педагогического работника, преподающего учебный предмет, по которому проводится ЦЭ. Из числа педагогических работников и (или) уполномоченных лиц, находящихся в каждой аудитории, определяется ответственный за сопровождение и проведение ЦЭ педагогический работник или уполномоченное лицо (далее – ответственный педагогический работ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в коридорах – педагогические работники и (или) уполномоченные лица в количестве, достаточном для регулирования движения, сопровождения и информирования участников ЦЭ, но не более пя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у входа в пункт проведения ЦЭ – не менее трех педагогических работников и (или) уполномочен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тветственные педагогические работники в аудитор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1. обеспечивают организацию и проведение ЦЭ в аудитор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руководят работой педагогических работников в аудитор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формляют списки участников ЦЭ в аудитории по форме согласно приложению 2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4. немедленно информируют председателя организационной комиссии о несоответствии количества экзаменационных материалов во вскрытых пакетах количеству, указанному на пакетах, и о несоответствии количества или номеров бланков ответов во вскрытых пакетах количеству или номерам, указанным в акте приемки-передачи бланков ответов по форме согласно приложению 21, а также о других возможных внештатных ситуац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удаляют из аудитории участников ЦЭ, а также других лиц за нарушение порядка проведения ЦЭ, о чем производится запись в протоколе проведения ЦЭ в аудитории по форме согласно приложению 2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Педагогические работники в аудиториях обеспечивают размещение участников ЦЭ, выдачу им экзаменационных материалов и прием от них заполненных бланков ответов и экзаменационных работ, выполняют распоряжения ответственных педагогических работников (членов организационной комиссии), наблюдают за выполнением требований настоящей Инструкции, в случаях нарушения информируют ответственных педагогических работников (членов организационной комиссии), обеспечивают эвакуацию в случае возникновения чрезвычай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ИКЗ в случае необходимости направляет работников в пункты проведения ЦЭ для оказания помощи в подготовке и проведении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4. Расходы, связанные с проведением ЦЭ в пунктах проведения ЦЭ (в том числе приобретение канцелярских принадлежностей, выплата вознаграждения лицам, привлекаемым для сопровождения ЦЭ (не более 6 часов), обеспечение питьевого режима, медицинского сопровождения, пожарной безопасности), осуществляются за счет средств республиканского или местных бюджетов, предусмотренных на функционирование учреждений образования, которые определены пунктами проведения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оведения ЦЭ пункты проведения ЦЭ могут выплачивать вознаграждение лицам, привлекаемым для сопровождения ЦЭ, в размерах согласно приложению 10.</w:t>
      </w:r>
    </w:p>
    <w:p>
      <w:pPr>
        <w:pStyle w:val="Normal"/>
        <w:spacing w:lineRule="auto" w:line="240" w:before="240" w:after="240"/>
        <w:jc w:val="center"/>
        <w:rPr/>
      </w:pPr>
      <w:r>
        <w:rPr>
          <w:rFonts w:eastAsia="Times New Roman" w:cs="Times New Roman" w:ascii="Times New Roman" w:hAnsi="Times New Roman"/>
          <w:b/>
          <w:bCs/>
          <w:caps/>
          <w:sz w:val="24"/>
          <w:szCs w:val="24"/>
          <w:lang w:eastAsia="ru-RU"/>
        </w:rPr>
        <w:t>ГЛАВА 5</w:t>
        <w:br/>
        <w:t>ПОРЯДОК ПАКЕТИРОВАНИЯ, ПЕРЕДАЧИ, ПОЛУЧЕНИЯ, ТРАНСПОРТИРОВКИ И ИСПОЛЬЗОВАНИЯ ЭКЗАМЕНАЦИОННЫ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Экзаменационные материалы по каждому учебному предмету формируются РИКЗ. Экзаменационные материалы передаются РИКЗ в пункты проведения ЦЭ фельдъегерской связью в соответствии с установленным графи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и конфиденциальность экзаменационных материалов, своевременность их приема-передачи обеспечиваются пунктом проведения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ходе подготовки экзаменационных материалов к проведению ЦЭ РИК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6.1. пакетирует экзаменационные материалы на основании заявок на экзаменационные материа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вкладывает дополнительно пакеты, предназначенные для возврата заполненных бланков ответов, погашенных бланков ответов, использованных экзаменационных работ, невыданных экзаменацион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предусматривает в случае необходимости для пунктов проведения ЦЭ резервные пакеты с экзаменационными материал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6.4. оформляет упаковки (вализы) с экзаменационными материалами в соответствии с требованиями и передает их уполномоченному представителю службы доставки для передачи в пункты проведения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рганизационная комисс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вскрывает в день получения упаковки (вализы) с пакетами экзаменационных материалов, пересчитывает пакеты, сверяет с ранее поданной заявкой, составляет акт о получении упаковок (вализ) с экзаменационными материалами по форме согласно приложению 23, укладывает пакеты в сейф (металлический ящик), который опечатывается (пломбиру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7.2. передает в день проведения ЦЭ пакеты с экзаменационными материалами ответственным педагогическим работникам под подпись в ведомости приемки-передачи пакетов с экзаменационными материалами по форме согласно приложению 2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вскрывает (в случае недостаточного количества экзаменационных материалов в аудиториях) резервные пакеты с экзаменационными материалами. Факт вскрытия резервных пакетов фиксируется в протоколе проведения ЦЭ в пункте проведения ЦЭ по форме согласно приложению 25. Невыданные бланки ответов запечатываются без пога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7.4. после окончания ЦЭ принимает от ответственных педагогических работников под подпись в ведомости приемки-передачи пакетов с экзаменационными материалами по форме согласно приложению 24 запечатанные пакеты с заполненными бланками ответов, погашенными бланками ответов, использованными экзаменационными работами, невыданными экзаменационными работами, а также незапечатанные дополнительные пакеты, использованные пакеты, количество которых должно соответствовать количеству, полученному перед ЦЭ, рабочие записи участников ЦЭ и протокол проведения ЦЭ в ауд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едагогические работники в ауд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в установленное время начала ЦЭ предъявляют участникам ЦЭ в аудитории запечатанные пакеты с экзаменационными материалами, вскрывают запечатанные пакеты с бланками ответов, сверяют фактическое количество и номера бланков ответов с количеством и номерами, указанными в полученном от РИКЗ акте приемки-передачи бланков ответов, о чем производят запись в протоколе проведения ЦЭ в ауд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8.2. выдают бланки ответов участникам ЦЭ в соответствии со схемами распределения вариантов экзаменационных материалов. До момента вскрытия пакета с экзаменационными работами погашают оставшиеся в пакете бланки ответов путем перечеркивания по диагоналям. Замена бланков ответов не производ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8.3. после заполнения области регистрации бланка ответов всеми участниками ЦЭ в аудитории вскрывают пакеты с экзаменационными работами, сверяют фактическое количество экземпляров экзаменационных работ с количеством, указанным на пакете, выдают их участникам ЦЭ в соответствии с вариантом бланка ответов, о чем производят соответствующую запись в протоколе проведения ЦЭ в аудитории. Участник ЦЭ, прибывший на ЦЭ после вскрытия пакета с экзаменационными работами, в аудиторию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пересчитывают и запечатывают в соответствующий пакет невыданные экзаменационные работы сразу же после начала отсчета времени работы над выполнением экзаменационной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8.5. по истечении времени на выполнение экзаменационной работы принимают от участников ЦЭ использованные экзаменационные материа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пересчитывают и запечатывают в соответствующий пакет заполненные участниками ЦЭ бланки ответов вместе с подписанным актом приемки-передачи бланков отв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 пересчитывают и запечатывают в соответствующий пакет погашенные бланки отв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 пересчитывают и запечатывают в соответствующий пакет использованные экзаменационны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незамедлительно сообщают председателю организационной комиссии о недостаче экзаменационных материа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8.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оформляют протокол проведения ЦЭ в аудитории. В случае проведения ЦЭ по нескольким учебным предметам в аудитории протокол проведения ЦЭ в аудитории оформляется отдельно для каждого учебного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 передают организационной комиссии пакеты, указанные в подпункте 37.4 пункта 37 настоящей Инструкции, протокол проведения ЦЭ в аудитории и рабочие записи участников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9. Педагогическим работникам, работающим в аудитории, не допускается иметь при себе мобильные телефоны и иные устройства приема, хранения и передачи информации, а также проносить и (или) использовать ручки (гелевые или капиллярные) с чернилами черного цвета.</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6</w:t>
        <w:br/>
        <w:t>ПОРЯДОК ПРОВЕДЕНИЯ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Э проводится только в аудиториях, позволяющих рассадить участников ЦЭ не более чем по 4 человека за столом при наличии проходов с обеих сторон либо по 2 человека за столом при подходе с одной стороны и (или) двух стор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 В пункте проведения ЦЭ создаются условия для пребывания участников ЦЭ, завершивших выполнение экзаменационной работы ранее установленного срока, сопровождающих педагогическ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оставку участников ЦЭ в пункт его проведения и обратно к учреждению общего среднего образования в случаях, предусмотренных подпунктом 2.5 пункта 2 статьи 47 Кодекса Республики Беларусь об образовании, их сопровождение обеспечивают 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отделы (управления) образования местных исполнительных и распорядительных орга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стники ЦЭ должны прибыть в пункт проведения ЦЭ не позднее чем за 30 минут до его начала, имея при себе документ, удостоверяющий личность, и пропус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ни проведения ЦЭ в соответствии с законодательством обеспечивается организация питания участников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частников ЦЭ пропускают в пункт его проведения на основании документа, удостоверяющего личность, и пропу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отсутствия пропуска у участника ЦЭ разрешается допуск такого участника ЦЭ в пункт проведения ЦЭ при условии нахождения в списках зарегистрированных для участия в ЦЭ. При этом такому участнику ЦЭ пропуск оформляется в пункте проведения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ЦЭ, ранее не зарегистрированные или не имеющие при себе документа, удостоверяющего личность, к прохождению ЦЭ не допуск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не участвующим в ЦЭ, вход в пункт его проведения не разреш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опуск и размещение участников ЦЭ в аудитории осуществляется двумя педагогическими рабо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5. В аудиторию проведения ЦЭ участники ЦЭ берут с собой ручку (гелевую или капиллярную) с чернилами черного цвета, документ, удостоверяющий личность, пропус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личные вещи, в том числе мобильные телефоны, средства аудио-, видео- и фотофиксации, участники ЦЭ оставляют до входа в аудиторию в специально выделенном для этого ме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едагогический работник, находящийся у входа в аудиторию, пропускает участников ЦЭ по одному, сверяя данные списка участников ЦЭ в аудитории с данными документа, удостоверяющего лич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7. Педагогический работник, находящийся непосредственно в аудитории, размещает участников ЦЭ в соответствии с жеребьев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ебьевка мест для размещения в аудиториях участников ЦЭ проводится путем вытаскивания карточек с номерами. Если в одной аудитории размещаются участники ЦЭ, использующие экзаменационные работы на русском языке и белорусском языке, жеребьевка проводится отдельно. Если в одной аудитории размещаются участники ЦЭ, выполняющие экзаменационные работы по разным учебным предметам, жеребьевка также проводится отдель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8. После размещения участников ЦЭ по местам педагогический работник доводит до их сведения основные требования, предусмотренные пунктом 52 настоящей Инструкции, предъявляемые к участникам ЦЭ в ходе его проведения, предлагает им убедиться в отсутствии предметов, не разрешенных настоящей Инструк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Участники ЦЭ обеспечивают сохранность экзаменационных материалов с момента их получения до момента передачи педагогическим работникам в ауд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0. Началом отсчета времени, отведенного на выполнение экзаменационной работы, является время получения последнего экземпляра варианта экзаменацион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олжительность выполнения экзаменационной работы не включается время, выделенное на подготовительные мероприятия (в том числе инструктаж участников ЦЭ, заполнение ими регистрационных по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и окончания работы над выполнением экзаменационной работы фиксируется на дос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 Участники ЦЭ могут выходить из аудитории по уважительной причине (в том числе плохое самочувствие, физиологические потребности) во время проведения ЦЭ только в сопровождении педагогического работника, который обеспечивает проведение ЦЭ вне ауд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ходе из аудитории участник ЦЭ оставляет экзаменационные материалы и листы для рабочих записей на рабочем месте в аудитории рядом с документом, удостоверяющим его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педагогический работник предварительно в присутствии участника ЦЭ проверяет комплектность оставляемых экзаменационных материа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ремя нахождения участника ЦЭ вне аудитории включается в общее время прохождения ЦЭ. Об этом участник ЦЭ предупреждается до выхода из ауд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Участникам ЦЭ во время его проведения не разреш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роносить, а также использовать в аудиториях, где проводится ЦЭ, любые предметы, кроме документа, удостоверяющего личность, ручки (гелевой или капиллярной) с чернилами черного цвета, пропу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фальсифицировать данные в области регистрации бланка отв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меняться местами, экзаменационными материалами, использовать помощь других лиц для выполнения экзаменационной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2.4. вносить информацию в бланк ответов после окончания времени, отведенного на выполнение экзаменацион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иметь при себе средства связи, электронно-вычислительную технику, фото-, аудио- и видеоаппаратуру, справочные материалы на любом носителе, письменные заметки и иные устройства приема, хранения и передачи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выносить из аудиторий и пункта проведения ЦЭ экзаменационные материалы, листы для рабочих записей, письменные заме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фотографировать экзаменационные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2.8. разговаривать между собой, обмениваться любыми материалами и предметами с другими участниками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произвольно выходить из аудитории и перемещаться по пункту проведения ЦЭ без сопровождения педагогического работника вне ауд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Участникам ЦЭ при выполнении экзаменационных работ по учебным предметам «Химия», «Физика» разрешается использовать калькулятор, который не является средством хранения, приема и передачи информ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3. Участники ЦЭ, нарушающие требования прохождения ЦЭ, предусмотренные пунктом 52 настоящей Инструкции, удаляются из ауд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даления участника ЦЭ из аудитории его бланк ответов погашается путем перечеркивания по диагоналям, информация об удалении из аудитории (с указанием причины) вносится в протокол проведения ЦЭ в аудитории и в протокол проведения ЦЭ в пункте проведения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стник ЦЭ, удаленный из аудитории в соответствии с частью первой настоящего пункта, может пройти ЦЭ в иной срок в августе текущего года. Порядок допуска к сдаче ЦЭ в иной срок в августе текущего года осуществляется в соответствии с пунктом 22 настоящей Инстр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тветственный педагогический работник информирует участников ЦЭ за 15 и 5 минут об окончании времени, отведенного на выполнение экзаменацион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 истечении времени, отведенного на выполнение экзаменационной работы, участники ЦЭ сдают экзаменационные материалы и листы для рабочих запис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6. Участники ЦЭ, завершившие выполнение экзаменационной работы ранее установленного срока, могут покинуть аудиторию. Педагогическому работнику необходимо принять у них все экзаменационные материалы и листы для рабочих записей. Досрочная сдача экзаменационных материалов прекращается за 15 минут до истечения времени, отведенного на выполнение экзаменацион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экзаменационные материалы, педагогический работник сверяет соответствие данных участника ЦЭ, указанных в области регистрации бланка ответов, данным документа, удостоверяющего личность, а также соответствие номера варианта бланка ответов номеру варианта экзаменационной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нятые экзаменационные материалы пересчитываются и запечатываются в пакеты согласно требованиям настоящей Инструкции и вместе с протоколом проведения ЦЭ в аудитории передаются организацион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основании представленных протоколов проведения ЦЭ в аудитории организационной комиссией оформляется протокол проведения ЦЭ в пункте проведения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8. В случае заболевания, возникновения других уважительных причин или непредвиденных обстоятельств во время проведении ЦЭ участник ЦЭ освобождается от участия в нем. Бланк ответов погашается путем перечеркивания, информация об освобождении (с указанием причины) вносится в протокол проведения ЦЭ в аудитории и в протокол проведения ЦЭ в пункте проведения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ЦЭ, освобожденный от участия в ЦЭ в соответствии с частью первой настоящего пункта, проходит ЦЭ в резервный день или иной срок. Порядок допуска к сдаче ЦЭ в резервный день или иной срок осуществляется в соответствии с пунктом 22 настоящей Инструкции.</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7</w:t>
        <w:br/>
        <w:t>ПОРЯДОК ЗАПОЛНЕНИЯ БЛАНКА ОТВЕ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9. Внесение информации в бланк ответов участниками ЦЭ производится только в специально определенные поля черными чернилами (гелевой или капиллярной ручкой). Каждое поле заполняется начиная с первой клетки. Оставшиеся клетки поля не заполн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ы и буквы пишутся в соответствии с образцами написания символов, расположенными в верхней части бланка ответов (в инструкции к экзаменационной работе). Случайные пометки недопусти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частника ЦЭ на бланке ответов не должна выходить за рамки ограничительной ли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0. Бланк ответов состоит из области регистрации и области отв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области регистрации бланка ответов распо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заполняемые по указанию педагогического работника в ауд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ункта проведения ЦЭ» – указывается код пункта проведения ЦЭ в соответствии с кодировкой РИК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 указывается номер корпуса пункта проведения ЦЭ, в котором участник ЦЭ проходит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аудитории» – указывается номер аудитории пункта проведения ЦЭ, в которой участник ЦЭ проходит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д предмета» – указывается код учебного предмета в соответствии с кодировкой РИК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едмета» – указывается название учебного предмета, по которому проводится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самостоятельно заполняемые участниками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 указывается фамилия согласно документу, удостоверяющему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е имя» – указывается собственное имя из документа, удостоверяющего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 указывается отчество, если таковое имеется, из документа, удостоверяющего лич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ерия» – указывается серия документа (при наличии), удостоверяющего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 указывается номер документа, удостоверяющего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 указывается дата проведения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 участник ЦЭ ставит свою подпись, удостоверившись в соответствии номера варианта бланка ответов номеру варианта экзаменацион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 участника ЦЭ, которые являются двойными, имеют составные части или служебные слова, записываются в точном соответствии с записью в документе, удостоверяющем лич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ласть регистрации бланка ответов заполняется участником ЦЭ на том государственном языке, на котором подано заявление на участие в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бласть ответов состоит из двух ча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А» – для ответов на задания с выбором ответа из предложенных вариантов отв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 – для кратких ответов на задания без выбора от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 Часть «А» области ответов состоит из горизонтального ряда номеров экзаменационных заданий. Под каждым номером экзаменационного задания расположен вертикальный столбец из пяти клеток для обозначения выбранного ответа мет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метки приведен в бланке ответов. Линия метки не должна быть толстой. Если ручка оставляет слишком жирную линию, вместо метки нужно провести только одну линию (по диагонали клетки). Не допускается исправлять метку графическим способом (заштриховывать) или замазывать корректирующей жидк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несения ответа участник ЦЭ под номером задания должен поставить метку в ту клетку, номер которой соответствует номеру выбранного им от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мена ошибочной метки производится в поле отмены ошибочных меток. В одном задании можно отменить несколько ошибочных меток. Для отмены ошибочного ответа и указания верного необходи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ить метку, указав номер экзаменационного задания и номер ошибочно выбранного варианта от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ить метку в нужной клетке столбца экзаменационного за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тветы на задания части «В» области ответов необходимо записывать справа от номера задания в области ответов, предназначенной для кратких ответов на экзаменационные зад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 дается только в краткой форме (слово, словосочетание или целое число). Каждая цифра, буква или знак минус (если число отрицательное) записываются в отдельную кле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стоящий из двух слов, пишется слитно, без пробела, дефиса или другого разделительного знака. Если букв в таком слове окажется больше, чем клеток в поле ответа, то вторую часть слова можно писать более убористо (не соблюдая попадания в клетку). Слово следует писать полност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 (слово или словосочетание) дается на языке и в форме (род, число, падеж), определяемых условием задания. Орфографические ошибки в ответе недопусти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ответ в виде дроби округляется до целого числа по правилам математического округ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записывать ответ в виде математической формулы или выражения, указывать названия единиц измерения (градусы, проценты, метры, тонны), давать словесные заголовки или комментарии к чис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мена ошибочных кратких ответов на задания и указание правильного ответа производится в соответствующем поле. Для отмены ошибочного и указания верного ответа необходимо указать номер неверно выполненного задания и записать правильный отв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Использование ненормативной лексики и иное умышленное нарушение установленного порядка заполнения бланка ответов недопустимо.</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8</w:t>
        <w:br/>
        <w:t>ПОРЯДОК ОБРАБОТКИ БЛАНКОВ ОТВЕТОВ, ПРЕДСТАВЛЕНИЯ РЕЗУЛЬТАТОВ И ВЫДАЧИ СЕРТИФИКАТОВ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бработка бланков ответов проводится работниками РИКЗ, иными лицами, привлекаемыми РИКЗ к сопровождению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верка ответов участников ЦЭ на задания экзаменационной работы с правильными ответами осуществляется компьютером с помощью программного обеспечения, разработанного и (или) используемого РИК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РИКЗ вправе принимать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читать как правильные ответы по заданию при обнаружении технических дефектов в бланках ответов, опечаток, влияющих на правильность ответов участников ЦЭ на зад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рабатывать бланки ответов, в которых участником ЦЭ используется ненормативная лексика и (или) иные умышленные нарушения установленного порядка заполнения участником ЦЭ бланка отве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 обрабатываются и не проверяются записи на экзаменационных работах и листах для рабочих записей, бланки ответов без указания фамилии и (или) собственного имени участника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сверки оформляются протоколы результатов ЦЭ по форме согласно приложению 26 и сертифика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8. РИКЗ передает сертификаты по акту приемки-передачи сертификатов по форме согласно приложению 27 представителям пунктов проведения ЦЭ не позднее 12 календарных дней после завершения ЦЭ в основные сроки и не позднее 7 календарных дней после проведения ЦЭ в резервные дни, иные сро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пунктов проведения ЦЭ передают сертификаты по акту приемки-передачи в отделы (управления) образования местных исполнительных и распорядительных орга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ы (управления) образования местных исполнительных и распорядительных органов передают сертификаты по акту приемки-передачи в учреждения общего среднего образования, в которых обучаются участники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9. После получения сертификатов учреждения общего среднего образования, в которых обучаются участники ЦЭ, учреждения общего среднего образования, которые проводят аттестацию в порядке экстерната, осуществляют перевод баллов, полученных участниками ЦЭ по стобалльной шкале, в отметку по десятибалльной шкале согласно приложению 2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Участники ЦЭ получают сертификат в учреждении общего среднего образования, в котором они обучаются, под роспись в ведомости выдачи сертификатов по форме согласно приложению 29 при предъявлении документа, удостоверяющего лич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 В случае невозможности личного получения участником ЦЭ сертификата по уважительной причине (в том числе заболевание, участие в международных конкурсах и соревнованиях) сертификат получают законные представители несовершеннолетних участников ЦЭ (при предъявлении документов, удостоверяющих личность и подтверждающих статус законного представителя, а также копии документа, удостоверяющего личность участника ЦЭ) или представители участника ЦЭ, действующие на основании доверенности, удостоверенной нотариально или уполномоченным должностным лицом (при предъявлении документов, удостоверяющих личность, а также копии документа, удостоверяющего личность участника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ертификат с неверными данными участника ЦЭ подлежит замене после служебного расследования, проведенного РИК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3. В случае замены документа, удостоверяющего личность, в период после даты регистрации в качестве участника ЦЭ РИКЗ оформляет сертификат в соответствии с данными нового документа, удостоверяющего личность, на основании заявления участника ЦЭ на имя директора РИКЗ и по предоставлении следующи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ействующего документа, удостоверяющего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ы, подлежащие заме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верки копии документа, удостоверяющего личность, предъявляется его оригин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случае утраты или приведения в негодность сертификата (в случае полной или частичной утраты сведений, содержащихся в нем) РИКЗ оформляет новый сертифик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нового сертификата представляются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явление на имя директора РИКЗ с указанием причины предоставления нового сертифик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едший в негодность сертификат – в случае, если сертификат пришел в негод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верки копии документа, удостоверяющего личность, предъявляется его оригина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овый сертификат оформляется в течение пяти дней со дня подачи заявления на бланках установленного образца с отметкой «Экземпляр № 2» в правом верхнем углу и действителен до конца календарного года, следующего за календарным годом, в котором был проведен ЦЭ, по результатам которого выдан сертифик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ы с повреждениями, не влекущими утрату содержащихся в них сведений, при отсутствии повреждения текста, печати и подписи замене не подле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 В случае невозможности личного получения участником ЦЭ нового сертификата по уважительной причине (заболевание, участие в международных конкурсах и соревнованиях или иные не зависящие от него обстоятельства) его получают законные представители несовершеннолетнего участника ЦЭ (при предъявлении документов, удостоверяющих личность и подтверждающих статус законного представителя, а также копии документа, удостоверяющего личность участника ЦЭ) или представители участника ЦЭ, действующие на основании доверенности, удостоверенной нотариально или уполномоченным должностным лицом (при предъявлении документов, удостоверяющих личность, а также копии документа, удостоверяющего личность участника ЦЭ).</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 Не выданные участникам ЦЭ сертификаты находятся в учреждениях общего среднего образования до конца календарного года, следующего за календарным годом, в котором был проведен ЦЭ, по результатам которого выдан сертификат. По истечении указанного срока сертификаты уничтожаются в установленном порядке, оформляется акт об уничтожении сертификатов по форме согласно приложению 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Бланки ответов, заполненные участниками ЦЭ, и погашенные бланки ответов находятся в РИКЗ до конца календарного года, следующего за календарным годом, в котором был проведен ЦЭ.</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ционные работы находятся в РИКЗ до конца текущего календарного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Электронные изображения заполненных участниками ЦЭ бланков ответов находятся в РИКЗ в течение срока, установленного для их хранени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465"/>
        <w:gridCol w:w="3224"/>
      </w:tblGrid>
      <w:tr>
        <w:trPr/>
        <w:tc>
          <w:tcPr>
            <w:tcW w:w="646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4"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br/>
              <w:t xml:space="preserve">(в редакции постановления </w:t>
              <w:br/>
              <w:t xml:space="preserve">Министерства образования </w:t>
              <w:br/>
              <w:t xml:space="preserve">Республики Беларусь </w:t>
              <w:br/>
              <w:t xml:space="preserve">30.12.2022 № 509)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РЕСПУБЛИКИ БЕЛАРУСЬ</w:t>
        <w:br/>
        <w:t>РЕСПУБЛИКАНСКИЙ ИНСТИТУТ КОНТРОЛЯ ЗНАНИЙ</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ТИФИКАТ 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достоверяется, что 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принял(а) участие в году в централизованном экзамене по 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брал(а) ______________ баллов из 100 (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ен при предъявлении документа ____________________ № 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____</w:t>
      </w:r>
    </w:p>
    <w:p>
      <w:pPr>
        <w:pStyle w:val="Normal"/>
        <w:spacing w:lineRule="auto" w:line="240" w:before="0" w:after="0"/>
        <w:ind w:left="16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r>
              <w:rPr>
                <w:rFonts w:eastAsia="Times New Roman" w:cs="Times New Roman" w:ascii="Times New Roman" w:hAnsi="Times New Roman"/>
                <w:vertAlign w:val="superscript"/>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rPr/>
      </w:pPr>
      <w:r>
        <w:rPr/>
        <w:t>ПЕРЕЧЕНЬ</w:t>
        <w:br/>
        <w:t>пунктов проведения ЦЭ и закрепленных за ними учреждений общего среднего образования</w:t>
      </w:r>
    </w:p>
    <w:tbl>
      <w:tblPr>
        <w:tblW w:w="5000" w:type="pct"/>
        <w:jc w:val="left"/>
        <w:tblInd w:w="-11" w:type="dxa"/>
        <w:tblLayout w:type="fixed"/>
        <w:tblCellMar>
          <w:top w:w="0" w:type="dxa"/>
          <w:left w:w="6" w:type="dxa"/>
          <w:bottom w:w="0" w:type="dxa"/>
          <w:right w:w="6" w:type="dxa"/>
        </w:tblCellMar>
      </w:tblPr>
      <w:tblGrid>
        <w:gridCol w:w="416"/>
        <w:gridCol w:w="2219"/>
        <w:gridCol w:w="1196"/>
        <w:gridCol w:w="2459"/>
        <w:gridCol w:w="2069"/>
        <w:gridCol w:w="1330"/>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ункта проведения Ц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с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Закрепленные административно-территориальные единиц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енные учреждения общего среднего образова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стников ЦЭ</w:t>
            </w:r>
          </w:p>
        </w:tc>
      </w:tr>
      <w:tr>
        <w:trPr>
          <w:trHeight w:val="240" w:hRule="atLeast"/>
        </w:trPr>
        <w:tc>
          <w:tcPr>
            <w:tcW w:w="4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xml:space="preserve">Уполномоченный представитель структурного подразделения областного (Минского городского) исполнительного комитета, осуществляющего государственно-властные </w:t>
      </w:r>
    </w:p>
    <w:tbl>
      <w:tblPr>
        <w:tblW w:w="5000" w:type="pct"/>
        <w:jc w:val="left"/>
        <w:tblInd w:w="-6" w:type="dxa"/>
        <w:tblLayout w:type="fixed"/>
        <w:tblCellMar>
          <w:top w:w="0" w:type="dxa"/>
          <w:left w:w="6" w:type="dxa"/>
          <w:bottom w:w="0" w:type="dxa"/>
          <w:right w:w="6" w:type="dxa"/>
        </w:tblCellMar>
      </w:tblPr>
      <w:tblGrid>
        <w:gridCol w:w="3811"/>
        <w:gridCol w:w="3079"/>
        <w:gridCol w:w="2799"/>
      </w:tblGrid>
      <w:tr>
        <w:trPr>
          <w:trHeight w:val="240" w:hRule="atLeast"/>
        </w:trPr>
        <w:tc>
          <w:tcPr>
            <w:tcW w:w="38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в сфере образования </w:t>
            </w:r>
          </w:p>
        </w:tc>
        <w:tc>
          <w:tcPr>
            <w:tcW w:w="3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81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7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pPr>
      <w:r>
        <w:rPr/>
        <w:t>СОСТАВЫ</w:t>
        <w:br/>
        <w:t>организационных комиссий для проведения ЦЭ в основные сроки, резервные дни и иные сроки</w:t>
      </w:r>
    </w:p>
    <w:tbl>
      <w:tblPr>
        <w:tblW w:w="5000" w:type="pct"/>
        <w:jc w:val="left"/>
        <w:tblInd w:w="-11" w:type="dxa"/>
        <w:tblLayout w:type="fixed"/>
        <w:tblCellMar>
          <w:top w:w="0" w:type="dxa"/>
          <w:left w:w="6" w:type="dxa"/>
          <w:bottom w:w="0" w:type="dxa"/>
          <w:right w:w="6" w:type="dxa"/>
        </w:tblCellMar>
      </w:tblPr>
      <w:tblGrid>
        <w:gridCol w:w="869"/>
        <w:gridCol w:w="4025"/>
        <w:gridCol w:w="4795"/>
      </w:tblGrid>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ункта проведения Ц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должность служащего (в том числе в составе организационной комиссии, в том числе председатель)</w:t>
            </w:r>
          </w:p>
        </w:tc>
      </w:tr>
      <w:tr>
        <w:trPr>
          <w:trHeight w:val="240" w:hRule="atLeast"/>
        </w:trPr>
        <w:tc>
          <w:tcPr>
            <w:tcW w:w="8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2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2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2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398"/>
        <w:gridCol w:w="2492"/>
        <w:gridCol w:w="2799"/>
      </w:tblGrid>
      <w:tr>
        <w:trPr>
          <w:trHeight w:val="240" w:hRule="atLeast"/>
        </w:trPr>
        <w:tc>
          <w:tcPr>
            <w:tcW w:w="43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образования</w:t>
            </w:r>
          </w:p>
        </w:tc>
        <w:tc>
          <w:tcPr>
            <w:tcW w:w="249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439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9" w:type="dxa"/>
            <w:tcBorders/>
          </w:tcPr>
          <w:p>
            <w:pPr>
              <w:pStyle w:val="Normal"/>
              <w:spacing w:lineRule="auto" w:line="240" w:before="0" w:after="28"/>
              <w:rPr/>
            </w:pPr>
            <w:r>
              <w:rPr>
                <w:rFonts w:eastAsia="Times New Roman" w:cs="Times New Roman" w:ascii="Times New Roman" w:hAnsi="Times New Roman"/>
                <w:lang w:eastAsia="ru-RU"/>
              </w:rPr>
              <w:t>Приложение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br/>
        <w:t>о готовности пункта проведения ЦЭ</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ы, нижеподписавшиеся: уполномоченный представитель структурного подразделения ___________ областного (Минского городского) исполнительного комитета, осуществляющего государственно-властные полномочия в сфере образования ________________________________________, председатель организационной комиссии пункта проведения ЦЭ ____________________ удостоверяем, что в пункте проведения ЦЭ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трализованному экзамену подгот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ов 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ий 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чных мест 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помещений с сейфом (металлический ящик) для хранения экзаменационных материалов 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й для работы организационной комиссии 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мещения пункта проведения ЦЭ соответствуют требованиям Инструкции по организации и проведению централизованного экза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xml:space="preserve">Уполномоченный представитель структурного подразделения областного (Минского городского) исполнительного комитета, осуществляющего государственно-властные </w:t>
      </w:r>
    </w:p>
    <w:tbl>
      <w:tblPr>
        <w:tblW w:w="5000" w:type="pct"/>
        <w:jc w:val="left"/>
        <w:tblInd w:w="-6" w:type="dxa"/>
        <w:tblLayout w:type="fixed"/>
        <w:tblCellMar>
          <w:top w:w="0" w:type="dxa"/>
          <w:left w:w="6" w:type="dxa"/>
          <w:bottom w:w="0" w:type="dxa"/>
          <w:right w:w="6" w:type="dxa"/>
        </w:tblCellMar>
      </w:tblPr>
      <w:tblGrid>
        <w:gridCol w:w="4691"/>
        <w:gridCol w:w="2199"/>
        <w:gridCol w:w="2799"/>
      </w:tblGrid>
      <w:tr>
        <w:trPr>
          <w:trHeight w:val="240" w:hRule="atLeast"/>
        </w:trPr>
        <w:tc>
          <w:tcPr>
            <w:tcW w:w="46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в сфере образования </w:t>
            </w:r>
          </w:p>
        </w:tc>
        <w:tc>
          <w:tcPr>
            <w:tcW w:w="21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46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469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седатель организационной комиссии</w:t>
            </w:r>
          </w:p>
        </w:tc>
        <w:tc>
          <w:tcPr>
            <w:tcW w:w="21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46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pPr>
      <w:r>
        <w:rPr/>
        <w:t>ИНФОРМАЦИЯ</w:t>
        <w:br/>
        <w:t>о пунктах проведения ЦЭ</w:t>
      </w:r>
    </w:p>
    <w:tbl>
      <w:tblPr>
        <w:tblW w:w="5000" w:type="pct"/>
        <w:jc w:val="left"/>
        <w:tblInd w:w="-11" w:type="dxa"/>
        <w:tblLayout w:type="fixed"/>
        <w:tblCellMar>
          <w:top w:w="0" w:type="dxa"/>
          <w:left w:w="6" w:type="dxa"/>
          <w:bottom w:w="0" w:type="dxa"/>
          <w:right w:w="6" w:type="dxa"/>
        </w:tblCellMar>
      </w:tblPr>
      <w:tblGrid>
        <w:gridCol w:w="385"/>
        <w:gridCol w:w="1509"/>
        <w:gridCol w:w="1107"/>
        <w:gridCol w:w="1187"/>
        <w:gridCol w:w="2409"/>
        <w:gridCol w:w="1175"/>
        <w:gridCol w:w="1917"/>
      </w:tblGrid>
      <w:tr>
        <w:trPr>
          <w:trHeight w:val="24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дения образования (пункта проведения Ц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ласть, район, город, улица, дом, корпу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сайт, электронная поч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Фамилия, собственное имя, отчество (если таковое имеется) ответственного лица (председателя, заместителя председателя, ответственного секретаря организационной комиссии)</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tc>
      </w:tr>
      <w:tr>
        <w:trPr>
          <w:trHeight w:val="2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й (с указанием междуго-</w:t>
              <w:br/>
              <w:t>родного код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ьный в формате +375(хх)ххх-хх-хх</w:t>
            </w:r>
          </w:p>
        </w:tc>
      </w:tr>
      <w:tr>
        <w:trPr>
          <w:trHeight w:val="240" w:hRule="atLeast"/>
        </w:trPr>
        <w:tc>
          <w:tcPr>
            <w:tcW w:w="3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398"/>
        <w:gridCol w:w="2492"/>
        <w:gridCol w:w="2799"/>
      </w:tblGrid>
      <w:tr>
        <w:trPr>
          <w:trHeight w:val="240" w:hRule="atLeast"/>
        </w:trPr>
        <w:tc>
          <w:tcPr>
            <w:tcW w:w="43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образования</w:t>
            </w:r>
          </w:p>
        </w:tc>
        <w:tc>
          <w:tcPr>
            <w:tcW w:w="249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439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439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9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роме случаев, когда в соответствии с законодательными актами печать может не использов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0"/>
        <w:jc w:val="center"/>
        <w:rPr/>
      </w:pPr>
      <w:r>
        <w:rPr>
          <w:rFonts w:eastAsia="Times New Roman" w:cs="Times New Roman" w:ascii="Times New Roman" w:hAnsi="Times New Roman"/>
          <w:b/>
          <w:bCs/>
          <w:sz w:val="24"/>
          <w:szCs w:val="24"/>
          <w:lang w:eastAsia="ru-RU"/>
        </w:rPr>
        <w:t>ИНФОРМАЦИЯ</w:t>
        <w:br/>
        <w:t>о лицах, ответственных за организацию эксплуатации системы рег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дения образования)</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400"/>
        <w:gridCol w:w="1556"/>
        <w:gridCol w:w="1750"/>
        <w:gridCol w:w="2599"/>
        <w:gridCol w:w="1467"/>
        <w:gridCol w:w="1917"/>
      </w:tblGrid>
      <w:tr>
        <w:trPr>
          <w:trHeight w:val="238"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служащего, занимаемая в учреждении образования</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служащего, занимаемая в составе организационной комиссии</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е телефоны</w:t>
            </w:r>
          </w:p>
        </w:tc>
      </w:tr>
      <w:tr>
        <w:trPr>
          <w:trHeight w:val="23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й (с указанием междуго-</w:t>
              <w:br/>
              <w:t>родного код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бильный в формате </w:t>
              <w:br/>
              <w:t>+375 (хх)ххх-хх-хх</w:t>
            </w:r>
          </w:p>
        </w:tc>
      </w:tr>
      <w:tr>
        <w:trPr>
          <w:trHeight w:val="23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тветственный по пункту проведения Ц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ор по пункту проведения Ц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906"/>
        <w:gridCol w:w="4984"/>
        <w:gridCol w:w="2799"/>
      </w:tblGrid>
      <w:tr>
        <w:trPr>
          <w:trHeight w:val="240" w:hRule="atLeast"/>
        </w:trPr>
        <w:tc>
          <w:tcPr>
            <w:tcW w:w="19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tc>
        <w:tc>
          <w:tcPr>
            <w:tcW w:w="498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190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90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роме случаев, когда в соответствии с законодательными актами печать может не использов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pPr>
      <w:r>
        <w:rPr/>
        <w:t>ИНФОРМАЦИЯ</w:t>
        <w:br/>
        <w:t>о доставке экзаменационных материалов в пункты проведения ЦЭ</w:t>
      </w:r>
    </w:p>
    <w:tbl>
      <w:tblPr>
        <w:tblW w:w="5000" w:type="pct"/>
        <w:jc w:val="left"/>
        <w:tblInd w:w="-11" w:type="dxa"/>
        <w:tblLayout w:type="fixed"/>
        <w:tblCellMar>
          <w:top w:w="0" w:type="dxa"/>
          <w:left w:w="6" w:type="dxa"/>
          <w:bottom w:w="0" w:type="dxa"/>
          <w:right w:w="6" w:type="dxa"/>
        </w:tblCellMar>
      </w:tblPr>
      <w:tblGrid>
        <w:gridCol w:w="2183"/>
        <w:gridCol w:w="1920"/>
        <w:gridCol w:w="3671"/>
        <w:gridCol w:w="882"/>
        <w:gridCol w:w="1033"/>
      </w:tblGrid>
      <w:tr>
        <w:trPr>
          <w:trHeight w:val="238"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учреждения образования (пункта проведения Ц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ласть, район, город, улица, дом, корпус)</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дублер за приемку вализ (фамилия, собственное имя, отчество (если таковое имеется), телефон)</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мба (оттиск)</w:t>
            </w:r>
          </w:p>
        </w:tc>
      </w:tr>
      <w:tr>
        <w:trPr>
          <w:trHeight w:val="238"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вая сторон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ная сторона</w:t>
            </w:r>
          </w:p>
        </w:tc>
      </w:tr>
      <w:tr>
        <w:trPr>
          <w:trHeight w:val="238" w:hRule="atLeast"/>
        </w:trPr>
        <w:tc>
          <w:tcPr>
            <w:tcW w:w="21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398"/>
        <w:gridCol w:w="2492"/>
        <w:gridCol w:w="2799"/>
      </w:tblGrid>
      <w:tr>
        <w:trPr>
          <w:trHeight w:val="240" w:hRule="atLeast"/>
        </w:trPr>
        <w:tc>
          <w:tcPr>
            <w:tcW w:w="43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образования</w:t>
            </w:r>
          </w:p>
        </w:tc>
        <w:tc>
          <w:tcPr>
            <w:tcW w:w="249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439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439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9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роме случаев, когда в соответствии с законодательными актами печать может не использов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w:t>
            </w:r>
          </w:p>
          <w:p>
            <w:pPr>
              <w:pStyle w:val="Normal"/>
              <w:spacing w:lineRule="auto" w:line="240" w:before="0" w:after="0"/>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br/>
        <w:t>корпусов и аудиторий (учебных помещений) для проведения Ц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 проведения ЦЭ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а и адреса их расположения (область, район, город, улица, дом, корпус):</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582"/>
        <w:gridCol w:w="3035"/>
        <w:gridCol w:w="3035"/>
        <w:gridCol w:w="3037"/>
      </w:tblGrid>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адочных мест</w:t>
            </w:r>
          </w:p>
        </w:tc>
      </w:tr>
      <w:tr>
        <w:trPr>
          <w:trHeight w:val="240" w:hRule="atLeast"/>
        </w:trPr>
        <w:tc>
          <w:tcPr>
            <w:tcW w:w="58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садочных мест ________________________</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91"/>
        <w:gridCol w:w="2199"/>
        <w:gridCol w:w="2799"/>
      </w:tblGrid>
      <w:tr>
        <w:trPr>
          <w:trHeight w:val="240" w:hRule="atLeast"/>
        </w:trPr>
        <w:tc>
          <w:tcPr>
            <w:tcW w:w="46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рганизационной комиссии</w:t>
            </w:r>
          </w:p>
        </w:tc>
        <w:tc>
          <w:tcPr>
            <w:tcW w:w="21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46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46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pPr>
      <w:r>
        <w:rPr>
          <w:rFonts w:eastAsia="Times New Roman" w:cs="Times New Roman" w:ascii="Times New Roman" w:hAnsi="Times New Roman"/>
          <w:sz w:val="20"/>
          <w:szCs w:val="20"/>
          <w:lang w:eastAsia="ru-RU"/>
        </w:rPr>
        <w:t>* Кроме случаев, когда в соответствии с законодательными актами печать может не использов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ХЕМА</w:t>
        <w:br/>
        <w:t>нумерации мест для участников ЦЭ в аудиториях пункта проведения Ц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 проведения ЦЭ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___________________________________</w:t>
      </w:r>
    </w:p>
    <w:p>
      <w:pPr>
        <w:pStyle w:val="Normal"/>
        <w:spacing w:lineRule="auto" w:line="240" w:before="0" w:after="0"/>
        <w:ind w:left="21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ь, район, город, улица, дом, корпус, номер аудитории)</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1210"/>
        <w:gridCol w:w="1211"/>
        <w:gridCol w:w="1210"/>
        <w:gridCol w:w="1212"/>
        <w:gridCol w:w="1211"/>
        <w:gridCol w:w="1212"/>
        <w:gridCol w:w="1211"/>
        <w:gridCol w:w="1212"/>
      </w:tblGrid>
      <w:tr>
        <w:trPr>
          <w:trHeight w:val="2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0"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w:t>
            </w:r>
          </w:p>
        </w:tc>
        <w:tc>
          <w:tcPr>
            <w:tcW w:w="1210"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w:t>
            </w:r>
          </w:p>
        </w:tc>
        <w:tc>
          <w:tcPr>
            <w:tcW w:w="121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w:t>
            </w:r>
          </w:p>
        </w:tc>
      </w:tr>
      <w:tr>
        <w:trPr>
          <w:trHeight w:val="2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0"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p>
        </w:tc>
        <w:tc>
          <w:tcPr>
            <w:tcW w:w="1210"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w:t>
            </w:r>
          </w:p>
        </w:tc>
        <w:tc>
          <w:tcPr>
            <w:tcW w:w="121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w:t>
            </w:r>
          </w:p>
        </w:tc>
      </w:tr>
      <w:tr>
        <w:trPr>
          <w:trHeight w:val="2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0"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0"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0"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адочных мест _________</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91"/>
        <w:gridCol w:w="2199"/>
        <w:gridCol w:w="2799"/>
      </w:tblGrid>
      <w:tr>
        <w:trPr>
          <w:trHeight w:val="240" w:hRule="atLeast"/>
        </w:trPr>
        <w:tc>
          <w:tcPr>
            <w:tcW w:w="46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рганизационной комиссии</w:t>
            </w:r>
          </w:p>
        </w:tc>
        <w:tc>
          <w:tcPr>
            <w:tcW w:w="21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46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46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роме случаев, когда в соответствии с законодательными актами печать может не использов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240" w:after="240"/>
        <w:rPr/>
      </w:pPr>
      <w:r>
        <w:rPr/>
        <w:t>ТРУДОВЫЕ ЗАТРАТЫ</w:t>
        <w:br/>
        <w:t>на разработку, экспертизу заданий для экзаменационных работ по учебным предметам для ЦЭ</w:t>
      </w:r>
    </w:p>
    <w:tbl>
      <w:tblPr>
        <w:tblW w:w="5000" w:type="pct"/>
        <w:jc w:val="left"/>
        <w:tblInd w:w="-11" w:type="dxa"/>
        <w:tblLayout w:type="fixed"/>
        <w:tblCellMar>
          <w:top w:w="0" w:type="dxa"/>
          <w:left w:w="6" w:type="dxa"/>
          <w:bottom w:w="0" w:type="dxa"/>
          <w:right w:w="6" w:type="dxa"/>
        </w:tblCellMar>
      </w:tblPr>
      <w:tblGrid>
        <w:gridCol w:w="512"/>
        <w:gridCol w:w="4473"/>
        <w:gridCol w:w="3082"/>
        <w:gridCol w:w="1622"/>
      </w:tblGrid>
      <w:tr>
        <w:trPr>
          <w:trHeight w:val="2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иды работ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ые затрат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ка экзаменационных работ: составление плана экзаменационной работы, определение ее содержательного компонента, разработка экзаменационной работы, шрифтовое и пространственное оформление (в том числе разработка карт, схем, графиков, рисунков), корректировка экзаменационной работы, формирование окончательной экзаменационной работы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до 17 человеко-часов в отношении лица (группы лиц), привлекаемого (привлекаемой) для разработки одного варианта экзаменационной работы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экзаменационной работы: экспертная оценка и корректировка содержательного компонента экзаменационной работы, оценка ее шрифтового и пространственного оформления (в том числе карты, схемы, графики, рисунки), приемлемости вариантов ответов, правильности решения заданий экзаменационной работы, составление экспертного заключ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 5 человеко-часов в отношении каждого лица, привлекаемого для оценки качества экзаменационной работы, определения степени ее пригодности для проведения ЦЭ с последующей выдачей экспертного заклю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трех экспертов на одну экзаменационную работу по одному учебному предмету</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240" w:after="240"/>
        <w:rPr/>
      </w:pPr>
      <w:r>
        <w:rPr/>
        <w:t>РАЗМЕРЫ</w:t>
        <w:br/>
        <w:t>вознаграждения за час за разработку, экспертизу заданий экзаменационных работ по учебным предметам для проведения ЦЭ и сопровождения ЦЭ</w:t>
      </w:r>
    </w:p>
    <w:tbl>
      <w:tblPr>
        <w:tblW w:w="5000" w:type="pct"/>
        <w:jc w:val="left"/>
        <w:tblInd w:w="-11" w:type="dxa"/>
        <w:tblLayout w:type="fixed"/>
        <w:tblCellMar>
          <w:top w:w="0" w:type="dxa"/>
          <w:left w:w="6" w:type="dxa"/>
          <w:bottom w:w="0" w:type="dxa"/>
          <w:right w:w="6" w:type="dxa"/>
        </w:tblCellMar>
      </w:tblPr>
      <w:tblGrid>
        <w:gridCol w:w="626"/>
        <w:gridCol w:w="3186"/>
        <w:gridCol w:w="4402"/>
        <w:gridCol w:w="1475"/>
      </w:tblGrid>
      <w:tr>
        <w:trPr>
          <w:trHeight w:val="2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ченой степени, ученого звания</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вознаграждения за час (в процентах от базовой величины) лицам, привлекаемым для</w:t>
            </w:r>
          </w:p>
        </w:tc>
      </w:tr>
      <w:tr>
        <w:trPr>
          <w:trHeight w:val="2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азработки экзаменационных работ по учебным предметам для проведения ЦЭ и их экспертиз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я ЦЭ</w:t>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тор наук, профессор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дидат наук, доцент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не имеющие ученой степени, ученого зв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pPr>
      <w:r>
        <w:rPr/>
        <w:t>СОСТАВ</w:t>
        <w:br/>
        <w:t>комиссии учреждения общего среднего образования</w:t>
      </w:r>
    </w:p>
    <w:tbl>
      <w:tblPr>
        <w:tblW w:w="5000" w:type="pct"/>
        <w:jc w:val="left"/>
        <w:tblInd w:w="-11" w:type="dxa"/>
        <w:tblLayout w:type="fixed"/>
        <w:tblCellMar>
          <w:top w:w="0" w:type="dxa"/>
          <w:left w:w="6" w:type="dxa"/>
          <w:bottom w:w="0" w:type="dxa"/>
          <w:right w:w="6" w:type="dxa"/>
        </w:tblCellMar>
      </w:tblPr>
      <w:tblGrid>
        <w:gridCol w:w="698"/>
        <w:gridCol w:w="2966"/>
        <w:gridCol w:w="3963"/>
        <w:gridCol w:w="2062"/>
      </w:tblGrid>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дения общего среднего образовани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Фамилия, собственное имя, отчество (если таковое имеется), должность служащего (в том числе в составе комиссии учреждения общего среднего образова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ьный телефон в формате +375(хх)ххх-хх-хх</w:t>
            </w:r>
          </w:p>
        </w:tc>
      </w:tr>
      <w:tr>
        <w:trPr>
          <w:trHeight w:val="240" w:hRule="atLeast"/>
        </w:trPr>
        <w:tc>
          <w:tcPr>
            <w:tcW w:w="69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398"/>
        <w:gridCol w:w="2492"/>
        <w:gridCol w:w="2799"/>
      </w:tblGrid>
      <w:tr>
        <w:trPr>
          <w:trHeight w:val="240" w:hRule="atLeast"/>
        </w:trPr>
        <w:tc>
          <w:tcPr>
            <w:tcW w:w="43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образования</w:t>
            </w:r>
          </w:p>
        </w:tc>
        <w:tc>
          <w:tcPr>
            <w:tcW w:w="249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439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863"/>
        <w:gridCol w:w="1826"/>
      </w:tblGrid>
      <w:tr>
        <w:trPr/>
        <w:tc>
          <w:tcPr>
            <w:tcW w:w="7863"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6"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br/>
              <w:t xml:space="preserve">(в редакции постановления </w:t>
              <w:br/>
              <w:t xml:space="preserve">Министерства образования </w:t>
              <w:br/>
              <w:t xml:space="preserve">Республики Беларусь </w:t>
              <w:br/>
              <w:t xml:space="preserve">30.12.2022 № 509)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88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разования ______________________________________</w:t>
      </w:r>
    </w:p>
    <w:p>
      <w:pPr>
        <w:pStyle w:val="Normal"/>
        <w:spacing w:lineRule="auto" w:line="240" w:before="240" w:after="0"/>
        <w:jc w:val="center"/>
        <w:rPr/>
      </w:pPr>
      <w:r>
        <w:rPr>
          <w:rFonts w:eastAsia="Times New Roman" w:cs="Times New Roman" w:ascii="Times New Roman" w:hAnsi="Times New Roman"/>
          <w:b/>
          <w:bCs/>
          <w:sz w:val="24"/>
          <w:szCs w:val="24"/>
          <w:lang w:eastAsia="ru-RU"/>
        </w:rPr>
        <w:t>Заявление на участие в ЦЭ</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281"/>
        <w:gridCol w:w="7408"/>
      </w:tblGrid>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0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281"/>
        <w:gridCol w:w="7408"/>
      </w:tblGrid>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е имя</w:t>
            </w:r>
          </w:p>
        </w:tc>
        <w:tc>
          <w:tcPr>
            <w:tcW w:w="740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281"/>
        <w:gridCol w:w="7408"/>
      </w:tblGrid>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если таковое имеется)</w:t>
            </w:r>
          </w:p>
        </w:tc>
        <w:tc>
          <w:tcPr>
            <w:tcW w:w="740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jc w:val="both"/>
        <w:rPr/>
      </w:pPr>
      <w:r>
        <w:rPr/>
        <w:t> </w:t>
      </w:r>
    </w:p>
    <w:tbl>
      <w:tblPr>
        <w:tblW w:w="5000" w:type="pct"/>
        <w:jc w:val="left"/>
        <w:tblInd w:w="-11" w:type="dxa"/>
        <w:tblLayout w:type="fixed"/>
        <w:tblCellMar>
          <w:top w:w="0" w:type="dxa"/>
          <w:left w:w="6" w:type="dxa"/>
          <w:bottom w:w="0" w:type="dxa"/>
          <w:right w:w="6" w:type="dxa"/>
        </w:tblCellMar>
      </w:tblPr>
      <w:tblGrid>
        <w:gridCol w:w="2176"/>
        <w:gridCol w:w="1418"/>
        <w:gridCol w:w="1643"/>
        <w:gridCol w:w="683"/>
        <w:gridCol w:w="1586"/>
        <w:gridCol w:w="1250"/>
        <w:gridCol w:w="933"/>
      </w:tblGrid>
      <w:tr>
        <w:trPr>
          <w:trHeight w:val="24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при налич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281"/>
        <w:gridCol w:w="7408"/>
      </w:tblGrid>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контактный) телефон</w:t>
            </w:r>
          </w:p>
        </w:tc>
        <w:tc>
          <w:tcPr>
            <w:tcW w:w="740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277"/>
        <w:gridCol w:w="441"/>
        <w:gridCol w:w="2053"/>
        <w:gridCol w:w="439"/>
        <w:gridCol w:w="1479"/>
      </w:tblGrid>
      <w:tr>
        <w:trPr>
          <w:trHeight w:val="238" w:hRule="atLeast"/>
        </w:trPr>
        <w:tc>
          <w:tcPr>
            <w:tcW w:w="5277"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 мужской</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9"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 женский</w:t>
            </w:r>
          </w:p>
        </w:tc>
      </w:tr>
    </w:tbl>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750"/>
        <w:gridCol w:w="751"/>
        <w:gridCol w:w="614"/>
        <w:gridCol w:w="592"/>
        <w:gridCol w:w="384"/>
        <w:gridCol w:w="350"/>
        <w:gridCol w:w="564"/>
        <w:gridCol w:w="318"/>
        <w:gridCol w:w="439"/>
        <w:gridCol w:w="568"/>
        <w:gridCol w:w="472"/>
        <w:gridCol w:w="510"/>
        <w:gridCol w:w="617"/>
        <w:gridCol w:w="430"/>
        <w:gridCol w:w="827"/>
        <w:gridCol w:w="493"/>
        <w:gridCol w:w="507"/>
        <w:gridCol w:w="503"/>
      </w:tblGrid>
      <w:tr>
        <w:trPr>
          <w:trHeight w:val="24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чебного предме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лорусский язы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ский язы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к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им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олог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глийский язы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мецкий язы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анский язы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ранцузский язы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рия Беларус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ствоведени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ограф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мирная истор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тайский язык</w:t>
            </w:r>
          </w:p>
        </w:tc>
      </w:tr>
      <w:tr>
        <w:trPr>
          <w:trHeight w:val="240"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Укажите учебный предмет, по которому будете проходить ЦЭ</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зык представления экзаменационной работы</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лорусский</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ский</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изучения учебного предмет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й</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ный</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подготовка по учебному предмету</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ультати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сы при учреждении высшего образ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С условиями и порядком участия в ЦЭ ознакомлен. Правильность данных подтверждаю.</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064"/>
        <w:gridCol w:w="3230"/>
        <w:gridCol w:w="3395"/>
      </w:tblGrid>
      <w:tr>
        <w:trPr>
          <w:trHeight w:val="240" w:hRule="atLeast"/>
        </w:trPr>
        <w:tc>
          <w:tcPr>
            <w:tcW w:w="306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tc>
        <w:tc>
          <w:tcPr>
            <w:tcW w:w="3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c>
          <w:tcPr>
            <w:tcW w:w="33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tc>
      </w:tr>
      <w:tr>
        <w:trPr>
          <w:trHeight w:val="240" w:hRule="atLeast"/>
        </w:trPr>
        <w:tc>
          <w:tcPr>
            <w:tcW w:w="306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23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участника ЦЭ)</w:t>
            </w:r>
          </w:p>
        </w:tc>
        <w:tc>
          <w:tcPr>
            <w:tcW w:w="339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секретар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949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а адукацыі ______________________________________</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а на ўдзел у ЦЭ</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281"/>
        <w:gridCol w:w="7408"/>
      </w:tblGrid>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ішча</w:t>
            </w:r>
          </w:p>
        </w:tc>
        <w:tc>
          <w:tcPr>
            <w:tcW w:w="740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281"/>
        <w:gridCol w:w="7408"/>
      </w:tblGrid>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снае імя</w:t>
            </w:r>
          </w:p>
        </w:tc>
        <w:tc>
          <w:tcPr>
            <w:tcW w:w="740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281"/>
        <w:gridCol w:w="7408"/>
      </w:tblGrid>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я па бацьку (калі такое ёсць)</w:t>
            </w:r>
          </w:p>
        </w:tc>
        <w:tc>
          <w:tcPr>
            <w:tcW w:w="740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1988"/>
        <w:gridCol w:w="2359"/>
        <w:gridCol w:w="1454"/>
        <w:gridCol w:w="683"/>
        <w:gridCol w:w="1398"/>
        <w:gridCol w:w="1061"/>
        <w:gridCol w:w="746"/>
      </w:tblGrid>
      <w:tr>
        <w:trPr>
          <w:trHeight w:val="2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кумент</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я (пры наяўнасці)</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ар</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эрмін дзеянн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281"/>
        <w:gridCol w:w="7408"/>
      </w:tblGrid>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більны (кантактны) тэлефон</w:t>
            </w:r>
          </w:p>
        </w:tc>
        <w:tc>
          <w:tcPr>
            <w:tcW w:w="740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277"/>
        <w:gridCol w:w="441"/>
        <w:gridCol w:w="2053"/>
        <w:gridCol w:w="439"/>
        <w:gridCol w:w="1479"/>
      </w:tblGrid>
      <w:tr>
        <w:trPr>
          <w:trHeight w:val="238" w:hRule="atLeast"/>
        </w:trPr>
        <w:tc>
          <w:tcPr>
            <w:tcW w:w="5277"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3"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 мужчынскі</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9"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 жаночы</w:t>
            </w:r>
          </w:p>
        </w:tc>
      </w:tr>
    </w:tbl>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623"/>
        <w:gridCol w:w="694"/>
        <w:gridCol w:w="661"/>
        <w:gridCol w:w="576"/>
        <w:gridCol w:w="352"/>
        <w:gridCol w:w="326"/>
        <w:gridCol w:w="638"/>
        <w:gridCol w:w="290"/>
        <w:gridCol w:w="419"/>
        <w:gridCol w:w="578"/>
        <w:gridCol w:w="504"/>
        <w:gridCol w:w="497"/>
        <w:gridCol w:w="662"/>
        <w:gridCol w:w="466"/>
        <w:gridCol w:w="861"/>
        <w:gridCol w:w="507"/>
        <w:gridCol w:w="529"/>
        <w:gridCol w:w="506"/>
      </w:tblGrid>
      <w:tr>
        <w:trPr>
          <w:trHeight w:val="24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 вучэбнага прадм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ларуская мов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кая мов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ізі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эматык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імі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іялогі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глійская мов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ямецкая мов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Іспанская мов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ранцузская мов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історыя Беларус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мадазнаўст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аграфі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светная гісторы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ітайская мова</w:t>
            </w:r>
          </w:p>
        </w:tc>
      </w:tr>
      <w:tr>
        <w:trPr>
          <w:trHeight w:val="240"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значце вучэбны прадмет, па якому будзеце праходзіць ЦЭ</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ва прадстаўлення экзаменацыйнай работ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ларуска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ка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датковая інфармацы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узровень вывучэння вучэбнага прадмет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ав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вышан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датковая падрыхтоўка па вучэбнаму прадмету</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ультатыў</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сы пры ўстанове вышэйшай адукацыі</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мовамі і парадкам удзелу ў ЦЭ азнаёмлены. Правільнасць даных пацвярджаю.</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064"/>
        <w:gridCol w:w="3230"/>
        <w:gridCol w:w="3395"/>
      </w:tblGrid>
      <w:tr>
        <w:trPr>
          <w:trHeight w:val="240" w:hRule="atLeast"/>
        </w:trPr>
        <w:tc>
          <w:tcPr>
            <w:tcW w:w="306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tc>
        <w:tc>
          <w:tcPr>
            <w:tcW w:w="3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c>
          <w:tcPr>
            <w:tcW w:w="33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tc>
      </w:tr>
      <w:tr>
        <w:trPr>
          <w:trHeight w:val="240" w:hRule="atLeast"/>
        </w:trPr>
        <w:tc>
          <w:tcPr>
            <w:tcW w:w="306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23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іс удзельніка ЦЭ)</w:t>
            </w:r>
          </w:p>
        </w:tc>
        <w:tc>
          <w:tcPr>
            <w:tcW w:w="339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іс сакратара)</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w:t>
        <w:br/>
        <w:t>участников Ц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разования 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зык выполнения экзаменационной работы: </w:t>
      </w:r>
      <w:r>
        <w:rPr>
          <w:rFonts w:eastAsia="Times New Roman" w:cs="Times New Roman" w:ascii="Times New Roman" w:hAnsi="Times New Roman"/>
          <w:sz w:val="24"/>
          <w:szCs w:val="24"/>
          <w:u w:val="single"/>
          <w:lang w:eastAsia="ru-RU"/>
        </w:rPr>
        <w:t>русски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729"/>
        <w:gridCol w:w="4989"/>
        <w:gridCol w:w="2494"/>
        <w:gridCol w:w="1477"/>
      </w:tblGrid>
      <w:tr>
        <w:trPr>
          <w:trHeight w:val="2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участника ЦЭ</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r>
      <w:tr>
        <w:trPr>
          <w:trHeight w:val="2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при налич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rHeight w:val="24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участников ____________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Учебный предмет 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зык выполнения экзаменационной работы: </w:t>
      </w:r>
      <w:r>
        <w:rPr>
          <w:rFonts w:eastAsia="Times New Roman" w:cs="Times New Roman" w:ascii="Times New Roman" w:hAnsi="Times New Roman"/>
          <w:sz w:val="24"/>
          <w:szCs w:val="24"/>
          <w:u w:val="single"/>
          <w:lang w:eastAsia="ru-RU"/>
        </w:rPr>
        <w:t>белорусски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936"/>
        <w:gridCol w:w="3652"/>
        <w:gridCol w:w="3058"/>
        <w:gridCol w:w="2043"/>
      </w:tblGrid>
      <w:tr>
        <w:trPr>
          <w:trHeight w:val="2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участника ЦЭ</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r>
      <w:tr>
        <w:trPr>
          <w:trHeight w:val="2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при наличи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rHeight w:val="240" w:hRule="atLeast"/>
        </w:trPr>
        <w:tc>
          <w:tcPr>
            <w:tcW w:w="9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участников ____________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398"/>
        <w:gridCol w:w="2492"/>
        <w:gridCol w:w="2799"/>
      </w:tblGrid>
      <w:tr>
        <w:trPr>
          <w:trHeight w:val="240" w:hRule="atLeast"/>
        </w:trPr>
        <w:tc>
          <w:tcPr>
            <w:tcW w:w="43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образования</w:t>
            </w:r>
          </w:p>
        </w:tc>
        <w:tc>
          <w:tcPr>
            <w:tcW w:w="249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439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439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9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роме случаев, когда в соответствии с законодательными актами печать может не использов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9" w:type="dxa"/>
            <w:tcBorders/>
          </w:tcPr>
          <w:p>
            <w:pPr>
              <w:pStyle w:val="Normal"/>
              <w:spacing w:lineRule="auto" w:line="240" w:before="0" w:after="28"/>
              <w:rPr/>
            </w:pPr>
            <w:r>
              <w:rPr>
                <w:rFonts w:eastAsia="Times New Roman" w:cs="Times New Roman" w:ascii="Times New Roman" w:hAnsi="Times New Roman"/>
                <w:lang w:eastAsia="ru-RU"/>
              </w:rPr>
              <w:t>Приложение 1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w:t>
        <w:br/>
        <w:t>о количестве участников ЦЭ</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предм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 _______________________</w:t>
      </w:r>
    </w:p>
    <w:p>
      <w:pPr>
        <w:pStyle w:val="Normal"/>
        <w:spacing w:lineRule="auto" w:line="240" w:before="0" w:after="0"/>
        <w:ind w:left="11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ь, г. Минск)</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749"/>
        <w:gridCol w:w="2718"/>
        <w:gridCol w:w="1897"/>
        <w:gridCol w:w="2972"/>
        <w:gridCol w:w="1353"/>
      </w:tblGrid>
      <w:tr>
        <w:trPr>
          <w:trHeight w:val="2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проведения ЦЭ</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стников</w:t>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 экзаменационной работ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240"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орусск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полномоченный представитель структурного подразделения областного (Минского городского) исполнительного комитета, осуществляющего государс</w:t>
      </w:r>
      <w:r>
        <w:rPr/>
        <w:t xml:space="preserve">твенно-властные </w:t>
      </w:r>
    </w:p>
    <w:tbl>
      <w:tblPr>
        <w:tblW w:w="5000" w:type="pct"/>
        <w:jc w:val="left"/>
        <w:tblInd w:w="-6" w:type="dxa"/>
        <w:tblLayout w:type="fixed"/>
        <w:tblCellMar>
          <w:top w:w="0" w:type="dxa"/>
          <w:left w:w="6" w:type="dxa"/>
          <w:bottom w:w="0" w:type="dxa"/>
          <w:right w:w="6" w:type="dxa"/>
        </w:tblCellMar>
      </w:tblPr>
      <w:tblGrid>
        <w:gridCol w:w="3811"/>
        <w:gridCol w:w="3079"/>
        <w:gridCol w:w="2799"/>
      </w:tblGrid>
      <w:tr>
        <w:trPr>
          <w:trHeight w:val="240" w:hRule="atLeast"/>
        </w:trPr>
        <w:tc>
          <w:tcPr>
            <w:tcW w:w="38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в сфере образования </w:t>
            </w:r>
          </w:p>
        </w:tc>
        <w:tc>
          <w:tcPr>
            <w:tcW w:w="3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9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81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7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9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роме случаев, когда в соответствии с законодательными актами печать может не использов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централизованного экзамена</w:t>
              <w:br/>
              <w:t>(в редакции постановления</w:t>
              <w:br/>
              <w:t>Министерства образования</w:t>
              <w:br/>
              <w:t xml:space="preserve">Республики Беларусь </w:t>
              <w:br/>
              <w:t xml:space="preserve">15.11.2023 № 348)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А</w:t>
        <w:br/>
        <w:t>данных участников ЦЭ</w:t>
      </w:r>
    </w:p>
    <w:p>
      <w:pPr>
        <w:pStyle w:val="Normal"/>
        <w:spacing w:lineRule="auto" w:line="240" w:before="0" w:after="0"/>
        <w:jc w:val="both"/>
        <w:rPr/>
      </w:pPr>
      <w:r>
        <w:rPr>
          <w:rFonts w:eastAsia="Times New Roman" w:cs="Times New Roman" w:ascii="Times New Roman" w:hAnsi="Times New Roman"/>
          <w:sz w:val="24"/>
          <w:szCs w:val="24"/>
          <w:lang w:eastAsia="ru-RU"/>
        </w:rPr>
        <w:t>Пункт проведения ЦЭ _______________________________________________________</w:t>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415"/>
        <w:gridCol w:w="576"/>
        <w:gridCol w:w="422"/>
        <w:gridCol w:w="457"/>
        <w:gridCol w:w="304"/>
        <w:gridCol w:w="195"/>
        <w:gridCol w:w="317"/>
        <w:gridCol w:w="556"/>
        <w:gridCol w:w="347"/>
        <w:gridCol w:w="420"/>
        <w:gridCol w:w="245"/>
        <w:gridCol w:w="557"/>
        <w:gridCol w:w="419"/>
        <w:gridCol w:w="410"/>
        <w:gridCol w:w="352"/>
        <w:gridCol w:w="343"/>
        <w:gridCol w:w="548"/>
        <w:gridCol w:w="368"/>
        <w:gridCol w:w="243"/>
        <w:gridCol w:w="379"/>
        <w:gridCol w:w="715"/>
        <w:gridCol w:w="601"/>
        <w:gridCol w:w="500"/>
      </w:tblGrid>
      <w:tr>
        <w:trPr>
          <w:trHeight w:val="2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ственное имя</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если таковое имеетс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личность</w:t>
            </w:r>
          </w:p>
        </w:tc>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ункта прове-</w:t>
              <w:br/>
              <w:t>дения Ц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учреждения образования</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е-</w:t>
              <w:br/>
              <w:t>ленный пункт</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учебного предмета</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зык</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или вид учреждения образования</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изучения предмет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сведения</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подготовка</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реги-</w:t>
              <w:br/>
              <w:t>страции</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е</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w:t>
              <w:br/>
              <w:t>мечани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нкт проведения ЦЭ, осуществивший регистрацию</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собственное имя, отчество (если таковое имеется) технического секретаря</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рок действия документа, удостове-</w:t>
              <w:br/>
              <w:t>ряющего личность участника ЦЭ</w:t>
            </w:r>
          </w:p>
        </w:tc>
      </w:tr>
      <w:tr>
        <w:trPr>
          <w:trHeight w:val="2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при наличи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уль-</w:t>
              <w:br/>
              <w:t>татив</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нят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сы при учреж-</w:t>
              <w:br/>
              <w:t>дениях высшего образования</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r>
      <w:tr>
        <w:trPr>
          <w:trHeight w:val="240" w:hRule="atLeast"/>
        </w:trPr>
        <w:tc>
          <w:tcPr>
            <w:tcW w:w="41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237"/>
        <w:gridCol w:w="3118"/>
      </w:tblGrid>
      <w:tr>
        <w:trPr/>
        <w:tc>
          <w:tcPr>
            <w:tcW w:w="623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УСК № 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ПРОВЕДЕНИЯ ЦЭ __________________________</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54"/>
        <w:gridCol w:w="4401"/>
      </w:tblGrid>
      <w:tr>
        <w:trPr/>
        <w:tc>
          <w:tcPr>
            <w:tcW w:w="49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44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w:t>
            </w:r>
          </w:p>
        </w:tc>
      </w:tr>
      <w:tr>
        <w:trPr/>
        <w:tc>
          <w:tcPr>
            <w:tcW w:w="49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Е ИМЯ</w:t>
            </w:r>
          </w:p>
        </w:tc>
        <w:tc>
          <w:tcPr>
            <w:tcW w:w="44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w:t>
            </w:r>
          </w:p>
        </w:tc>
      </w:tr>
      <w:tr>
        <w:trPr/>
        <w:tc>
          <w:tcPr>
            <w:tcW w:w="4954"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ЧЕСТВО (если таковое имеется) </w:t>
            </w:r>
          </w:p>
        </w:tc>
        <w:tc>
          <w:tcPr>
            <w:tcW w:w="44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49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w:t>
            </w:r>
          </w:p>
        </w:tc>
        <w:tc>
          <w:tcPr>
            <w:tcW w:w="44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В АУДИТОРИЮ</w:t>
            </w:r>
          </w:p>
        </w:tc>
      </w:tr>
      <w:tr>
        <w:trPr/>
        <w:tc>
          <w:tcPr>
            <w:tcW w:w="49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при наличии) </w:t>
            </w:r>
          </w:p>
        </w:tc>
        <w:tc>
          <w:tcPr>
            <w:tcW w:w="44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r>
      <w:tr>
        <w:trPr/>
        <w:tc>
          <w:tcPr>
            <w:tcW w:w="49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tc>
        <w:tc>
          <w:tcPr>
            <w:tcW w:w="44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r>
      <w:tr>
        <w:trPr/>
        <w:tc>
          <w:tcPr>
            <w:tcW w:w="49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ЛАНКА ОТВЕТОВ</w:t>
            </w:r>
          </w:p>
          <w:p>
            <w:pPr>
              <w:pStyle w:val="Normal"/>
              <w:spacing w:lineRule="auto" w:line="240" w:before="0" w:after="0"/>
              <w:ind w:left="7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на ЦЭ)</w:t>
            </w:r>
          </w:p>
        </w:tc>
        <w:tc>
          <w:tcPr>
            <w:tcW w:w="44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УН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ЦЭ</w:t>
            </w:r>
          </w:p>
        </w:tc>
      </w:tr>
      <w:tr>
        <w:trPr/>
        <w:tc>
          <w:tcPr>
            <w:tcW w:w="49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авилами участия в ЦЭ ознакомле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данных подтверждаю</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841"/>
        <w:gridCol w:w="5804"/>
        <w:gridCol w:w="1710"/>
      </w:tblGrid>
      <w:tr>
        <w:trPr/>
        <w:tc>
          <w:tcPr>
            <w:tcW w:w="1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58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tc>
        <w:tc>
          <w:tcPr>
            <w:tcW w:w="171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r>
      <w:tr>
        <w:trPr/>
        <w:tc>
          <w:tcPr>
            <w:tcW w:w="1841" w:type="dxa"/>
            <w:tcBorders/>
          </w:tcPr>
          <w:p>
            <w:pPr>
              <w:pStyle w:val="Normal"/>
              <w:spacing w:lineRule="auto" w:line="240" w:before="0" w:after="0"/>
              <w:ind w:left="3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58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1710" w:type="dxa"/>
            <w:tcBorders/>
          </w:tcPr>
          <w:p>
            <w:pPr>
              <w:pStyle w:val="Normal"/>
              <w:spacing w:lineRule="auto" w:line="240" w:before="0" w:after="0"/>
              <w:ind w:right="47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ункта проведения ЦЭ</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841"/>
        <w:gridCol w:w="5804"/>
        <w:gridCol w:w="1710"/>
      </w:tblGrid>
      <w:tr>
        <w:trPr/>
        <w:tc>
          <w:tcPr>
            <w:tcW w:w="1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58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tc>
        <w:tc>
          <w:tcPr>
            <w:tcW w:w="171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r>
      <w:tr>
        <w:trPr/>
        <w:tc>
          <w:tcPr>
            <w:tcW w:w="1841" w:type="dxa"/>
            <w:tcBorders/>
          </w:tcPr>
          <w:p>
            <w:pPr>
              <w:pStyle w:val="Normal"/>
              <w:spacing w:lineRule="auto" w:line="240" w:before="0" w:after="0"/>
              <w:ind w:left="3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58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1710" w:type="dxa"/>
            <w:tcBorders/>
          </w:tcPr>
          <w:p>
            <w:pPr>
              <w:pStyle w:val="Normal"/>
              <w:spacing w:lineRule="auto" w:line="240" w:before="0" w:after="0"/>
              <w:ind w:right="47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рохождении ЦЭ:</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педагогический работник</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841"/>
        <w:gridCol w:w="5804"/>
        <w:gridCol w:w="1710"/>
      </w:tblGrid>
      <w:tr>
        <w:trPr/>
        <w:tc>
          <w:tcPr>
            <w:tcW w:w="1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58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tc>
        <w:tc>
          <w:tcPr>
            <w:tcW w:w="171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r>
      <w:tr>
        <w:trPr/>
        <w:tc>
          <w:tcPr>
            <w:tcW w:w="1841" w:type="dxa"/>
            <w:tcBorders/>
          </w:tcPr>
          <w:p>
            <w:pPr>
              <w:pStyle w:val="Normal"/>
              <w:spacing w:lineRule="auto" w:line="240" w:before="0" w:after="0"/>
              <w:ind w:left="3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58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1710" w:type="dxa"/>
            <w:tcBorders/>
          </w:tcPr>
          <w:p>
            <w:pPr>
              <w:pStyle w:val="Normal"/>
              <w:spacing w:lineRule="auto" w:line="240" w:before="0" w:after="0"/>
              <w:ind w:right="47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изъят в обмен на сертификат</w:t>
      </w:r>
    </w:p>
    <w:p>
      <w:pPr>
        <w:pStyle w:val="Normal"/>
        <w:spacing w:lineRule="auto" w:line="240"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__ 20__ г. </w:t>
      </w:r>
    </w:p>
    <w:p>
      <w:pPr>
        <w:pStyle w:val="Normal"/>
        <w:spacing w:lineRule="auto" w:line="240"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ия отре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УСК № 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ПРАВЯДЗЕННЯ ЦЭ __________________________</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54"/>
        <w:gridCol w:w="4401"/>
      </w:tblGrid>
      <w:tr>
        <w:trPr/>
        <w:tc>
          <w:tcPr>
            <w:tcW w:w="49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ЗВІШЧА </w:t>
            </w:r>
          </w:p>
        </w:tc>
        <w:tc>
          <w:tcPr>
            <w:tcW w:w="440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ВУЧЭБНЫ ПРАДМЕТ</w:t>
            </w:r>
          </w:p>
        </w:tc>
      </w:tr>
      <w:tr>
        <w:trPr/>
        <w:tc>
          <w:tcPr>
            <w:tcW w:w="49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АСНАЕ ІМЯ </w:t>
            </w:r>
          </w:p>
        </w:tc>
        <w:tc>
          <w:tcPr>
            <w:tcW w:w="44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А</w:t>
            </w:r>
          </w:p>
        </w:tc>
      </w:tr>
      <w:tr>
        <w:trPr/>
        <w:tc>
          <w:tcPr>
            <w:tcW w:w="49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МЯ ПА БАЦЬКУ (калі такое ёсць) </w:t>
            </w:r>
          </w:p>
        </w:tc>
        <w:tc>
          <w:tcPr>
            <w:tcW w:w="44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49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КУМЕНТ </w:t>
            </w:r>
          </w:p>
        </w:tc>
        <w:tc>
          <w:tcPr>
            <w:tcW w:w="44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У АЎДЫТОРЫЮ</w:t>
            </w:r>
          </w:p>
        </w:tc>
      </w:tr>
      <w:tr>
        <w:trPr/>
        <w:tc>
          <w:tcPr>
            <w:tcW w:w="49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ЫЯ (пры наяўнасці) </w:t>
            </w:r>
          </w:p>
        </w:tc>
        <w:tc>
          <w:tcPr>
            <w:tcW w:w="44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ЧАТАК</w:t>
            </w:r>
          </w:p>
        </w:tc>
      </w:tr>
      <w:tr>
        <w:trPr/>
        <w:tc>
          <w:tcPr>
            <w:tcW w:w="49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МАР </w:t>
            </w:r>
          </w:p>
        </w:tc>
        <w:tc>
          <w:tcPr>
            <w:tcW w:w="44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r>
      <w:tr>
        <w:trPr/>
        <w:tc>
          <w:tcPr>
            <w:tcW w:w="49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АР БЛАНКА АДКАЗАЎ</w:t>
            </w:r>
          </w:p>
          <w:p>
            <w:pPr>
              <w:pStyle w:val="Normal"/>
              <w:spacing w:lineRule="auto" w:line="240" w:before="0" w:after="0"/>
              <w:ind w:left="6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ўняецца на ЦЭ)</w:t>
            </w:r>
          </w:p>
        </w:tc>
        <w:tc>
          <w:tcPr>
            <w:tcW w:w="44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АС ПУН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ЯДЗЕННЯ ЦЭ</w:t>
            </w:r>
          </w:p>
        </w:tc>
      </w:tr>
      <w:tr>
        <w:trPr/>
        <w:tc>
          <w:tcPr>
            <w:tcW w:w="49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ЕЗД</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мовамі ўдзелу ў ЦЭ азнаёмл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ільнасць даных пацвярджаю</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841"/>
        <w:gridCol w:w="5804"/>
        <w:gridCol w:w="1710"/>
      </w:tblGrid>
      <w:tr>
        <w:trPr/>
        <w:tc>
          <w:tcPr>
            <w:tcW w:w="1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58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tc>
        <w:tc>
          <w:tcPr>
            <w:tcW w:w="171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r>
      <w:tr>
        <w:trPr/>
        <w:tc>
          <w:tcPr>
            <w:tcW w:w="1841" w:type="dxa"/>
            <w:tcBorders/>
          </w:tcPr>
          <w:p>
            <w:pPr>
              <w:pStyle w:val="Normal"/>
              <w:spacing w:lineRule="auto" w:line="240" w:before="0" w:after="0"/>
              <w:ind w:left="3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іс)</w:t>
            </w:r>
          </w:p>
        </w:tc>
        <w:tc>
          <w:tcPr>
            <w:tcW w:w="58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ыялы, прозвішча)</w:t>
            </w:r>
          </w:p>
        </w:tc>
        <w:tc>
          <w:tcPr>
            <w:tcW w:w="1710" w:type="dxa"/>
            <w:tcBorders/>
          </w:tcPr>
          <w:p>
            <w:pPr>
              <w:pStyle w:val="Normal"/>
              <w:spacing w:lineRule="auto" w:line="240" w:before="0" w:after="0"/>
              <w:ind w:right="47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дстаўнік пункта правядзення ЦЭ</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841"/>
        <w:gridCol w:w="5804"/>
        <w:gridCol w:w="1710"/>
      </w:tblGrid>
      <w:tr>
        <w:trPr/>
        <w:tc>
          <w:tcPr>
            <w:tcW w:w="1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58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tc>
        <w:tc>
          <w:tcPr>
            <w:tcW w:w="171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r>
      <w:tr>
        <w:trPr/>
        <w:tc>
          <w:tcPr>
            <w:tcW w:w="1841" w:type="dxa"/>
            <w:tcBorders/>
          </w:tcPr>
          <w:p>
            <w:pPr>
              <w:pStyle w:val="Normal"/>
              <w:spacing w:lineRule="auto" w:line="240" w:before="0" w:after="0"/>
              <w:ind w:left="3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іс)</w:t>
            </w:r>
          </w:p>
        </w:tc>
        <w:tc>
          <w:tcPr>
            <w:tcW w:w="58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ыялы, прозвішча)</w:t>
            </w:r>
          </w:p>
        </w:tc>
        <w:tc>
          <w:tcPr>
            <w:tcW w:w="1710" w:type="dxa"/>
            <w:tcBorders/>
          </w:tcPr>
          <w:p>
            <w:pPr>
              <w:pStyle w:val="Normal"/>
              <w:spacing w:lineRule="auto" w:line="240" w:before="0" w:after="0"/>
              <w:ind w:right="47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знака аб праходжанні Ц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казны педагагічны супрацоўнік</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841"/>
        <w:gridCol w:w="5804"/>
        <w:gridCol w:w="1710"/>
      </w:tblGrid>
      <w:tr>
        <w:trPr/>
        <w:tc>
          <w:tcPr>
            <w:tcW w:w="1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58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tc>
        <w:tc>
          <w:tcPr>
            <w:tcW w:w="171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r>
      <w:tr>
        <w:trPr/>
        <w:tc>
          <w:tcPr>
            <w:tcW w:w="1841" w:type="dxa"/>
            <w:tcBorders/>
          </w:tcPr>
          <w:p>
            <w:pPr>
              <w:pStyle w:val="Normal"/>
              <w:spacing w:lineRule="auto" w:line="240" w:before="0" w:after="0"/>
              <w:ind w:left="3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іс)</w:t>
            </w:r>
          </w:p>
        </w:tc>
        <w:tc>
          <w:tcPr>
            <w:tcW w:w="58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ыялы, прозвішча)</w:t>
            </w:r>
          </w:p>
        </w:tc>
        <w:tc>
          <w:tcPr>
            <w:tcW w:w="1710" w:type="dxa"/>
            <w:tcBorders/>
          </w:tcPr>
          <w:p>
            <w:pPr>
              <w:pStyle w:val="Normal"/>
              <w:spacing w:lineRule="auto" w:line="240" w:before="0" w:after="0"/>
              <w:ind w:right="47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абменены на сертыфікат</w:t>
      </w:r>
    </w:p>
    <w:p>
      <w:pPr>
        <w:pStyle w:val="Normal"/>
        <w:spacing w:lineRule="auto" w:line="240"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__ 20__ г. </w:t>
      </w:r>
    </w:p>
    <w:p>
      <w:pPr>
        <w:pStyle w:val="Normal"/>
        <w:spacing w:lineRule="auto" w:line="240"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і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237"/>
        <w:gridCol w:w="3118"/>
      </w:tblGrid>
      <w:tr>
        <w:trPr/>
        <w:tc>
          <w:tcPr>
            <w:tcW w:w="623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pPr>
      <w:r>
        <w:rPr/>
        <w:t>ВЕДОМОСТЬ</w:t>
        <w:br/>
        <w:t>выдачи пропусков</w:t>
      </w:r>
    </w:p>
    <w:tbl>
      <w:tblPr>
        <w:tblW w:w="5000" w:type="pct"/>
        <w:jc w:val="left"/>
        <w:tblInd w:w="-11" w:type="dxa"/>
        <w:tblLayout w:type="fixed"/>
        <w:tblCellMar>
          <w:top w:w="0" w:type="dxa"/>
          <w:left w:w="6" w:type="dxa"/>
          <w:bottom w:w="0" w:type="dxa"/>
          <w:right w:w="6" w:type="dxa"/>
        </w:tblCellMar>
      </w:tblPr>
      <w:tblGrid>
        <w:gridCol w:w="474"/>
        <w:gridCol w:w="1845"/>
        <w:gridCol w:w="1544"/>
        <w:gridCol w:w="1030"/>
        <w:gridCol w:w="1097"/>
        <w:gridCol w:w="1381"/>
        <w:gridCol w:w="1984"/>
      </w:tblGrid>
      <w:tr>
        <w:trPr>
          <w:trHeight w:val="2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Фамилия, собственное имя, отчество (если таковое имеется) участника Ц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ропус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лица, получившего пропуск</w:t>
            </w:r>
          </w:p>
        </w:tc>
      </w:tr>
      <w:tr>
        <w:trPr>
          <w:trHeight w:val="2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при наличи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831"/>
        <w:gridCol w:w="3822"/>
        <w:gridCol w:w="2702"/>
      </w:tblGrid>
      <w:tr>
        <w:trPr>
          <w:trHeight w:val="240" w:hRule="atLeast"/>
        </w:trPr>
        <w:tc>
          <w:tcPr>
            <w:tcW w:w="28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екретарь</w:t>
            </w:r>
          </w:p>
        </w:tc>
        <w:tc>
          <w:tcPr>
            <w:tcW w:w="38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283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2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237"/>
        <w:gridCol w:w="3118"/>
      </w:tblGrid>
      <w:tr>
        <w:trPr/>
        <w:tc>
          <w:tcPr>
            <w:tcW w:w="623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КА</w:t>
        <w:br/>
        <w:t>на экзаменацион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проведения ЦЭ _________________________________________________________</w:t>
      </w:r>
    </w:p>
    <w:p>
      <w:pPr>
        <w:pStyle w:val="Normal"/>
        <w:spacing w:lineRule="auto" w:line="240" w:before="0" w:after="0"/>
        <w:ind w:left="49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_____________________________________________________________</w:t>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561"/>
        <w:gridCol w:w="2003"/>
        <w:gridCol w:w="2678"/>
        <w:gridCol w:w="2829"/>
        <w:gridCol w:w="1284"/>
      </w:tblGrid>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и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стников</w:t>
            </w:r>
          </w:p>
        </w:tc>
      </w:tr>
      <w:tr>
        <w:trPr>
          <w:trHeight w:val="240" w:hRule="atLeast"/>
        </w:trPr>
        <w:tc>
          <w:tcPr>
            <w:tcW w:w="5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регистрировано участников _____________ человек</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530"/>
        <w:gridCol w:w="2123"/>
        <w:gridCol w:w="2702"/>
      </w:tblGrid>
      <w:tr>
        <w:trPr>
          <w:trHeight w:val="240" w:hRule="atLeast"/>
        </w:trPr>
        <w:tc>
          <w:tcPr>
            <w:tcW w:w="45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рганизационной комиссии</w:t>
            </w:r>
          </w:p>
        </w:tc>
        <w:tc>
          <w:tcPr>
            <w:tcW w:w="21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453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453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pPr>
      <w:r>
        <w:rPr>
          <w:rFonts w:eastAsia="Times New Roman" w:cs="Times New Roman" w:ascii="Times New Roman" w:hAnsi="Times New Roman"/>
          <w:sz w:val="20"/>
          <w:szCs w:val="20"/>
          <w:lang w:eastAsia="ru-RU"/>
        </w:rPr>
        <w:t>* Кроме случаев, когда в соответствии с законодательными актами печать может не использов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237"/>
        <w:gridCol w:w="3118"/>
      </w:tblGrid>
      <w:tr>
        <w:trPr/>
        <w:tc>
          <w:tcPr>
            <w:tcW w:w="623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w:t>
        <w:br/>
        <w:t>распределения ответственных педагогических работников и педагогических работников по аудитор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проведения ЦЭ _________________________________________________________</w:t>
      </w:r>
    </w:p>
    <w:p>
      <w:pPr>
        <w:pStyle w:val="Normal"/>
        <w:spacing w:lineRule="auto" w:line="240" w:before="0" w:after="0"/>
        <w:ind w:left="48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комиссия в сост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лиц, уполномоченных в установленном порядке осуществлять контроль за проведением Ц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 ч ___ мин ____ ______________ 20__ г. произвела распределение ответственных педагогических работников и педагогических работников по аудиториям согласно жеребьевке.</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1271"/>
        <w:gridCol w:w="2975"/>
        <w:gridCol w:w="1227"/>
        <w:gridCol w:w="2547"/>
        <w:gridCol w:w="1335"/>
      </w:tblGrid>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 аудитор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Фамилия, собственное имя, отчество (если таковое имеется) ответственного педагогического работни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педагогического работн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r>
        <w:trPr>
          <w:trHeight w:val="240" w:hRule="atLeast"/>
        </w:trPr>
        <w:tc>
          <w:tcPr>
            <w:tcW w:w="12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115"/>
        <w:gridCol w:w="3538"/>
        <w:gridCol w:w="2702"/>
      </w:tblGrid>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комиссия:</w:t>
            </w:r>
          </w:p>
        </w:tc>
        <w:tc>
          <w:tcPr>
            <w:tcW w:w="353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3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3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3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3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3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237"/>
        <w:gridCol w:w="3118"/>
      </w:tblGrid>
      <w:tr>
        <w:trPr/>
        <w:tc>
          <w:tcPr>
            <w:tcW w:w="623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w:t>
        <w:br/>
        <w:t>участников ЦЭ в аудитории</w:t>
      </w:r>
    </w:p>
    <w:p>
      <w:pPr>
        <w:pStyle w:val="Normal"/>
        <w:spacing w:lineRule="auto" w:line="240" w:before="0" w:after="0"/>
        <w:jc w:val="both"/>
        <w:rPr/>
      </w:pPr>
      <w:r>
        <w:rPr>
          <w:rFonts w:eastAsia="Times New Roman" w:cs="Times New Roman" w:ascii="Times New Roman" w:hAnsi="Times New Roman"/>
          <w:sz w:val="24"/>
          <w:szCs w:val="24"/>
          <w:lang w:eastAsia="ru-RU"/>
        </w:rPr>
        <w:t>Пункт проведения ЦЭ _________________________________________________________</w:t>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ия 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_____________________________________________________________</w:t>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ЦЭ ___ ___________ 20__ г.</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615"/>
        <w:gridCol w:w="3631"/>
        <w:gridCol w:w="2268"/>
        <w:gridCol w:w="1277"/>
        <w:gridCol w:w="707"/>
        <w:gridCol w:w="857"/>
      </w:tblGrid>
      <w:tr>
        <w:trPr>
          <w:trHeight w:val="2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участника Ц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мест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омер варианта</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при налич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61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115"/>
        <w:gridCol w:w="3538"/>
        <w:gridCol w:w="2702"/>
      </w:tblGrid>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й комиссии</w:t>
            </w:r>
          </w:p>
        </w:tc>
        <w:tc>
          <w:tcPr>
            <w:tcW w:w="3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3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екретарь</w:t>
            </w:r>
          </w:p>
        </w:tc>
        <w:tc>
          <w:tcPr>
            <w:tcW w:w="353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3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работник</w:t>
            </w:r>
          </w:p>
        </w:tc>
        <w:tc>
          <w:tcPr>
            <w:tcW w:w="3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3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237"/>
        <w:gridCol w:w="3118"/>
      </w:tblGrid>
      <w:tr>
        <w:trPr/>
        <w:tc>
          <w:tcPr>
            <w:tcW w:w="623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946"/>
        <w:gridCol w:w="3409"/>
      </w:tblGrid>
      <w:tr>
        <w:trPr>
          <w:trHeight w:val="240" w:hRule="atLeast"/>
        </w:trPr>
        <w:tc>
          <w:tcPr>
            <w:tcW w:w="594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br/>
              <w:t xml:space="preserve">Директор учреждения </w:t>
            </w:r>
          </w:p>
          <w:p>
            <w:pPr>
              <w:pStyle w:val="Normal"/>
              <w:spacing w:lineRule="auto" w:line="240" w:before="0" w:after="0"/>
              <w:rPr/>
            </w:pPr>
            <w:r>
              <w:rPr>
                <w:rFonts w:eastAsia="Times New Roman" w:cs="Times New Roman" w:ascii="Times New Roman" w:hAnsi="Times New Roman"/>
                <w:sz w:val="24"/>
                <w:szCs w:val="24"/>
                <w:lang w:eastAsia="ru-RU"/>
              </w:rPr>
              <w:t xml:space="preserve">образования «Республикан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контроля знаний»</w:t>
              <w:br/>
              <w:t>________     ________________</w:t>
            </w:r>
          </w:p>
        </w:tc>
      </w:tr>
      <w:tr>
        <w:trPr>
          <w:trHeight w:val="240" w:hRule="atLeast"/>
        </w:trPr>
        <w:tc>
          <w:tcPr>
            <w:tcW w:w="594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дпись)        (инициалы, фамилия)</w:t>
            </w:r>
          </w:p>
        </w:tc>
      </w:tr>
      <w:tr>
        <w:trPr>
          <w:trHeight w:val="240" w:hRule="atLeast"/>
        </w:trPr>
        <w:tc>
          <w:tcPr>
            <w:tcW w:w="594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tc>
      </w:tr>
    </w:tbl>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br/>
        <w:t>приемки-передачи бланков отв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о том, что комиссия по пакетированию бланков ответов в РИКЗ в сост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передала для проведения ЦЭ в аудиторию _____ пункта проведения ЦЭ _______________</w:t>
      </w:r>
    </w:p>
    <w:p>
      <w:pPr>
        <w:pStyle w:val="Normal"/>
        <w:spacing w:lineRule="auto" w:line="240" w:before="0" w:after="0"/>
        <w:ind w:left="765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уд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тственный педагогический работник 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и, обеспечили использование в аудитории и передали РИКЗ следующие бланки ответов:</w:t>
      </w:r>
    </w:p>
    <w:p>
      <w:pPr>
        <w:pStyle w:val="Normal"/>
        <w:spacing w:lineRule="auto" w:line="240" w:before="0" w:after="0"/>
        <w:jc w:val="both"/>
        <w:rPr/>
      </w:pPr>
      <w:r>
        <w:rPr/>
        <w:t> </w:t>
      </w:r>
    </w:p>
    <w:tbl>
      <w:tblPr>
        <w:tblW w:w="5000" w:type="pct"/>
        <w:jc w:val="left"/>
        <w:tblInd w:w="-11" w:type="dxa"/>
        <w:tblLayout w:type="fixed"/>
        <w:tblCellMar>
          <w:top w:w="0" w:type="dxa"/>
          <w:left w:w="6" w:type="dxa"/>
          <w:bottom w:w="0" w:type="dxa"/>
          <w:right w:w="6" w:type="dxa"/>
        </w:tblCellMar>
      </w:tblPr>
      <w:tblGrid>
        <w:gridCol w:w="725"/>
        <w:gridCol w:w="2579"/>
        <w:gridCol w:w="3381"/>
        <w:gridCol w:w="2670"/>
      </w:tblGrid>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нки ответов</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кземпляров</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омер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омер (включительно)</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при приемке-передаче бланков ответов из РИКЗ в аудиторию _______ пункта проведения ЦЭ _____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при приемке-передаче бланков ответов из аудитории _________ пункта проведения ЦЭ _________________________________________________________ в РИКЗ</w:t>
      </w:r>
    </w:p>
    <w:p>
      <w:pPr>
        <w:pStyle w:val="Normal"/>
        <w:spacing w:lineRule="auto" w:line="240" w:before="0" w:after="0"/>
        <w:ind w:left="38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t> </w:t>
      </w:r>
    </w:p>
    <w:tbl>
      <w:tblPr>
        <w:tblW w:w="5000" w:type="pct"/>
        <w:jc w:val="left"/>
        <w:tblInd w:w="-6" w:type="dxa"/>
        <w:tblLayout w:type="fixed"/>
        <w:tblCellMar>
          <w:top w:w="0" w:type="dxa"/>
          <w:left w:w="6" w:type="dxa"/>
          <w:bottom w:w="0" w:type="dxa"/>
          <w:right w:w="6" w:type="dxa"/>
        </w:tblCellMar>
      </w:tblPr>
      <w:tblGrid>
        <w:gridCol w:w="1239"/>
        <w:gridCol w:w="1450"/>
        <w:gridCol w:w="567"/>
        <w:gridCol w:w="1132"/>
        <w:gridCol w:w="1701"/>
        <w:gridCol w:w="705"/>
        <w:gridCol w:w="1131"/>
        <w:gridCol w:w="1430"/>
      </w:tblGrid>
      <w:tr>
        <w:trPr>
          <w:trHeight w:val="240" w:hRule="atLeast"/>
        </w:trPr>
        <w:tc>
          <w:tcPr>
            <w:tcW w:w="2689"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РИКЗ</w:t>
            </w:r>
          </w:p>
        </w:tc>
        <w:tc>
          <w:tcPr>
            <w:tcW w:w="56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педагогический работник, педагогический работник</w:t>
            </w:r>
          </w:p>
        </w:tc>
        <w:tc>
          <w:tcPr>
            <w:tcW w:w="70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РИКЗ</w:t>
            </w:r>
          </w:p>
        </w:tc>
      </w:tr>
      <w:tr>
        <w:trPr>
          <w:trHeight w:val="240" w:hRule="atLeast"/>
        </w:trPr>
        <w:tc>
          <w:tcPr>
            <w:tcW w:w="123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w:t>
            </w:r>
          </w:p>
        </w:tc>
        <w:tc>
          <w:tcPr>
            <w:tcW w:w="14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p>
        </w:tc>
        <w:tc>
          <w:tcPr>
            <w:tcW w:w="56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w:t>
            </w:r>
          </w:p>
        </w:tc>
        <w:tc>
          <w:tcPr>
            <w:tcW w:w="170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w:t>
            </w:r>
          </w:p>
        </w:tc>
        <w:tc>
          <w:tcPr>
            <w:tcW w:w="70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w:t>
            </w:r>
          </w:p>
        </w:tc>
        <w:tc>
          <w:tcPr>
            <w:tcW w:w="143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p>
        </w:tc>
      </w:tr>
      <w:tr>
        <w:trPr>
          <w:trHeight w:val="240" w:hRule="atLeast"/>
        </w:trPr>
        <w:tc>
          <w:tcPr>
            <w:tcW w:w="123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4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56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70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70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43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23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w:t>
            </w:r>
          </w:p>
        </w:tc>
        <w:tc>
          <w:tcPr>
            <w:tcW w:w="14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p>
        </w:tc>
        <w:tc>
          <w:tcPr>
            <w:tcW w:w="56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w:t>
            </w:r>
          </w:p>
        </w:tc>
        <w:tc>
          <w:tcPr>
            <w:tcW w:w="170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w:t>
            </w:r>
          </w:p>
        </w:tc>
        <w:tc>
          <w:tcPr>
            <w:tcW w:w="70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w:t>
            </w:r>
          </w:p>
        </w:tc>
        <w:tc>
          <w:tcPr>
            <w:tcW w:w="143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p>
        </w:tc>
      </w:tr>
      <w:tr>
        <w:trPr>
          <w:trHeight w:val="240" w:hRule="atLeast"/>
        </w:trPr>
        <w:tc>
          <w:tcPr>
            <w:tcW w:w="123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w:t>
            </w:r>
          </w:p>
        </w:tc>
        <w:tc>
          <w:tcPr>
            <w:tcW w:w="14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p>
        </w:tc>
        <w:tc>
          <w:tcPr>
            <w:tcW w:w="56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w:t>
            </w:r>
          </w:p>
        </w:tc>
        <w:tc>
          <w:tcPr>
            <w:tcW w:w="170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w:t>
            </w:r>
          </w:p>
        </w:tc>
        <w:tc>
          <w:tcPr>
            <w:tcW w:w="70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w:t>
            </w:r>
          </w:p>
        </w:tc>
        <w:tc>
          <w:tcPr>
            <w:tcW w:w="143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p>
        </w:tc>
      </w:tr>
      <w:tr>
        <w:trPr>
          <w:trHeight w:val="240" w:hRule="atLeast"/>
        </w:trPr>
        <w:tc>
          <w:tcPr>
            <w:tcW w:w="2689" w:type="dxa"/>
            <w:gridSpan w:val="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w:t>
            </w:r>
          </w:p>
        </w:tc>
        <w:tc>
          <w:tcPr>
            <w:tcW w:w="56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3" w:type="dxa"/>
            <w:gridSpan w:val="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w:t>
            </w:r>
          </w:p>
        </w:tc>
        <w:tc>
          <w:tcPr>
            <w:tcW w:w="70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gridSpan w:val="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w:t>
            </w:r>
          </w:p>
        </w:tc>
      </w:tr>
      <w:tr>
        <w:trPr>
          <w:trHeight w:val="240" w:hRule="atLeast"/>
        </w:trPr>
        <w:tc>
          <w:tcPr>
            <w:tcW w:w="2689" w:type="dxa"/>
            <w:gridSpan w:val="2"/>
            <w:tcBorders/>
          </w:tcPr>
          <w:p>
            <w:pPr>
              <w:pStyle w:val="Normal"/>
              <w:spacing w:lineRule="auto" w:line="240" w:before="0" w:after="0"/>
              <w:ind w:left="7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3" w:type="dxa"/>
            <w:gridSpan w:val="2"/>
            <w:tcBorders/>
          </w:tcPr>
          <w:p>
            <w:pPr>
              <w:pStyle w:val="Normal"/>
              <w:spacing w:lineRule="auto" w:line="240" w:before="0" w:after="0"/>
              <w:ind w:left="703" w:hanging="0"/>
              <w:rPr/>
            </w:pPr>
            <w:r>
              <w:rPr>
                <w:rFonts w:eastAsia="Times New Roman" w:cs="Times New Roman" w:ascii="Times New Roman" w:hAnsi="Times New Roman"/>
                <w:sz w:val="20"/>
                <w:szCs w:val="20"/>
                <w:lang w:eastAsia="ru-RU"/>
              </w:rPr>
              <w:t>(дата)</w:t>
            </w:r>
          </w:p>
        </w:tc>
        <w:tc>
          <w:tcPr>
            <w:tcW w:w="70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gridSpan w:val="2"/>
            <w:tcBorders/>
          </w:tcPr>
          <w:p>
            <w:pPr>
              <w:pStyle w:val="Normal"/>
              <w:spacing w:lineRule="auto" w:line="240" w:before="0" w:after="0"/>
              <w:ind w:left="7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237"/>
        <w:gridCol w:w="3118"/>
      </w:tblGrid>
      <w:tr>
        <w:trPr/>
        <w:tc>
          <w:tcPr>
            <w:tcW w:w="623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w:t>
        <w:br/>
        <w:t>проведения ЦЭ в ауд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проведения ЦЭ _________________________________________________________</w:t>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______________ аудитория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_____________________________________________________________</w:t>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ционные материалы:</w:t>
      </w:r>
    </w:p>
    <w:p>
      <w:pPr>
        <w:pStyle w:val="Normal"/>
        <w:spacing w:lineRule="auto" w:line="240" w:before="0" w:after="0"/>
        <w:jc w:val="both"/>
        <w:rPr/>
      </w:pPr>
      <w:r>
        <w:rPr>
          <w:rFonts w:eastAsia="Times New Roman" w:cs="Times New Roman" w:ascii="Times New Roman" w:hAnsi="Times New Roman"/>
          <w:sz w:val="24"/>
          <w:szCs w:val="24"/>
          <w:lang w:eastAsia="ru-RU"/>
        </w:rPr>
        <w:t>пакетов с бланками ответов _________ шт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ов с экзаменационными работами __________ шт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ы ___ ________________ 20__ г. в ___ ч ___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кетах обнаружено:</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537"/>
        <w:gridCol w:w="415"/>
        <w:gridCol w:w="416"/>
        <w:gridCol w:w="415"/>
        <w:gridCol w:w="416"/>
        <w:gridCol w:w="415"/>
        <w:gridCol w:w="416"/>
        <w:gridCol w:w="415"/>
        <w:gridCol w:w="416"/>
        <w:gridCol w:w="415"/>
        <w:gridCol w:w="416"/>
        <w:gridCol w:w="1663"/>
      </w:tblGrid>
      <w:tr>
        <w:trPr>
          <w:trHeight w:val="24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штук)</w:t>
            </w:r>
          </w:p>
        </w:tc>
      </w:tr>
      <w:tr>
        <w:trPr>
          <w:trHeight w:val="24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экзаменационных рабо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бланков ответов</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ЦЭ: по плану __________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присутствовало ____________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о с ЦЭ ____________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 ЦЭ ____________ человек</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840"/>
        <w:gridCol w:w="2204"/>
        <w:gridCol w:w="1472"/>
        <w:gridCol w:w="2839"/>
      </w:tblGrid>
      <w:tr>
        <w:trPr>
          <w:trHeight w:val="2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Фамилия, собственное имя, отчество (если таковое имеется) участников ЦЭ, удаленных из аудитории</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удаления из аудитории</w:t>
            </w:r>
          </w:p>
        </w:tc>
      </w:tr>
      <w:tr>
        <w:trPr>
          <w:trHeight w:val="2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при налич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2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по содержанию экзаменационных работ:</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878"/>
        <w:gridCol w:w="2505"/>
        <w:gridCol w:w="3972"/>
      </w:tblGrid>
      <w:tr>
        <w:trPr>
          <w:trHeight w:val="2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вариант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замечания</w:t>
            </w:r>
          </w:p>
        </w:tc>
      </w:tr>
      <w:tr>
        <w:trPr>
          <w:trHeight w:val="240" w:hRule="atLeast"/>
        </w:trPr>
        <w:tc>
          <w:tcPr>
            <w:tcW w:w="28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по ходу проведения ЦЭ:</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703"/>
        <w:gridCol w:w="8652"/>
      </w:tblGrid>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замечания</w:t>
            </w:r>
          </w:p>
        </w:tc>
      </w:tr>
      <w:tr>
        <w:trPr>
          <w:trHeight w:val="240" w:hRule="atLeast"/>
        </w:trPr>
        <w:tc>
          <w:tcPr>
            <w:tcW w:w="7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ЦЭ ___ ч ___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работы над выполнением экзаменационной работы ___ ч ___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работы над выполнением экзаменационной работы ___ ч ___ мин</w:t>
      </w:r>
    </w:p>
    <w:p>
      <w:pPr>
        <w:pStyle w:val="Normal"/>
        <w:spacing w:lineRule="auto" w:line="240" w:before="0" w:after="0"/>
        <w:jc w:val="both"/>
        <w:rPr/>
      </w:pPr>
      <w:r>
        <w:rPr>
          <w:rFonts w:eastAsia="Times New Roman" w:cs="Times New Roman" w:ascii="Times New Roman" w:hAnsi="Times New Roman"/>
          <w:sz w:val="24"/>
          <w:szCs w:val="24"/>
          <w:lang w:eastAsia="ru-RU"/>
        </w:rPr>
        <w:t>Время окончания ЦЭ ___ ч ___ мин</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115"/>
        <w:gridCol w:w="3538"/>
        <w:gridCol w:w="2702"/>
      </w:tblGrid>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работник</w:t>
            </w:r>
          </w:p>
        </w:tc>
        <w:tc>
          <w:tcPr>
            <w:tcW w:w="3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3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w:t>
            </w:r>
          </w:p>
        </w:tc>
        <w:tc>
          <w:tcPr>
            <w:tcW w:w="353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3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3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237"/>
        <w:gridCol w:w="3118"/>
      </w:tblGrid>
      <w:tr>
        <w:trPr/>
        <w:tc>
          <w:tcPr>
            <w:tcW w:w="623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br/>
        <w:t>о получении упаковок (вализ) с экзаменационными материалами</w:t>
      </w:r>
    </w:p>
    <w:p>
      <w:pPr>
        <w:pStyle w:val="Normal"/>
        <w:spacing w:lineRule="auto" w:line="240" w:before="0" w:after="0"/>
        <w:jc w:val="both"/>
        <w:rPr/>
      </w:pPr>
      <w:r>
        <w:rPr>
          <w:rFonts w:eastAsia="Times New Roman" w:cs="Times New Roman" w:ascii="Times New Roman" w:hAnsi="Times New Roman"/>
          <w:sz w:val="24"/>
          <w:szCs w:val="24"/>
          <w:lang w:eastAsia="ru-RU"/>
        </w:rPr>
        <w:t>Пункт проведения ЦЭ _________________________________________________________</w:t>
      </w:r>
    </w:p>
    <w:p>
      <w:pPr>
        <w:pStyle w:val="Normal"/>
        <w:spacing w:lineRule="auto" w:line="240" w:before="0" w:after="0"/>
        <w:ind w:left="48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комиссия в сост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в присутствии представителей, уполномоченных в установленном порядке осуществлять контроль за проведением ЦЭ: 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а от уполномоченных представителей службы доставки упаковки (вализы) с пакетами экзаменационных материалов в количестве ________ шт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о состоянии упаковок (вал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В упаковках (вализах) обнаружено _______ пакетов с экзаменационными работами, _______ пакетов с бланками от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о состоянии пак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823"/>
        <w:gridCol w:w="2830"/>
        <w:gridCol w:w="2702"/>
      </w:tblGrid>
      <w:tr>
        <w:trPr>
          <w:trHeight w:val="240" w:hRule="atLeast"/>
        </w:trPr>
        <w:tc>
          <w:tcPr>
            <w:tcW w:w="38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й комиссии</w:t>
            </w:r>
          </w:p>
        </w:tc>
        <w:tc>
          <w:tcPr>
            <w:tcW w:w="28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82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38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организационной комиссии:</w:t>
            </w:r>
          </w:p>
        </w:tc>
        <w:tc>
          <w:tcPr>
            <w:tcW w:w="28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82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pPr>
            <w:r>
              <w:rPr>
                <w:rFonts w:eastAsia="Times New Roman" w:cs="Times New Roman" w:ascii="Times New Roman" w:hAnsi="Times New Roman"/>
                <w:sz w:val="20"/>
                <w:szCs w:val="20"/>
                <w:lang w:eastAsia="ru-RU"/>
              </w:rPr>
              <w:t>(инициалы, фамилия)</w:t>
            </w:r>
          </w:p>
        </w:tc>
      </w:tr>
      <w:tr>
        <w:trPr>
          <w:trHeight w:val="240" w:hRule="atLeast"/>
        </w:trPr>
        <w:tc>
          <w:tcPr>
            <w:tcW w:w="38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82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237"/>
        <w:gridCol w:w="3118"/>
      </w:tblGrid>
      <w:tr>
        <w:trPr/>
        <w:tc>
          <w:tcPr>
            <w:tcW w:w="623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ОСТЬ</w:t>
        <w:br/>
        <w:t>приемки-передачи пакетов с экзаменационными матери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проведения ЦЭ _________________________________________________________</w:t>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420"/>
        <w:gridCol w:w="849"/>
        <w:gridCol w:w="2161"/>
        <w:gridCol w:w="876"/>
        <w:gridCol w:w="1188"/>
        <w:gridCol w:w="977"/>
        <w:gridCol w:w="876"/>
        <w:gridCol w:w="1031"/>
        <w:gridCol w:w="977"/>
      </w:tblGrid>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 ауди-</w:t>
              <w:br/>
              <w:t>тор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педагогических работник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пакет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получения пакет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пакет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передачи пакет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973"/>
        <w:gridCol w:w="3680"/>
        <w:gridCol w:w="2702"/>
      </w:tblGrid>
      <w:tr>
        <w:trPr>
          <w:trHeight w:val="240" w:hRule="atLeast"/>
        </w:trPr>
        <w:tc>
          <w:tcPr>
            <w:tcW w:w="29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комиссия:</w:t>
            </w:r>
          </w:p>
        </w:tc>
        <w:tc>
          <w:tcPr>
            <w:tcW w:w="36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297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8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9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297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8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9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297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8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237"/>
        <w:gridCol w:w="3118"/>
      </w:tblGrid>
      <w:tr>
        <w:trPr/>
        <w:tc>
          <w:tcPr>
            <w:tcW w:w="623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5</w:t>
            </w:r>
          </w:p>
          <w:p>
            <w:pPr>
              <w:pStyle w:val="Normal"/>
              <w:spacing w:lineRule="auto" w:line="240" w:before="0" w:after="0"/>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w:t>
        <w:br/>
        <w:t>проведения ЦЭ в пункте проведения Ц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проведения ЦЭ _________________________________________________________</w:t>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_____________________________________________________________</w:t>
      </w:r>
    </w:p>
    <w:p>
      <w:pPr>
        <w:pStyle w:val="Normal"/>
        <w:spacing w:lineRule="auto" w:line="240" w:before="0" w:after="0"/>
        <w:ind w:left="49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ЦЭ 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ЦЭ 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Ц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о _____________ человек</w:t>
      </w:r>
    </w:p>
    <w:p>
      <w:pPr>
        <w:pStyle w:val="Normal"/>
        <w:spacing w:lineRule="auto" w:line="240" w:before="0" w:after="0"/>
        <w:jc w:val="both"/>
        <w:rPr/>
      </w:pPr>
      <w:r>
        <w:rPr>
          <w:rFonts w:eastAsia="Times New Roman" w:cs="Times New Roman" w:ascii="Times New Roman" w:hAnsi="Times New Roman"/>
          <w:sz w:val="24"/>
          <w:szCs w:val="24"/>
          <w:lang w:eastAsia="ru-RU"/>
        </w:rPr>
        <w:t>фактически присутствовало __________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 ЦЭ _____________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о из аудитории от участия в ЦЭ за нарушения ____________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о из аудитории от участия в ЦЭ по иным причинам _________человек</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256"/>
        <w:gridCol w:w="1555"/>
        <w:gridCol w:w="1986"/>
        <w:gridCol w:w="2558"/>
      </w:tblGrid>
      <w:tr>
        <w:trPr>
          <w:trHeight w:val="24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участников ЦЭ, удаленных из аудитории</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удаления из аудитории</w:t>
            </w:r>
          </w:p>
        </w:tc>
      </w:tr>
      <w:tr>
        <w:trPr>
          <w:trHeight w:val="24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при налич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25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цион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о из РИК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ов с бланками ответов ________ штук</w:t>
      </w:r>
    </w:p>
    <w:p>
      <w:pPr>
        <w:pStyle w:val="Normal"/>
        <w:spacing w:lineRule="auto" w:line="240" w:before="0" w:after="0"/>
        <w:jc w:val="both"/>
        <w:rPr/>
      </w:pPr>
      <w:r>
        <w:rPr>
          <w:rFonts w:eastAsia="Times New Roman" w:cs="Times New Roman" w:ascii="Times New Roman" w:hAnsi="Times New Roman"/>
          <w:sz w:val="24"/>
          <w:szCs w:val="24"/>
          <w:lang w:eastAsia="ru-RU"/>
        </w:rPr>
        <w:t>пакетов с экзаменационными работами ______ шт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о в аудитории согласно протоколам ЦЭ в ауд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ов с бланками ответов ________ шт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ов ответов _______ шт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ов с экзаменационными работами ______ шт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ционных работ ______ шт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рыто дополнительно пакетов с экзаменационными матери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пакет с бланками ответов № 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ответов № 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переданы в аудитории 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пакет с экзаменационными работами № 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экзаменационных работ 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ционных работ в количестве ______________ шт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ы в аудитории 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о из аудиторий согласно протоколам проведения ЦЭ в аудитории и отправлено в РИК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акетов с заполненными участниками ЦЭ бланками ответов ____ штук, содержащих _____ штук заполненных бланков отв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ов с погашенными бланками ответов ____ штук, содержащих ____ штук погашенных бланков отв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ов с использованными участниками ЦЭ экзаменационными работами _____ штук, содержащих _____ штук использованных экзаменацион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ов с не выданными участникам ЦЭ экзаменационными работами _____ штук, содержащих ____ штук невыданных экзаменацион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печатанных дополнительных пакетов ______ штук, использованных пакетов ____ шт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Замечания по содержанию экзаменационных работ:</w:t>
      </w:r>
    </w:p>
    <w:p>
      <w:pPr>
        <w:pStyle w:val="Normal"/>
        <w:spacing w:lineRule="auto" w:line="240" w:before="0" w:after="0"/>
        <w:jc w:val="both"/>
        <w:rPr/>
      </w:pPr>
      <w:r>
        <w:rPr/>
        <w:t> </w:t>
      </w:r>
    </w:p>
    <w:tbl>
      <w:tblPr>
        <w:tblW w:w="5000" w:type="pct"/>
        <w:jc w:val="left"/>
        <w:tblInd w:w="-11" w:type="dxa"/>
        <w:tblLayout w:type="fixed"/>
        <w:tblCellMar>
          <w:top w:w="0" w:type="dxa"/>
          <w:left w:w="6" w:type="dxa"/>
          <w:bottom w:w="0" w:type="dxa"/>
          <w:right w:w="6" w:type="dxa"/>
        </w:tblCellMar>
      </w:tblPr>
      <w:tblGrid>
        <w:gridCol w:w="1694"/>
        <w:gridCol w:w="1559"/>
        <w:gridCol w:w="6102"/>
      </w:tblGrid>
      <w:tr>
        <w:trPr>
          <w:trHeight w:val="2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вари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дани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замечания</w:t>
            </w:r>
          </w:p>
        </w:tc>
      </w:tr>
      <w:tr>
        <w:trPr>
          <w:trHeight w:val="240"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по ходу проведения ЦЭ:</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703"/>
        <w:gridCol w:w="8652"/>
      </w:tblGrid>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замечания</w:t>
            </w:r>
          </w:p>
        </w:tc>
      </w:tr>
      <w:tr>
        <w:trPr>
          <w:trHeight w:val="240" w:hRule="atLeast"/>
        </w:trPr>
        <w:tc>
          <w:tcPr>
            <w:tcW w:w="7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115"/>
        <w:gridCol w:w="3538"/>
        <w:gridCol w:w="2702"/>
      </w:tblGrid>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й комиссии</w:t>
            </w:r>
          </w:p>
        </w:tc>
        <w:tc>
          <w:tcPr>
            <w:tcW w:w="3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3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екретарь</w:t>
            </w:r>
          </w:p>
        </w:tc>
        <w:tc>
          <w:tcPr>
            <w:tcW w:w="353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3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31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3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роме случаев, когда в соответствии с законодательными актами печать может не использов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237"/>
        <w:gridCol w:w="3118"/>
      </w:tblGrid>
      <w:tr>
        <w:trPr/>
        <w:tc>
          <w:tcPr>
            <w:tcW w:w="623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6</w:t>
            </w:r>
          </w:p>
          <w:p>
            <w:pPr>
              <w:pStyle w:val="Normal"/>
              <w:spacing w:lineRule="auto" w:line="240" w:before="0" w:after="0"/>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946"/>
        <w:gridCol w:w="3409"/>
      </w:tblGrid>
      <w:tr>
        <w:trPr>
          <w:trHeight w:val="240" w:hRule="atLeast"/>
        </w:trPr>
        <w:tc>
          <w:tcPr>
            <w:tcW w:w="594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br/>
              <w:t>Директор РИКЗ</w:t>
              <w:br/>
              <w:t>________     ________________</w:t>
            </w:r>
          </w:p>
        </w:tc>
      </w:tr>
      <w:tr>
        <w:trPr>
          <w:trHeight w:val="240" w:hRule="atLeast"/>
        </w:trPr>
        <w:tc>
          <w:tcPr>
            <w:tcW w:w="594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дпись)        (инициалы, фамилия)</w:t>
            </w:r>
          </w:p>
        </w:tc>
      </w:tr>
      <w:tr>
        <w:trPr>
          <w:trHeight w:val="240" w:hRule="atLeast"/>
        </w:trPr>
        <w:tc>
          <w:tcPr>
            <w:tcW w:w="594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tc>
      </w:tr>
    </w:tbl>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w:t>
        <w:br/>
        <w:t>результатов Ц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_____________________________________________________________</w:t>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561"/>
        <w:gridCol w:w="3543"/>
        <w:gridCol w:w="1984"/>
        <w:gridCol w:w="2268"/>
        <w:gridCol w:w="999"/>
      </w:tblGrid>
      <w:tr>
        <w:trPr>
          <w:trHeight w:val="2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участника Ц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овый балл</w:t>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5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690"/>
        <w:gridCol w:w="3963"/>
        <w:gridCol w:w="2702"/>
      </w:tblGrid>
      <w:tr>
        <w:trPr>
          <w:trHeight w:val="240" w:hRule="atLeast"/>
        </w:trPr>
        <w:tc>
          <w:tcPr>
            <w:tcW w:w="2690" w:type="dxa"/>
            <w:tcBorders/>
          </w:tcPr>
          <w:p>
            <w:pPr>
              <w:pStyle w:val="Normal"/>
              <w:spacing w:lineRule="auto" w:line="240" w:before="0" w:after="0"/>
              <w:rPr/>
            </w:pPr>
            <w:r>
              <w:rPr>
                <w:rFonts w:eastAsia="Times New Roman" w:cs="Times New Roman" w:ascii="Times New Roman" w:hAnsi="Times New Roman"/>
                <w:sz w:val="24"/>
                <w:szCs w:val="24"/>
                <w:lang w:eastAsia="ru-RU"/>
              </w:rPr>
              <w:t>Члены комиссии РИКЗ:</w:t>
            </w:r>
          </w:p>
        </w:tc>
        <w:tc>
          <w:tcPr>
            <w:tcW w:w="39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237"/>
        <w:gridCol w:w="3118"/>
      </w:tblGrid>
      <w:tr>
        <w:trPr/>
        <w:tc>
          <w:tcPr>
            <w:tcW w:w="623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946"/>
        <w:gridCol w:w="3409"/>
      </w:tblGrid>
      <w:tr>
        <w:trPr>
          <w:trHeight w:val="240" w:hRule="atLeast"/>
        </w:trPr>
        <w:tc>
          <w:tcPr>
            <w:tcW w:w="594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br/>
              <w:t>Директор РИКЗ</w:t>
              <w:br/>
              <w:t>________     ________________</w:t>
            </w:r>
          </w:p>
        </w:tc>
      </w:tr>
      <w:tr>
        <w:trPr>
          <w:trHeight w:val="240" w:hRule="atLeast"/>
        </w:trPr>
        <w:tc>
          <w:tcPr>
            <w:tcW w:w="594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дпись)        (инициалы, фамилия)</w:t>
            </w:r>
          </w:p>
        </w:tc>
      </w:tr>
      <w:tr>
        <w:trPr>
          <w:trHeight w:val="240" w:hRule="atLeast"/>
        </w:trPr>
        <w:tc>
          <w:tcPr>
            <w:tcW w:w="594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tc>
      </w:tr>
    </w:tbl>
    <w:p>
      <w:pPr>
        <w:pStyle w:val="Normal"/>
        <w:spacing w:lineRule="auto" w:line="240" w:before="240" w:after="240"/>
        <w:jc w:val="center"/>
        <w:rPr/>
      </w:pPr>
      <w:r>
        <w:rPr/>
        <w:t>АКТ</w:t>
        <w:br/>
        <w:t>приемки-передачи сертификатов</w:t>
      </w:r>
    </w:p>
    <w:tbl>
      <w:tblPr>
        <w:tblW w:w="5000" w:type="pct"/>
        <w:jc w:val="left"/>
        <w:tblInd w:w="-11" w:type="dxa"/>
        <w:tblLayout w:type="fixed"/>
        <w:tblCellMar>
          <w:top w:w="0" w:type="dxa"/>
          <w:left w:w="6" w:type="dxa"/>
          <w:bottom w:w="0" w:type="dxa"/>
          <w:right w:w="6" w:type="dxa"/>
        </w:tblCellMar>
      </w:tblPr>
      <w:tblGrid>
        <w:gridCol w:w="2403"/>
        <w:gridCol w:w="2976"/>
        <w:gridCol w:w="3976"/>
      </w:tblGrid>
      <w:tr>
        <w:trPr>
          <w:trHeight w:val="240" w:hRule="atLeast"/>
        </w:trPr>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тификаты</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кземпляров</w:t>
            </w:r>
          </w:p>
        </w:tc>
      </w:tr>
      <w:tr>
        <w:trPr>
          <w:trHeight w:val="2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 номе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омер (включительно)</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24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086"/>
        <w:gridCol w:w="3269"/>
      </w:tblGrid>
      <w:tr>
        <w:trPr>
          <w:trHeight w:val="240" w:hRule="atLeast"/>
        </w:trPr>
        <w:tc>
          <w:tcPr>
            <w:tcW w:w="60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л _________________________________________</w:t>
            </w:r>
          </w:p>
        </w:tc>
        <w:tc>
          <w:tcPr>
            <w:tcW w:w="326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tc>
      </w:tr>
      <w:tr>
        <w:trPr>
          <w:trHeight w:val="240" w:hRule="atLeast"/>
        </w:trPr>
        <w:tc>
          <w:tcPr>
            <w:tcW w:w="6086" w:type="dxa"/>
            <w:tcBorders/>
          </w:tcPr>
          <w:p>
            <w:pPr>
              <w:pStyle w:val="Normal"/>
              <w:spacing w:lineRule="auto" w:line="240" w:before="0" w:after="0"/>
              <w:ind w:left="19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служащего, подпись)</w:t>
            </w:r>
          </w:p>
        </w:tc>
        <w:tc>
          <w:tcPr>
            <w:tcW w:w="326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дения)</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086"/>
        <w:gridCol w:w="3269"/>
      </w:tblGrid>
      <w:tr>
        <w:trPr>
          <w:trHeight w:val="240" w:hRule="atLeast"/>
        </w:trPr>
        <w:tc>
          <w:tcPr>
            <w:tcW w:w="60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tc>
        <w:tc>
          <w:tcPr>
            <w:tcW w:w="326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tc>
      </w:tr>
      <w:tr>
        <w:trPr>
          <w:trHeight w:val="240" w:hRule="atLeast"/>
        </w:trPr>
        <w:tc>
          <w:tcPr>
            <w:tcW w:w="6086" w:type="dxa"/>
            <w:tcBorders/>
          </w:tcPr>
          <w:p>
            <w:pPr>
              <w:pStyle w:val="Normal"/>
              <w:spacing w:lineRule="auto" w:line="240" w:before="0" w:after="0"/>
              <w:ind w:left="15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служащего, подпись)</w:t>
            </w:r>
          </w:p>
        </w:tc>
        <w:tc>
          <w:tcPr>
            <w:tcW w:w="3269"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ind w:left="99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243"/>
        <w:gridCol w:w="3112"/>
      </w:tblGrid>
      <w:tr>
        <w:trPr/>
        <w:tc>
          <w:tcPr>
            <w:tcW w:w="6243"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2"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8</w:t>
            </w:r>
          </w:p>
          <w:p>
            <w:pPr>
              <w:pStyle w:val="Normal"/>
              <w:spacing w:lineRule="auto" w:line="240" w:before="0" w:after="0"/>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br/>
              <w:t xml:space="preserve">(в редакции постановления </w:t>
              <w:br/>
              <w:t xml:space="preserve">Министерства образования </w:t>
              <w:br/>
              <w:t xml:space="preserve">Республики Беларусь </w:t>
              <w:br/>
              <w:t xml:space="preserve">30.12.2022 № 509)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АЛЫ</w:t>
        <w:br/>
        <w:t>перевода баллов, полученных участниками ЦЭ по стобалльной шкале, в отметку по десятибалльной шкале</w:t>
      </w:r>
    </w:p>
    <w:p>
      <w:pPr>
        <w:pStyle w:val="Normal"/>
        <w:spacing w:lineRule="auto" w:line="240" w:before="0" w:after="0"/>
        <w:jc w:val="both"/>
        <w:rPr/>
      </w:pPr>
      <w:r>
        <w:rPr/>
        <w:t>1. Шкала перевода баллов, полученных участниками ЦЭ по стобалльной шкале, в отметку по десятибалльной шкале по учебным предметам «Белорусский язык», «Русский язык»</w:t>
      </w:r>
    </w:p>
    <w:tbl>
      <w:tblPr>
        <w:tblW w:w="5000" w:type="pct"/>
        <w:jc w:val="left"/>
        <w:tblInd w:w="-11" w:type="dxa"/>
        <w:tblLayout w:type="fixed"/>
        <w:tblCellMar>
          <w:top w:w="0" w:type="dxa"/>
          <w:left w:w="6" w:type="dxa"/>
          <w:bottom w:w="0" w:type="dxa"/>
          <w:right w:w="6" w:type="dxa"/>
        </w:tblCellMar>
      </w:tblPr>
      <w:tblGrid>
        <w:gridCol w:w="2821"/>
        <w:gridCol w:w="518"/>
        <w:gridCol w:w="513"/>
        <w:gridCol w:w="593"/>
        <w:gridCol w:w="685"/>
        <w:gridCol w:w="685"/>
        <w:gridCol w:w="685"/>
        <w:gridCol w:w="685"/>
        <w:gridCol w:w="685"/>
        <w:gridCol w:w="686"/>
        <w:gridCol w:w="799"/>
      </w:tblGrid>
      <w:tr>
        <w:trPr>
          <w:trHeight w:val="23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по 10-балльной шкале</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в сертификате</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1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t>2. Шкала перевода баллов, полученных участниками ЦЭ по стобалльной шкале, в отметку по десятибалльной шкале по учебному предмету «Математика»</w:t>
      </w:r>
    </w:p>
    <w:tbl>
      <w:tblPr>
        <w:tblW w:w="5000" w:type="pct"/>
        <w:jc w:val="left"/>
        <w:tblInd w:w="-11" w:type="dxa"/>
        <w:tblLayout w:type="fixed"/>
        <w:tblCellMar>
          <w:top w:w="0" w:type="dxa"/>
          <w:left w:w="6" w:type="dxa"/>
          <w:bottom w:w="0" w:type="dxa"/>
          <w:right w:w="6" w:type="dxa"/>
        </w:tblCellMar>
      </w:tblPr>
      <w:tblGrid>
        <w:gridCol w:w="2822"/>
        <w:gridCol w:w="517"/>
        <w:gridCol w:w="513"/>
        <w:gridCol w:w="593"/>
        <w:gridCol w:w="685"/>
        <w:gridCol w:w="685"/>
        <w:gridCol w:w="685"/>
        <w:gridCol w:w="685"/>
        <w:gridCol w:w="685"/>
        <w:gridCol w:w="686"/>
        <w:gridCol w:w="799"/>
      </w:tblGrid>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по 10-балльной шкал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в сертификат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t>3. Шкала перевода баллов, полученных участниками ЦЭ по стобалльной шкале, в отметку по десятибалльной шкале по учебному предмету «Физика»</w:t>
      </w:r>
    </w:p>
    <w:tbl>
      <w:tblPr>
        <w:tblW w:w="5000" w:type="pct"/>
        <w:jc w:val="left"/>
        <w:tblInd w:w="-11" w:type="dxa"/>
        <w:tblLayout w:type="fixed"/>
        <w:tblCellMar>
          <w:top w:w="0" w:type="dxa"/>
          <w:left w:w="6" w:type="dxa"/>
          <w:bottom w:w="0" w:type="dxa"/>
          <w:right w:w="6" w:type="dxa"/>
        </w:tblCellMar>
      </w:tblPr>
      <w:tblGrid>
        <w:gridCol w:w="2822"/>
        <w:gridCol w:w="517"/>
        <w:gridCol w:w="513"/>
        <w:gridCol w:w="593"/>
        <w:gridCol w:w="685"/>
        <w:gridCol w:w="685"/>
        <w:gridCol w:w="685"/>
        <w:gridCol w:w="685"/>
        <w:gridCol w:w="685"/>
        <w:gridCol w:w="686"/>
        <w:gridCol w:w="799"/>
      </w:tblGrid>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по 10-балльной шкал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в сертификат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t>4. Шкала перевода баллов, полученных участниками ЦЭ по стобалльной шкале, в отметку по десятибалльной шкале по учебному предмету «Химия»</w:t>
      </w:r>
    </w:p>
    <w:tbl>
      <w:tblPr>
        <w:tblW w:w="5000" w:type="pct"/>
        <w:jc w:val="left"/>
        <w:tblInd w:w="-11" w:type="dxa"/>
        <w:tblLayout w:type="fixed"/>
        <w:tblCellMar>
          <w:top w:w="0" w:type="dxa"/>
          <w:left w:w="6" w:type="dxa"/>
          <w:bottom w:w="0" w:type="dxa"/>
          <w:right w:w="6" w:type="dxa"/>
        </w:tblCellMar>
      </w:tblPr>
      <w:tblGrid>
        <w:gridCol w:w="2822"/>
        <w:gridCol w:w="517"/>
        <w:gridCol w:w="513"/>
        <w:gridCol w:w="593"/>
        <w:gridCol w:w="685"/>
        <w:gridCol w:w="685"/>
        <w:gridCol w:w="685"/>
        <w:gridCol w:w="685"/>
        <w:gridCol w:w="685"/>
        <w:gridCol w:w="686"/>
        <w:gridCol w:w="799"/>
      </w:tblGrid>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по 10-балльной шкал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в сертификат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8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t>5. Шкала перевода баллов, полученных участниками ЦЭ по стобалльной шкале, в отметку по десятибалльной шкале по учебному предмету «Биология»</w:t>
      </w:r>
    </w:p>
    <w:tbl>
      <w:tblPr>
        <w:tblW w:w="5000" w:type="pct"/>
        <w:jc w:val="left"/>
        <w:tblInd w:w="-11" w:type="dxa"/>
        <w:tblLayout w:type="fixed"/>
        <w:tblCellMar>
          <w:top w:w="0" w:type="dxa"/>
          <w:left w:w="6" w:type="dxa"/>
          <w:bottom w:w="0" w:type="dxa"/>
          <w:right w:w="6" w:type="dxa"/>
        </w:tblCellMar>
      </w:tblPr>
      <w:tblGrid>
        <w:gridCol w:w="2822"/>
        <w:gridCol w:w="517"/>
        <w:gridCol w:w="513"/>
        <w:gridCol w:w="593"/>
        <w:gridCol w:w="685"/>
        <w:gridCol w:w="685"/>
        <w:gridCol w:w="685"/>
        <w:gridCol w:w="685"/>
        <w:gridCol w:w="685"/>
        <w:gridCol w:w="686"/>
        <w:gridCol w:w="799"/>
      </w:tblGrid>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тметка по 10-балльной шкал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в сертификат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t>6. Шкала перевода баллов, полученных участниками ЦЭ по стобалльной шкале, в отметку по десятибалльной шкале по учебному предмету «Иностранный язык»</w:t>
      </w:r>
    </w:p>
    <w:tbl>
      <w:tblPr>
        <w:tblW w:w="5000" w:type="pct"/>
        <w:jc w:val="left"/>
        <w:tblInd w:w="-11" w:type="dxa"/>
        <w:tblLayout w:type="fixed"/>
        <w:tblCellMar>
          <w:top w:w="0" w:type="dxa"/>
          <w:left w:w="6" w:type="dxa"/>
          <w:bottom w:w="0" w:type="dxa"/>
          <w:right w:w="6" w:type="dxa"/>
        </w:tblCellMar>
      </w:tblPr>
      <w:tblGrid>
        <w:gridCol w:w="2822"/>
        <w:gridCol w:w="517"/>
        <w:gridCol w:w="513"/>
        <w:gridCol w:w="593"/>
        <w:gridCol w:w="685"/>
        <w:gridCol w:w="685"/>
        <w:gridCol w:w="685"/>
        <w:gridCol w:w="685"/>
        <w:gridCol w:w="685"/>
        <w:gridCol w:w="686"/>
        <w:gridCol w:w="799"/>
      </w:tblGrid>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по 10-балльной шкал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в сертификат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7. Шкала перевода баллов, полученных участниками ЦЭ по стобалльной шкале, в отметку по десят</w:t>
      </w:r>
      <w:r>
        <w:rPr/>
        <w:t>ибалльной шкале по учебному предмету «История Беларуси»</w:t>
      </w:r>
    </w:p>
    <w:tbl>
      <w:tblPr>
        <w:tblW w:w="5000" w:type="pct"/>
        <w:jc w:val="left"/>
        <w:tblInd w:w="-11" w:type="dxa"/>
        <w:tblLayout w:type="fixed"/>
        <w:tblCellMar>
          <w:top w:w="0" w:type="dxa"/>
          <w:left w:w="6" w:type="dxa"/>
          <w:bottom w:w="0" w:type="dxa"/>
          <w:right w:w="6" w:type="dxa"/>
        </w:tblCellMar>
      </w:tblPr>
      <w:tblGrid>
        <w:gridCol w:w="2822"/>
        <w:gridCol w:w="517"/>
        <w:gridCol w:w="513"/>
        <w:gridCol w:w="593"/>
        <w:gridCol w:w="685"/>
        <w:gridCol w:w="685"/>
        <w:gridCol w:w="685"/>
        <w:gridCol w:w="685"/>
        <w:gridCol w:w="685"/>
        <w:gridCol w:w="686"/>
        <w:gridCol w:w="799"/>
      </w:tblGrid>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по 10-балльной шкал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в сертификат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t>8. Шкала перевода баллов, полученных участниками ЦЭ по стобалльной шкале, в отметку по десятибалльной шкале по учебному предмету «Обществоведение»</w:t>
      </w:r>
    </w:p>
    <w:tbl>
      <w:tblPr>
        <w:tblW w:w="5000" w:type="pct"/>
        <w:jc w:val="left"/>
        <w:tblInd w:w="-11" w:type="dxa"/>
        <w:tblLayout w:type="fixed"/>
        <w:tblCellMar>
          <w:top w:w="0" w:type="dxa"/>
          <w:left w:w="6" w:type="dxa"/>
          <w:bottom w:w="0" w:type="dxa"/>
          <w:right w:w="6" w:type="dxa"/>
        </w:tblCellMar>
      </w:tblPr>
      <w:tblGrid>
        <w:gridCol w:w="2822"/>
        <w:gridCol w:w="517"/>
        <w:gridCol w:w="513"/>
        <w:gridCol w:w="593"/>
        <w:gridCol w:w="685"/>
        <w:gridCol w:w="685"/>
        <w:gridCol w:w="685"/>
        <w:gridCol w:w="685"/>
        <w:gridCol w:w="685"/>
        <w:gridCol w:w="686"/>
        <w:gridCol w:w="799"/>
      </w:tblGrid>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метка по 10-балльной шкале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в сертификат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9. Шкала перевода баллов, получ</w:t>
      </w:r>
      <w:r>
        <w:rPr/>
        <w:t>енных участниками ЦЭ по стобалльной шкале, в отметку по десятибалльной шкале по учебному предмету «География»</w:t>
      </w:r>
    </w:p>
    <w:tbl>
      <w:tblPr>
        <w:tblW w:w="5000" w:type="pct"/>
        <w:jc w:val="left"/>
        <w:tblInd w:w="-11" w:type="dxa"/>
        <w:tblLayout w:type="fixed"/>
        <w:tblCellMar>
          <w:top w:w="0" w:type="dxa"/>
          <w:left w:w="6" w:type="dxa"/>
          <w:bottom w:w="0" w:type="dxa"/>
          <w:right w:w="6" w:type="dxa"/>
        </w:tblCellMar>
      </w:tblPr>
      <w:tblGrid>
        <w:gridCol w:w="2822"/>
        <w:gridCol w:w="517"/>
        <w:gridCol w:w="513"/>
        <w:gridCol w:w="593"/>
        <w:gridCol w:w="685"/>
        <w:gridCol w:w="685"/>
        <w:gridCol w:w="685"/>
        <w:gridCol w:w="685"/>
        <w:gridCol w:w="685"/>
        <w:gridCol w:w="686"/>
        <w:gridCol w:w="799"/>
      </w:tblGrid>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метка по 10-балльной шкале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в сертификат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t>10. Шкала перевода баллов, полученных участниками ЦЭ по стобалльной шкале, в отметку по десятибалльной шкале по учебному предмету «Всемирная история»</w:t>
      </w:r>
    </w:p>
    <w:tbl>
      <w:tblPr>
        <w:tblW w:w="5000" w:type="pct"/>
        <w:jc w:val="left"/>
        <w:tblInd w:w="-11" w:type="dxa"/>
        <w:tblLayout w:type="fixed"/>
        <w:tblCellMar>
          <w:top w:w="0" w:type="dxa"/>
          <w:left w:w="6" w:type="dxa"/>
          <w:bottom w:w="0" w:type="dxa"/>
          <w:right w:w="6" w:type="dxa"/>
        </w:tblCellMar>
      </w:tblPr>
      <w:tblGrid>
        <w:gridCol w:w="2822"/>
        <w:gridCol w:w="517"/>
        <w:gridCol w:w="513"/>
        <w:gridCol w:w="593"/>
        <w:gridCol w:w="685"/>
        <w:gridCol w:w="685"/>
        <w:gridCol w:w="685"/>
        <w:gridCol w:w="685"/>
        <w:gridCol w:w="685"/>
        <w:gridCol w:w="686"/>
        <w:gridCol w:w="799"/>
      </w:tblGrid>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по 10-балльной шкал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в сертификат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33–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 w:type="dxa"/>
        <w:tblLayout w:type="fixed"/>
        <w:tblCellMar>
          <w:top w:w="0" w:type="dxa"/>
          <w:left w:w="6" w:type="dxa"/>
          <w:bottom w:w="0" w:type="dxa"/>
          <w:right w:w="6" w:type="dxa"/>
        </w:tblCellMar>
      </w:tblPr>
      <w:tblGrid>
        <w:gridCol w:w="6237"/>
        <w:gridCol w:w="3118"/>
      </w:tblGrid>
      <w:tr>
        <w:trPr/>
        <w:tc>
          <w:tcPr>
            <w:tcW w:w="623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240" w:after="240"/>
        <w:jc w:val="center"/>
        <w:rPr/>
      </w:pPr>
      <w:r>
        <w:rPr/>
        <w:t>ВЕДОМОСТЬ</w:t>
        <w:br/>
        <w:t>выдачи сертификатов</w:t>
      </w:r>
    </w:p>
    <w:tbl>
      <w:tblPr>
        <w:tblW w:w="5000" w:type="pct"/>
        <w:jc w:val="left"/>
        <w:tblInd w:w="-11" w:type="dxa"/>
        <w:tblLayout w:type="fixed"/>
        <w:tblCellMar>
          <w:top w:w="0" w:type="dxa"/>
          <w:left w:w="6" w:type="dxa"/>
          <w:bottom w:w="0" w:type="dxa"/>
          <w:right w:w="6" w:type="dxa"/>
        </w:tblCellMar>
      </w:tblPr>
      <w:tblGrid>
        <w:gridCol w:w="366"/>
        <w:gridCol w:w="1426"/>
        <w:gridCol w:w="1194"/>
        <w:gridCol w:w="797"/>
        <w:gridCol w:w="1139"/>
        <w:gridCol w:w="2049"/>
        <w:gridCol w:w="849"/>
        <w:gridCol w:w="1535"/>
      </w:tblGrid>
      <w:tr>
        <w:trPr>
          <w:trHeight w:val="24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участника Ц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тифика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лица, получившего сертификат</w:t>
            </w:r>
          </w:p>
        </w:tc>
      </w:tr>
      <w:tr>
        <w:trPr>
          <w:trHeight w:val="2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при налич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йный номе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40" w:hRule="atLeast"/>
        </w:trPr>
        <w:tc>
          <w:tcPr>
            <w:tcW w:w="3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4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368"/>
        <w:gridCol w:w="2987"/>
      </w:tblGrid>
      <w:tr>
        <w:trPr>
          <w:trHeight w:val="240" w:hRule="atLeast"/>
        </w:trPr>
        <w:tc>
          <w:tcPr>
            <w:tcW w:w="636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ыдал _____________________________________________ </w:t>
            </w:r>
          </w:p>
        </w:tc>
        <w:tc>
          <w:tcPr>
            <w:tcW w:w="298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tc>
      </w:tr>
      <w:tr>
        <w:trPr>
          <w:trHeight w:val="240" w:hRule="atLeast"/>
        </w:trPr>
        <w:tc>
          <w:tcPr>
            <w:tcW w:w="6368" w:type="dxa"/>
            <w:tcBorders/>
          </w:tcPr>
          <w:p>
            <w:pPr>
              <w:pStyle w:val="Normal"/>
              <w:spacing w:lineRule="auto" w:line="240" w:before="0" w:after="0"/>
              <w:ind w:left="19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ь служащего, подпись) </w:t>
            </w:r>
          </w:p>
        </w:tc>
        <w:tc>
          <w:tcPr>
            <w:tcW w:w="2987" w:type="dxa"/>
            <w:tcBorders/>
          </w:tcPr>
          <w:p>
            <w:pPr>
              <w:pStyle w:val="Normal"/>
              <w:spacing w:lineRule="auto" w:line="240" w:before="0" w:after="0"/>
              <w:ind w:right="43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237"/>
        <w:gridCol w:w="3118"/>
      </w:tblGrid>
      <w:tr>
        <w:trPr/>
        <w:tc>
          <w:tcPr>
            <w:tcW w:w="623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Инструкции </w:t>
              <w:br/>
              <w:t>по организации и проведению</w:t>
              <w:br/>
              <w:t xml:space="preserve">централизованного экзамена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946"/>
        <w:gridCol w:w="3409"/>
      </w:tblGrid>
      <w:tr>
        <w:trPr>
          <w:trHeight w:val="240" w:hRule="atLeast"/>
        </w:trPr>
        <w:tc>
          <w:tcPr>
            <w:tcW w:w="594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Ю</w:t>
              <w:br/>
              <w:t>________     ________________</w:t>
            </w:r>
          </w:p>
        </w:tc>
      </w:tr>
      <w:tr>
        <w:trPr>
          <w:trHeight w:val="240" w:hRule="atLeast"/>
        </w:trPr>
        <w:tc>
          <w:tcPr>
            <w:tcW w:w="594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дпись)        (инициалы, фамилия)</w:t>
            </w:r>
          </w:p>
        </w:tc>
      </w:tr>
      <w:tr>
        <w:trPr>
          <w:trHeight w:val="240" w:hRule="atLeast"/>
        </w:trPr>
        <w:tc>
          <w:tcPr>
            <w:tcW w:w="594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tc>
      </w:tr>
    </w:tbl>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br/>
        <w:t>об уничтожении сертифик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____________________________________________________________________</w:t>
      </w:r>
    </w:p>
    <w:p>
      <w:pPr>
        <w:pStyle w:val="Normal"/>
        <w:spacing w:lineRule="auto" w:line="240" w:before="0" w:after="0"/>
        <w:ind w:left="36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в составе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ункта 76 Инструкции по организации и проведению централизованного экзамена уничтожила не выданные участникам ЦЭ сертификаты 20__ г. по учебному предмету _____________________________</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728"/>
        <w:gridCol w:w="2382"/>
        <w:gridCol w:w="3361"/>
        <w:gridCol w:w="2884"/>
      </w:tblGrid>
      <w:tr>
        <w:trPr>
          <w:trHeight w:val="2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йный номе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сертифика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кземпляров</w:t>
            </w:r>
          </w:p>
        </w:tc>
      </w:tr>
      <w:tr>
        <w:trPr>
          <w:trHeight w:val="240" w:hRule="atLeast"/>
        </w:trPr>
        <w:tc>
          <w:tcPr>
            <w:tcW w:w="7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8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Всего подлежат уничтожению _______________________________ сертификатов.</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ис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акта с учетными данными сверены.</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690"/>
        <w:gridCol w:w="3963"/>
        <w:gridCol w:w="2702"/>
      </w:tblGrid>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39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39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зрешения руководителя (уполномоченного им лица) учреждения документы перед уничтожением сверили с записями в акте и полностью уничтожили путем измельчения.</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690"/>
        <w:gridCol w:w="3963"/>
        <w:gridCol w:w="2702"/>
      </w:tblGrid>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396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702" w:type="dxa"/>
            <w:tcBorders/>
          </w:tcPr>
          <w:p>
            <w:pPr>
              <w:pStyle w:val="Normal"/>
              <w:spacing w:lineRule="auto" w:line="240" w:before="0" w:after="0"/>
              <w:ind w:right="29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70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shablon">
    <w:name w:val="snoskishablon"/>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Fav">
    <w:name w:val="fav"/>
    <w:basedOn w:val="Normal"/>
    <w:qFormat/>
    <w:pPr>
      <w:shd w:fill="D5EDC0" w:val="clear"/>
      <w:spacing w:lineRule="auto" w:line="240" w:before="280" w:after="280"/>
    </w:pPr>
    <w:rPr>
      <w:rFonts w:ascii="Times New Roman" w:hAnsi="Times New Roman" w:eastAsia="Times New Roman" w:cs="Times New Roman"/>
      <w:sz w:val="24"/>
      <w:szCs w:val="24"/>
    </w:rPr>
  </w:style>
  <w:style w:type="paragraph" w:styleId="Fav1">
    <w:name w:val="fav1"/>
    <w:basedOn w:val="Normal"/>
    <w:qFormat/>
    <w:pPr>
      <w:shd w:fill="D5EDC0" w:val="clear"/>
      <w:spacing w:lineRule="auto" w:line="240" w:before="280" w:after="280"/>
      <w:ind w:left="570" w:hanging="0"/>
    </w:pPr>
    <w:rPr>
      <w:rFonts w:ascii="Times New Roman" w:hAnsi="Times New Roman" w:eastAsia="Times New Roman" w:cs="Times New Roman"/>
      <w:sz w:val="24"/>
      <w:szCs w:val="24"/>
    </w:rPr>
  </w:style>
  <w:style w:type="paragraph" w:styleId="Fav2">
    <w:name w:val="fav2"/>
    <w:basedOn w:val="Normal"/>
    <w:qFormat/>
    <w:pPr>
      <w:shd w:fill="D5EDC0" w:val="clear"/>
      <w:spacing w:lineRule="auto" w:line="240" w:before="280" w:after="280"/>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rPr>
  </w:style>
  <w:style w:type="paragraph" w:styleId="Divinsselect">
    <w:name w:val="divinsselect"/>
    <w:basedOn w:val="Normal"/>
    <w:qFormat/>
    <w:pPr>
      <w:pBdr>
        <w:top w:val="single" w:sz="8" w:space="0" w:color="FFA500"/>
        <w:left w:val="single" w:sz="8" w:space="0" w:color="FFA500"/>
        <w:bottom w:val="single" w:sz="8" w:space="0" w:color="FFA500"/>
        <w:right w:val="single" w:sz="8" w:space="0" w:color="FFA500"/>
      </w:pBdr>
      <w:shd w:fill="C8FFC8"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16:00Z</dcterms:created>
  <dc:creator>Богданова Марина Васильевна</dc:creator>
  <dc:description/>
  <cp:keywords/>
  <dc:language>en-US</dc:language>
  <cp:lastModifiedBy>User</cp:lastModifiedBy>
  <cp:lastPrinted>2024-06-10T08:04:00Z</cp:lastPrinted>
  <dcterms:modified xsi:type="dcterms:W3CDTF">2024-06-10T08:58:00Z</dcterms:modified>
  <cp:revision>5</cp:revision>
  <dc:subject/>
  <dc:title/>
</cp:coreProperties>
</file>